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1.10.2021 року             №339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ключення до чис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 xml:space="preserve">службових квартири № 35 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о вул. Т.Шевченка,71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в м. Овруч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директора КП «Водоканал» Овруцької міської ради від 15.10.2021 року № 1166 про включення до числа службових однокімнатної квартири № 35 по вул. Т.Шевченка,71 в м.Овруч, керуючись ст.118 Житлового кодексу України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Включити до числа службових однокімнатну квартиру № 35 по вул. Т.Шевченка,71 в м.Овруч жилою площею 10,0 кв.м., яка належить до комунальної власності Овруцької міської територіальної громад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 . Юридичному відділу Овруцької міської ради (Першко О.М.) спільно із відділом бухгалтерського обліку та консолідованої звітності (Стельникович Т.Г.) здійснити відповідні організаційно-розпорядчі заходи щодо передачі на баланс та в оперативне управління КП «Водоканал» Овруцької міської ради квартири № 35 по вул. Т.Шевченка,71 в м. Овруч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Адміністрації КП «Водоканал» Овруцької міської ради (Латаш О.А.) заселити вищезазначену квартиру згідно з Положенням про порядок надання службових жилих приміщень і користування ними в Україні, затвердженим постановою Ради Міністрів УРСР від 04.02.1988 року № 37, та забезпечити фінансування витрат, пов’язаних із підключенням квартири № 35 по вул. Т.Шевченка,71 в м.Овруч до систем газопостачання, електропостачання, та інших витрат, пов’язаних із заселенням даної квартир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52:00Z</dcterms:created>
  <dc:creator>User</dc:creator>
  <dc:description/>
  <cp:keywords/>
  <dc:language>en-US</dc:language>
  <cp:lastModifiedBy>UserInf</cp:lastModifiedBy>
  <cp:lastPrinted>2021-10-22T16:03:00Z</cp:lastPrinted>
  <dcterms:modified xsi:type="dcterms:W3CDTF">2021-10-22T13:03:00Z</dcterms:modified>
  <cp:revision>5</cp:revision>
  <dc:subject/>
  <dc:title>У К Р А Ї Н А</dc:title>
</cp:coreProperties>
</file>