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Р І Ш Е Н Н Я</w:t>
      </w:r>
    </w:p>
    <w:p>
      <w:pPr>
        <w:pStyle w:val="Normal"/>
        <w:ind w:right="5035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253" w:hanging="0"/>
        <w:jc w:val="both"/>
        <w:rPr>
          <w:lang w:val="uk-UA"/>
        </w:rPr>
      </w:pPr>
      <w:r>
        <w:rPr>
          <w:lang w:val="uk-UA"/>
        </w:rPr>
        <w:t>від  21.10.2021 року</w:t>
        <w:tab/>
        <w:tab/>
        <w:t xml:space="preserve">   № </w:t>
      </w:r>
    </w:p>
    <w:p>
      <w:pPr>
        <w:pStyle w:val="Normal"/>
        <w:ind w:right="5035" w:firstLine="851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clear" w:pos="708"/>
          <w:tab w:val="left" w:pos="4820" w:leader="none"/>
        </w:tabs>
        <w:ind w:right="4536" w:hanging="0"/>
        <w:rPr/>
      </w:pPr>
      <w:r>
        <w:rPr>
          <w:sz w:val="24"/>
        </w:rPr>
        <w:t xml:space="preserve">Про результати комісійних </w:t>
      </w:r>
    </w:p>
    <w:p>
      <w:pPr>
        <w:pStyle w:val="TextBody"/>
        <w:tabs>
          <w:tab w:val="clear" w:pos="708"/>
          <w:tab w:val="left" w:pos="4820" w:leader="none"/>
        </w:tabs>
        <w:ind w:right="4536" w:hanging="0"/>
        <w:rPr>
          <w:sz w:val="24"/>
        </w:rPr>
      </w:pPr>
      <w:r>
        <w:rPr>
          <w:sz w:val="24"/>
        </w:rPr>
        <w:t>обстежень харчоблоків</w:t>
      </w:r>
    </w:p>
    <w:p>
      <w:pPr>
        <w:pStyle w:val="TextBody"/>
        <w:tabs>
          <w:tab w:val="clear" w:pos="708"/>
          <w:tab w:val="left" w:pos="4820" w:leader="none"/>
        </w:tabs>
        <w:ind w:right="4536" w:hanging="0"/>
        <w:rPr>
          <w:sz w:val="24"/>
        </w:rPr>
      </w:pPr>
      <w:r>
        <w:rPr>
          <w:sz w:val="24"/>
        </w:rPr>
        <w:t>закладів освіти</w:t>
      </w:r>
    </w:p>
    <w:p>
      <w:pPr>
        <w:pStyle w:val="TextBody"/>
        <w:tabs>
          <w:tab w:val="clear" w:pos="708"/>
          <w:tab w:val="left" w:pos="4820" w:leader="none"/>
        </w:tabs>
        <w:ind w:right="4536" w:hanging="0"/>
        <w:rPr>
          <w:sz w:val="24"/>
        </w:rPr>
      </w:pPr>
      <w:r>
        <w:rPr>
          <w:sz w:val="24"/>
        </w:rPr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color w:val="000000"/>
        </w:rPr>
        <w:t>На виконання доручення Секретаріату КМУ від 23.09.2021 №30703\0\2-21, доручення Головного управління Держпродслужби в Житомирській області від 30.09.2021 №05-01\159, розпорядження міського голови від 05.10.2021 року №211 «Про створення робочої групи по перевірці харчоблоків закладів освіти» з метою перевірки та запобігання харчовим отруєнням серед учнів (вихованців) закладів освіти, було проведено раптові обстеження харчоблоків закладів освіти.</w:t>
      </w:r>
    </w:p>
    <w:p>
      <w:pPr>
        <w:pStyle w:val="Style19"/>
        <w:spacing w:before="0" w:after="0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>Обстежено 6 харчоблоків закладів загальної середньої освіти (з 13) та 5 закладів дошкільної освіти ( з 18) (лист Овруцького управління Головного управління Держпродслужби в Житомирській області від 08.10.2021 №27-02\127 «Про результати комісійних обстежень харчоблоків закладів освіти» додається).</w:t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/>
      </w:pPr>
      <w:r>
        <w:rPr/>
        <w:t>Виявлені в ході перевірки недоліки – це результат недостатньої матеріально-технічної бази шкільних їдалень, неналежний контроль керівників закладів, відповідальних осіб за організацію харчування учнів у закладах освіти та невиконання приватним підприємцем своїх обов’язків.</w:t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/>
      </w:pPr>
      <w:r>
        <w:rPr/>
        <w:t>Враховуючи лист Овруцького управління Держпродслужби в Житомирській області  щодо результатів перевірки харчоблоків закладів освіти від 08.10.2021 року № 27-02/127 та керуючись ст.30 Закону України «Про місцеве самоврядування в Україні», виконком міської ради</w:t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  <w:t>1. Керівникам закладів освіти спільно із харчувальником ФОП Кравчук І.В. усунути порушення згідно  результатів комісійних обстежень харчоблоків закладів освіти до 1 грудня 2021 року, а саме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ЗО «Овруцька гімназія ім.Малишка- механічну вентиляцію відремонтувати,  замінити пощерблений столовий посуд, використовувати  відповідний маркований інвентар (мірні ложки, черпаки, щипці тощо.), замінити  пластикові розноси, які в незадовільному санітарному стані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ОЗО «Покалівський ЗЗСО І-ІІІ ступенів» -відремонтувати  вентиляцію на харчоблоці,  замінити мийні ванни  на харчоблоці,  відремонтувати внутрішній санвузол для персоналу, придбати  окремі ваги для сирої і готової продукції, придбати  мило для миття рук для учнів,  правильно заповнювати журнал сирих продуктів, дотримуватись санітарно-гігієнічні режиму на харчоблоці.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uk-UA"/>
        </w:rPr>
        <w:t>Піщаницький  ЗЗСО І-ІІ ступенів»- придбати  захисну арматуру на лампах штучного освітлення у всіх цехах, створити умови для зберігання інвентарю для прибирання, дотримуватись  температурних  умов зберігання продуктів харчування,  дотримувались умови при поводженні з відходами (забезпечити  ємкостями з кришками), столи для розробки продуктів промаркувати, для зберігання салатів використовувати  спеціальний  посуд.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uk-UA"/>
        </w:rPr>
        <w:t>ОЗО «Бондарівський ЗЗСО І-ІІІ ступенів»- дотримуватись  санітарно-гігієнічного  режиму на харчоблоці, заповнити  журнал бракеражу готової продукції за 07.10.2021 року, дотримуватись  умов при поводжені з відходами, придбати  сітки на вікна, не порушувати  технологію приготування їжі, замінити  щерблений посуд, всім працівникам пройти медичний огляд, придбати  мило для миття рук та паперові рушники.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uk-UA"/>
        </w:rPr>
        <w:t>Норинський   ЗЗСО І-ІІІ ступенів- замінити  щерблений посуд, стіл для розробки готового м'яса використовувати  за призначенням,  забезпечити окреме збереження санітарного одягу та верхнього одягу працівників харчоблоку.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uk-UA"/>
        </w:rPr>
        <w:t>Покалівський  заклад дошкільної освіти- вказувати  дату та час відбору добових проб.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uk-UA"/>
        </w:rPr>
        <w:t xml:space="preserve">Норинський  заклад дошкільної освіти- встановити витяжку над електроплитою, частково замінити  емальований посуд з відбитою емаллю. Помічникам вихователів придбати  комплекти  промаркованого санітарного одягу. </w:t>
      </w:r>
    </w:p>
    <w:p>
      <w:pPr>
        <w:pStyle w:val="Style19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Керівникам закладів освіти: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Посилити щоденний контроль за організацією харчування учнів (вихованців)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Організувати проведення, за необхідності, поточного ремонту систем (електро, водо, тепло, систем вентиляції, тощо);</w:t>
      </w:r>
    </w:p>
    <w:p>
      <w:pPr>
        <w:pStyle w:val="Style19"/>
        <w:numPr>
          <w:ilvl w:val="0"/>
          <w:numId w:val="3"/>
        </w:numPr>
        <w:shd w:fill="FFFFFF" w:val="clear"/>
        <w:spacing w:before="89" w:after="89"/>
        <w:jc w:val="both"/>
        <w:rPr/>
      </w:pPr>
      <w:r>
        <w:rPr>
          <w:rFonts w:cs="Bookman Old Style" w:ascii="Bookman Old Style" w:hAnsi="Bookman Old Style"/>
        </w:rPr>
        <w:t>Обговорити результати вивчення стану організації харчування учнів (вихованців), спільно з приватним підприємцем розробити заходи щодо усунення недоліків (жовтень 2021 р.). Про вжиті заходи повідомити відділ з гуманітарних питань у письмовій формі (до 01.11.2021 р.).</w:t>
      </w:r>
    </w:p>
    <w:p>
      <w:pPr>
        <w:pStyle w:val="Style19"/>
        <w:numPr>
          <w:ilvl w:val="0"/>
          <w:numId w:val="3"/>
        </w:numPr>
        <w:shd w:fill="FFFFFF" w:val="clear"/>
        <w:spacing w:before="89" w:after="8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координувати роботу з приватним підприємцем щодо покращення матеріально-технічного стану їдалень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3. Відділу з гуманітарних питань Овруцької міської  ради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</w:rPr>
        <w:t>1) Організовувати раптові рейди-перевірки «Стан організації харчування у закладах освіти» (щомісяця упродовж навчального року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Провести навчальний семінар «Особливості організації харчування учнів(вихованців) у закладах освіти» для керівників закладів освіти, приватних підприємців, кухарів та відповідальних осіб за організацію харчування учнів спільно з працівниками Держпродспоживслужби  (листопад 2021 р.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За потреби  передбачити кошти на вирішення проблемних питань по харчоблокам.</w:t>
      </w:r>
    </w:p>
    <w:p>
      <w:pPr>
        <w:pStyle w:val="Style19"/>
        <w:spacing w:before="75" w:after="75"/>
        <w:ind w:firstLine="30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Helvetica" w:ascii="Bookman Old Style" w:hAnsi="Bookman Old Style"/>
        </w:rPr>
        <w:t>4. Приватному підприємцю, кухарям, які надають послуги з харчування учнів:</w:t>
      </w:r>
    </w:p>
    <w:p>
      <w:pPr>
        <w:pStyle w:val="Style19"/>
        <w:spacing w:before="75" w:after="75"/>
        <w:ind w:firstLine="708"/>
        <w:jc w:val="both"/>
        <w:rPr/>
      </w:pPr>
      <w:r>
        <w:rPr>
          <w:rFonts w:cs="Helvetica" w:ascii="Bookman Old Style" w:hAnsi="Bookman Old Style"/>
        </w:rPr>
        <w:t>1) Реалізовувати продукцію відповідно до асортименту, визначеного Державними санітарними правилами і нормами влаштування, утримання загальноосвітніх навчальних закладів та організації навчально-виховного процесу, затвердженими постановою Головного державного санітарного лікаря України від 14.08.2001р. № 63 (додаток 9ДСанПіН 5.5.2.008-01, асортимент шкільних буфетів, наявність вітамінного столу (салати, овочі, фрукти)).</w:t>
      </w:r>
    </w:p>
    <w:p>
      <w:pPr>
        <w:pStyle w:val="Style19"/>
        <w:spacing w:before="75" w:after="75"/>
        <w:ind w:firstLine="300"/>
        <w:jc w:val="both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(Термін: постійно).</w:t>
      </w:r>
    </w:p>
    <w:p>
      <w:pPr>
        <w:pStyle w:val="Style19"/>
        <w:spacing w:before="75" w:after="75"/>
        <w:ind w:firstLine="708"/>
        <w:jc w:val="both"/>
        <w:rPr/>
      </w:pPr>
      <w:r>
        <w:rPr>
          <w:rFonts w:cs="Helvetica" w:ascii="Bookman Old Style" w:hAnsi="Bookman Old Style"/>
        </w:rPr>
        <w:t>2) Суворо дотримуватись рецептури, технології приготування їжі та видачі страв.  (Термін: постійно)</w:t>
      </w:r>
    </w:p>
    <w:p>
      <w:pPr>
        <w:pStyle w:val="Style19"/>
        <w:spacing w:before="75" w:after="75"/>
        <w:ind w:firstLine="708"/>
        <w:jc w:val="both"/>
        <w:rPr/>
      </w:pPr>
      <w:r>
        <w:rPr>
          <w:rFonts w:cs="Helvetica" w:ascii="Bookman Old Style" w:hAnsi="Bookman Old Style"/>
        </w:rPr>
        <w:t>3) Розширити асортимент виробів власного виробництва, дбати про вітамінізацію страв за рахунок овочевих блюд, фруктів та натуральних соків, С-вітамінізацію. (Термін: постійно).</w:t>
      </w:r>
    </w:p>
    <w:p>
      <w:pPr>
        <w:pStyle w:val="Style19"/>
        <w:spacing w:before="75" w:after="75"/>
        <w:ind w:firstLine="708"/>
        <w:jc w:val="both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 xml:space="preserve">4) У договорах вказувати перелік харчових продуктів, які постачаються до їдальні закладу освіти або додавати специфікацію до договору. (Термін: постійно). </w:t>
      </w:r>
    </w:p>
    <w:p>
      <w:pPr>
        <w:pStyle w:val="Style19"/>
        <w:spacing w:before="75" w:after="75"/>
        <w:ind w:firstLine="708"/>
        <w:jc w:val="both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5. Систематизувати супровідні документи на продукти харчування</w:t>
      </w:r>
    </w:p>
    <w:p>
      <w:pPr>
        <w:pStyle w:val="Style19"/>
        <w:spacing w:before="75" w:after="75"/>
        <w:ind w:firstLine="300"/>
        <w:jc w:val="both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(Термін: постійно).</w:t>
      </w:r>
    </w:p>
    <w:p>
      <w:pPr>
        <w:pStyle w:val="Style19"/>
        <w:spacing w:before="75" w:after="75"/>
        <w:ind w:firstLine="708"/>
        <w:jc w:val="both"/>
        <w:rPr/>
      </w:pPr>
      <w:r>
        <w:rPr>
          <w:rFonts w:cs="Helvetica" w:ascii="Bookman Old Style" w:hAnsi="Bookman Old Style"/>
        </w:rPr>
        <w:t>6) Дотримуватись вказівок щодо ведення журналів бракеражу сирих продуктів харчування, готової продукції. (Термін: постійно).</w:t>
      </w:r>
    </w:p>
    <w:p>
      <w:pPr>
        <w:pStyle w:val="Style19"/>
        <w:spacing w:before="75" w:after="75"/>
        <w:ind w:firstLine="708"/>
        <w:jc w:val="both"/>
        <w:rPr/>
      </w:pPr>
      <w:r>
        <w:rPr>
          <w:rFonts w:cs="Helvetica" w:ascii="Bookman Old Style" w:hAnsi="Bookman Old Style"/>
        </w:rPr>
        <w:t>7) Зберігати на мішках з сипучими продуктами етикетку пришивну маркувальну, за якою можна відстежити номер партії та термін дії товару, до повного використання вмісту мішка. (Термін: постійно).</w:t>
      </w:r>
    </w:p>
    <w:p>
      <w:pPr>
        <w:pStyle w:val="Style19"/>
        <w:spacing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  <w:t>Овруцький міський голова                                                           Іван КОРУД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i/>
      <w:i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i/>
      <w:i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i/>
      <w:iCs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Bookman Old Style" w:hAnsi="Bookman Old Style" w:cs="Bookman Old Style"/>
      <w:lang w:val="ru-RU"/>
    </w:rPr>
  </w:style>
  <w:style w:type="character" w:styleId="Style13">
    <w:name w:val="Тема примечания Знак"/>
    <w:qFormat/>
    <w:rPr>
      <w:rFonts w:ascii="Bookman Old Style" w:hAnsi="Bookman Old Style" w:cs="Bookman Old Style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18:00Z</dcterms:created>
  <dc:creator>111</dc:creator>
  <dc:description/>
  <cp:keywords/>
  <dc:language>en-US</dc:language>
  <cp:lastModifiedBy>UserInf</cp:lastModifiedBy>
  <cp:lastPrinted>2021-10-20T15:56:00Z</cp:lastPrinted>
  <dcterms:modified xsi:type="dcterms:W3CDTF">2021-10-20T13:02:00Z</dcterms:modified>
  <cp:revision>11</cp:revision>
  <dc:subject/>
  <dc:title>УКРАЇНА</dc:title>
</cp:coreProperties>
</file>