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р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адцята   сесія </w:t>
        <w:tab/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22 жовтня 2021 року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Овруцької міської територіальної громади на 2021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ої депутатської коміс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ind w:firstLine="8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Спрямувати на проведення видатків 4 383 гривні вільних залишків    </w:t>
      </w:r>
    </w:p>
    <w:p>
      <w:pPr>
        <w:pStyle w:val="Normal"/>
        <w:ind w:left="708" w:hanging="141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бюджетних коштів загального фонду бюджету міської територіальної   </w:t>
      </w:r>
    </w:p>
    <w:p>
      <w:pPr>
        <w:pStyle w:val="Normal"/>
        <w:ind w:left="967" w:hanging="2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.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Внести зміни до рішення 54-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2.12.2020 року №2742 «Про бюджет Овруцької міської  територіальної громади на 2021» зі змінами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sz w:val="28"/>
          <w:szCs w:val="28"/>
          <w:lang w:val="uk-UA"/>
        </w:rPr>
        <w:t>2.1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 підпункті 1.1 пункту 1 Рішення  «349 303 092», «342 787 479» замінити цифрами «367 452 599», «360 936 986» відповідно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 підпункті 1.2 пункту 1 Рішення  цифри «359 156 867», «306 720 051», «52 436 816»  замінити цифрами «377 310 757», «314 906 866», «62 403 891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3. Підпункт  1.3 пункту 1 Ріше9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«1.3 Установити в цілому дефіцит спеціального фонду бюджету міської територіальної громади у сумі 55 888 278 гривень, згідно з додатком 2 до цього рішення.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- дефіцит спеціального фонду бюджету міської територіальної громади у сумі 57 453 893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 із загального фонду до бюджету розвитку (спеціального фонду) в сумі 57 249 231 гривень, в тому числі за рахунок використання вільного залишку коштів загального фонду бюджету міської територіальної громади в сумі 8 763 914 гривня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 залишку коштів спеціального фонду бюджету міс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ід надходжень екологічного податку в сумі 204 662 гривні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фіцит спеціального фонду бюджету міської територіальної громади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.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 Підпункт  1.6  Пункту 1 Рішення викласти в наступній редакції:</w:t>
      </w:r>
    </w:p>
    <w:p>
      <w:pPr>
        <w:pStyle w:val="1"/>
        <w:tabs>
          <w:tab w:val="clear" w:pos="708"/>
          <w:tab w:val="left" w:pos="184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1.6 Установити в цілому профіцит загального фонду бюджету міської територіальної громади у сумі 46 030 120  гривня (додаток №2), з них</w:t>
      </w:r>
      <w:r>
        <w:rPr>
          <w:sz w:val="28"/>
          <w:szCs w:val="28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фіцит загального фонду бюджету міської територіальної громади у сумі 57 249 231 гривень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бюджету міської територіальної громади у сумі 8 763 914 грив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ефіцит загального фонду бюджету міської територіальної громади у сумі  11 219 111  гривень, джерелом покриття якого є використання вільного залишку коштів загального фонду бюджету міської територіальної громади».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В пункті 6 Рішення цифру «89 370 948»замінити .    </w:t>
      </w:r>
    </w:p>
    <w:p>
      <w:pPr>
        <w:pStyle w:val="ListParagraph"/>
        <w:tabs>
          <w:tab w:val="clear" w:pos="708"/>
          <w:tab w:val="left" w:pos="993" w:leader="none"/>
        </w:tabs>
        <w:ind w:left="3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Додатки 1, 1.1, 2, 3, 4, 4.3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Рішення набуває чинності з 22 жовтня 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Контроль за виконанням рішення покласти на постійну комісі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питань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бюджету, комунальної власності та соціально-економічн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8" w:firstLine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6:00Z</dcterms:created>
  <dc:creator>Reestr</dc:creator>
  <dc:description/>
  <cp:keywords/>
  <dc:language>en-US</dc:language>
  <cp:lastModifiedBy>FinOtdelNach</cp:lastModifiedBy>
  <cp:lastPrinted>2021-09-21T17:51:00Z</cp:lastPrinted>
  <dcterms:modified xsi:type="dcterms:W3CDTF">2021-10-13T08:53:00Z</dcterms:modified>
  <cp:revision>27</cp:revision>
  <dc:subject/>
  <dc:title>                                                                      </dc:title>
</cp:coreProperties>
</file>