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ПРОТОКОЛ  №5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Cs w:val="24"/>
          <w:lang w:val="uk-UA" w:eastAsia="zh-CN" w:bidi="hi-IN"/>
        </w:rPr>
      </w:pPr>
      <w:r>
        <w:rPr>
          <w:szCs w:val="24"/>
          <w:lang w:val="uk-UA"/>
        </w:rPr>
        <w:t xml:space="preserve">постійної депутатської комісії міської ради  з питань </w:t>
      </w:r>
      <w:r>
        <w:rPr>
          <w:rFonts w:eastAsia="Times New Roman" w:cs="Tahoma"/>
          <w:szCs w:val="24"/>
          <w:lang w:val="uk-UA" w:eastAsia="uk-UA"/>
        </w:rPr>
        <w:t>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</w:t>
      </w:r>
    </w:p>
    <w:p>
      <w:pPr>
        <w:pStyle w:val="Normal"/>
        <w:spacing w:before="0" w:after="0"/>
        <w:contextualSpacing/>
        <w:rPr>
          <w:rFonts w:eastAsia="Times New Roman" w:cs="Mangal"/>
          <w:bCs/>
          <w:kern w:val="2"/>
          <w:szCs w:val="24"/>
          <w:lang w:val="uk-UA" w:eastAsia="zh-CN" w:bidi="hi-IN"/>
        </w:rPr>
      </w:pPr>
      <w:r>
        <w:rPr>
          <w:rFonts w:eastAsia="Times New Roman" w:cs="Mangal"/>
          <w:bCs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від 09 червня 2021 року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Присутні: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голова комісії: Левківський М.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Члени комісії: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 xml:space="preserve">Соляр В.В., Левківська Л.Г., Левківський П.І., Макарчук Я.І.,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Bookman Old Style" w:cs="Bookman Old Style"/>
          <w:i/>
          <w:color w:val="000000"/>
          <w:kern w:val="2"/>
          <w:szCs w:val="24"/>
          <w:lang w:val="uk-UA" w:eastAsia="zh-CN" w:bidi="hi-IN"/>
        </w:rPr>
        <w:t xml:space="preserve">                       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Логвинчук О.М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rPr>
          <w:rFonts w:eastAsia="Times New Roman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Times New Roman" w:cs="Mangal"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Порядок денни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Земельні питанн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uk-UA" w:eastAsia="en-US"/>
        </w:rPr>
      </w:pPr>
      <w:r>
        <w:rPr>
          <w:rFonts w:eastAsia="Calibri"/>
          <w:b/>
          <w:szCs w:val="24"/>
          <w:lang w:val="uk-UA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технічної документації із землеустрою щодо поділу земельної ділянки комунальної власності, яка розташована  на території Хлуплянського старостинського округ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/>
      </w:pPr>
      <w:r>
        <w:rPr>
          <w:rFonts w:eastAsia="Calibri"/>
          <w:i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технічних  документацій із землеустрою щодо інвентаризації земельних ділянок комунальної власності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 xml:space="preserve"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технічної документації із землеустрою щодо поділу земельної ділянки комунальної власності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права оренди на земельних торг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права оренди на земельних торг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права оренди  на земельних торг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для будівництва індивідуальних гаражі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із землеустрою на земельну ділянку для будівництва та обслуговування будівель торгівлі, оформлення у комунальну власність та об’єднання суміжних земельних ділянок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рипинення договорів оренди земельних ділянок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рипинення договорів оренди земельних ділянок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рипинення оренди ФГ «АГРОДАР-ПОЛІССЯ» земельних ділянок сільськогосподарського призначення (нерозподілених та невитребуваних земельних часток (паїв)), які розташовані на території Норинського старостинського округ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рипинення оренди ФГ «АГРОДАР-ПОЛІССЯ» земельних ділянок сільськогосподарського призначення (неуспадкованих паїв), які розташовані на території Норинського старостинського округ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ередачу в оренду ТОВ «АГРО КОНТИНЕНТАЛЬ» земельних ділянок сільськогосподарського призначення (невитребуваних земельних часток (паїв)), які розташовані на території Норинського старостинського округ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ередачу в оренду ТОВ «АГРО КОНТИНЕНТАЛЬ» земельних ділянок сільськогосподарського призначення (неуспадкованих паїв), які розташовані на території Норинського старостинського округ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ередачу в оренду ТОВ «АГРО КОНТИНЕНТАЛЬ» земельних ділянок сільськогосподарського призначення (неуспадкованих паїв), які розташовані на території Гошівського старостинського округ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рипинення договору оренди земельної ділян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ередачу АТ «ЖИТОМИРОБЛЕНЕРГО» земельної ділянки на умовах оренди в межах населеного пункту с. Бондарі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ередачу у постійне користування земельних ділянок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в оренду земельної ділян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i/>
          <w:i/>
          <w:szCs w:val="24"/>
          <w:lang w:val="uk-UA" w:eastAsia="en-US"/>
        </w:rPr>
      </w:pPr>
      <w:r>
        <w:rPr>
          <w:rFonts w:eastAsia="Bookman Old Style" w:cs="Bookman Old Style"/>
          <w:i/>
          <w:szCs w:val="24"/>
          <w:lang w:val="uk-UA" w:eastAsia="en-US"/>
        </w:rPr>
        <w:t xml:space="preserve"> </w:t>
      </w:r>
      <w:r>
        <w:rPr>
          <w:rFonts w:eastAsia="Calibri"/>
          <w:i/>
          <w:szCs w:val="24"/>
          <w:lang w:val="uk-UA" w:eastAsia="en-US"/>
        </w:rPr>
        <w:t>Про надання дозволу ТОВ «БАЛЬЗА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ТОВ «БАЛЬЗА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на розроблення 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в оренду земельних ділянок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на розроблення детального плану території та надання дозволу на розроблення проекту землеустро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гр. Герасимчуку І.В. на розроблення проекту землеустрою щодо відведення земельної  ділянки на умовах оренд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на розробку детального плану території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гр. Кононович В.П. на розроблення проекту землеустрою щодо відведення земельної  ділянки на умовах оренд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 xml:space="preserve">Про надання дозволу на виготовлення технічної документації із землеустрою щодо поділу земельної ділянки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детального плану території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огодження ДП «Овруцьке лісове господарство» місця розташування пожежної станції у с. Думинське Руднянського старостинського округ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виконавчому комітету Овруцької міської ради на виготовлення експертної грошової оцінки земельної ділян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ередачу ФГ «ГЛОБАЛ ВЬЮ» земельної ділянки на умовах оренд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рипинення договорів оренди земельних ділянок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на виготовлення технічної документації із землеустрою щодо поділу земельної ділян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на розроблення детального плану території та надання дозволу на розроблення проекту землеустро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на виготовлення технічної документації із землеустрою щодо поділу земельної ділян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611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передачу в оренду ТОВ «БАЛЬЗАК» земельних ділянок сільськогосподарського призначення (неуспадкованих паїв), які розташовані на території Кирданівського старостинського округу.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 xml:space="preserve">Інформує: Жук Сергій Петрович - начальник відділу регулювання 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земельних відносин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 xml:space="preserve">Різне.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За такий порядок денний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ГОЛОСУВАЛИ: «За» - 6, «Проти» - 0, «Утримались» - 0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Запропоновано регламент проведення комісії: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Cs/>
          <w:i/>
          <w:color w:val="000000"/>
          <w:szCs w:val="24"/>
          <w:lang w:val="uk-UA"/>
        </w:rPr>
        <w:t>Доповідачам до 3 хв., виступи/запитання до 1 хв., відповіді на запитання до 1 хв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val="uk-UA"/>
        </w:rPr>
        <w:t>ГОЛОСУВАЛИ: «За» - 6, «Проти» - 0, «Утримались» - 0</w:t>
      </w:r>
    </w:p>
    <w:p>
      <w:pPr>
        <w:pStyle w:val="Normal"/>
        <w:widowControl w:val="false"/>
        <w:suppressAutoHyphens w:val="true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1. Розгляд земельних питань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 по земельним питанням:</w:t>
      </w:r>
      <w:r>
        <w:rPr>
          <w:rFonts w:eastAsia="Batang;바탕"/>
          <w:b/>
          <w:bCs/>
          <w:i/>
          <w:szCs w:val="24"/>
          <w:lang w:val="uk-UA"/>
        </w:rPr>
        <w:t xml:space="preserve"> </w:t>
      </w:r>
      <w:r>
        <w:rPr>
          <w:rFonts w:eastAsia="SimSun;宋体" w:cs="Mangal"/>
          <w:bCs/>
          <w:i/>
          <w:kern w:val="2"/>
          <w:szCs w:val="24"/>
          <w:lang w:val="uk-UA" w:eastAsia="hi-IN" w:bidi="hi-IN"/>
        </w:rPr>
        <w:t>Жук С.П. - начальник відділу регулювання земельних відносин</w:t>
      </w:r>
    </w:p>
    <w:p>
      <w:pPr>
        <w:pStyle w:val="Normal"/>
        <w:widowControl w:val="false"/>
        <w:suppressAutoHyphens w:val="true"/>
        <w:textAlignment w:val="baseline"/>
        <w:rPr>
          <w:rFonts w:eastAsia="Times New Roman" w:cs="Mangal"/>
          <w:b/>
          <w:b/>
          <w:bCs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Times New Roman" w:cs="Mangal"/>
          <w:b/>
          <w:bCs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Batang;바탕"/>
          <w:bCs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>.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Про затвердження технічної документації із землеустрою щодо поділу земельної ділянки комунальної власності, яка розташована  на території Хлуплянського старостинського округу.</w:t>
      </w:r>
      <w:r>
        <w:rPr>
          <w:rFonts w:eastAsia="SimSun;宋体" w:cs="Mangal"/>
          <w:kern w:val="2"/>
          <w:szCs w:val="24"/>
          <w:lang w:val="uk-UA" w:eastAsia="uk-UA" w:bidi="hi-IN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Про затвердження технічної документації із землеустрою щодо поділу земельної ділянки комунальної власності, яка розташована  на території Хлуплянського старостинського округу».</w:t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szCs w:val="24"/>
          <w:lang w:val="uk-UA" w:eastAsia="en-US"/>
        </w:rPr>
      </w:pPr>
      <w:r>
        <w:rPr>
          <w:rFonts w:eastAsia="Times New Roman"/>
          <w:b/>
          <w:szCs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2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3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  <w:r>
        <w:rPr>
          <w:lang w:val="uk-UA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.4. 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5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1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6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Calibri"/>
          <w:szCs w:val="24"/>
          <w:lang w:val="ru-RU" w:eastAsia="en-US"/>
        </w:rPr>
        <w:t>Депутати запропонували зняти дане питання з розгляду для доопрацюв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1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7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»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8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2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 у разі зміни цільового признач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9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2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 у разі зміни цільового признач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10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11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Зняти даний проект рішення з розгляду для доопрацювання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12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Зняти даний проект рішення з розгляду для доопрацюван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13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14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технічних  документацій із землеустрою щодо інвентаризації земельних ділянок комунальної власно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технічних  документацій із землеустрою щодо інвентаризації земельних ділянок комунальної власності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15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16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1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17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1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18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19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20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1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21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технічної документації із землеустрою щодо поділу земельної ділянки комунальної власно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технічної документації із землеустрою щодо поділу земельної ділянки комунальної власності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22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права оренди на земельних торг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1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права оренди на земельних торгах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23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права оренди на земельних торг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права оренди на земельних торгах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24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права оренди на земельних торг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права оренди на земельних торгах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25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проекту землеустрою для будівництва індивідуальних гаражі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проекту землеустрою для будівництва індивідуальних гаражів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26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27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проекту із землеустрою на земельну ділянку для будівництва та обслуговування будівель торгівлі, оформлення у комунальну власність та об’єднання суміжних земельних діляно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проекту із землеустрою на земельну ділянку для будівництва та обслуговування будівель торгівлі, оформлення у комунальну власність та об’єднання суміжних земельних ділянок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28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припинення договорів оренди земельних діляно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припинення договорів оренди земельних ділянок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29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припинення договорів оренди земельних діляно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припинення договорів оренди земельних ділянок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30.</w:t>
      </w:r>
      <w:r>
        <w:rPr>
          <w:rFonts w:eastAsia="Calibri"/>
          <w:szCs w:val="24"/>
          <w:lang w:val="ru-RU" w:eastAsia="en-US"/>
        </w:rPr>
        <w:t xml:space="preserve"> Про припинення оренди ФГ «АГРОДАР-ПОЛІССЯ» земельних ділянок сільськогосподарського призначення (нерозподілених та невитребуваних земельних часток (паїв)), які розташовані на території Норинського старостинського округ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припинення оренди ФГ «АГРОДАР-ПОЛІССЯ» земельних ділянок сільськогосподарського призначення (нерозподілених та невитребуваних земельних часток (паїв)), які розташовані на території Норинського старостинського округу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31.</w:t>
      </w:r>
      <w:r>
        <w:rPr>
          <w:rFonts w:eastAsia="Calibri"/>
          <w:szCs w:val="24"/>
          <w:lang w:val="ru-RU" w:eastAsia="en-US"/>
        </w:rPr>
        <w:t xml:space="preserve"> Про припинення оренди ФГ «АГРОДАР-ПОЛІССЯ» земельних ділянок сільськогосподарського призначення (неуспадкованих паїв), які розташовані на території Норинського старостинського округ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припинення оренди ФГ «АГРОДАР-ПОЛІССЯ» земельних ділянок сільськогосподарського призначення (неуспадкованих паїв), які розташовані на території Норинського старостинського округу»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.32. </w:t>
      </w:r>
      <w:r>
        <w:rPr>
          <w:rFonts w:eastAsia="SimSun;宋体" w:cs="Mangal"/>
          <w:kern w:val="2"/>
          <w:szCs w:val="24"/>
          <w:lang w:val="uk-UA" w:eastAsia="hi-IN" w:bidi="hi-IN"/>
        </w:rPr>
        <w:t>Про передачу в оренду ТОВ «АГРО КОНТИНЕНТАЛЬ» земельних ділянок сільськогосподарського призначення (невитребуваних земельних часток (паїв)), які розташовані на території Норинського старостинського округ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1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винес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і підтримати на сесії </w:t>
      </w:r>
      <w:r>
        <w:rPr>
          <w:rFonts w:eastAsia="SimSun;宋体" w:cs="Mangal"/>
          <w:kern w:val="2"/>
          <w:szCs w:val="24"/>
          <w:lang w:val="uk-UA" w:eastAsia="hi-IN" w:bidi="hi-IN"/>
        </w:rPr>
        <w:t>міської ради проект рішення «Про передачу в оренду ТОВ «АГРО КОНТИНЕНТАЛЬ» земельних ділянок сільськогосподарського призначення (невитребуваних земельних часток (паїв)), які розташовані на території Норинського старостинського округу</w:t>
      </w:r>
      <w:r>
        <w:rPr>
          <w:rFonts w:eastAsia="Calibri"/>
          <w:szCs w:val="24"/>
          <w:lang w:val="uk-UA"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33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Про передачу в оренду ТОВ «АГРО КОНТИНЕНТАЛЬ» земельних ділянок сільськогосподарського призначення (неуспадкованих паїв), які розташовані на території Норинського старостинського округ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1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винес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і підтримати на сесії </w:t>
      </w:r>
      <w:r>
        <w:rPr>
          <w:rFonts w:eastAsia="SimSun;宋体" w:cs="Mangal"/>
          <w:kern w:val="2"/>
          <w:szCs w:val="24"/>
          <w:lang w:val="uk-UA" w:eastAsia="hi-IN" w:bidi="hi-IN"/>
        </w:rPr>
        <w:t>міської ради проект рішення «Про передачу в оренду ТОВ «АГРО КОНТИНЕНТАЛЬ» земельних ділянок сільськогосподарського призначення (неуспадкованих паїв), які розташовані на території Норинського старостинського округу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34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Про передачу в оренду ТОВ «АГРО КОНТИНЕНТАЛЬ» земельних ділянок сільськогосподарського призначення (неуспадкованих паїв), які розташовані на території Гошівського старостинського округ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1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винес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і підтримати на сесії </w:t>
      </w:r>
      <w:r>
        <w:rPr>
          <w:rFonts w:eastAsia="SimSun;宋体" w:cs="Mangal"/>
          <w:kern w:val="2"/>
          <w:szCs w:val="24"/>
          <w:lang w:val="uk-UA" w:eastAsia="hi-IN" w:bidi="hi-IN"/>
        </w:rPr>
        <w:t>міської ради проект рішення «Про передачу в оренду ТОВ «АГРО КОНТИНЕНТАЛЬ» земельних ділянок сільськогосподарського призначення (неуспадкованих паїв), які розташовані на території Гошівського старостинського округу».</w:t>
      </w:r>
    </w:p>
    <w:p>
      <w:pPr>
        <w:pStyle w:val="Normal"/>
        <w:jc w:val="both"/>
        <w:rPr>
          <w:rFonts w:eastAsia="SimSun;宋体" w:cs="Mangal"/>
          <w:b/>
          <w:b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35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припинення договору оренди земельної ділян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винес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припинення договору оренди земельної ділянки</w:t>
      </w:r>
      <w:r>
        <w:rPr>
          <w:rFonts w:eastAsia="Calibri"/>
          <w:szCs w:val="24"/>
          <w:lang w:val="ru-RU"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36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передачу АТ «ЖИТОМИРОБЛЕНЕРГО» земельної ділянки на умовах оренди в межах населеного пункту с. Бондар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винес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передачу АТ «ЖИТОМИРОБЛЕНЕРГО» земельної ділянки на умовах оренди в межах населеного пункту с. Бондарі</w:t>
      </w:r>
      <w:r>
        <w:rPr>
          <w:rFonts w:eastAsia="Calibri"/>
          <w:szCs w:val="24"/>
          <w:lang w:val="uk-UA" w:eastAsia="en-US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37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передачу у постійне користування земельних діляно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винес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передачу у постійне користування земельних ділянок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38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надання в оренду земельної ділян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винес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надання в оренду земельної ділянки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39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40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41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Зняти даний проект рішення з розгляду для доопрацювання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42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3, «Проти» - 0, «Утримались» - 3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Рішення не прийнят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43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3, «Проти» - 0, «Утримались» - 3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Рішення не прийнято.</w:t>
      </w:r>
    </w:p>
    <w:p>
      <w:pPr>
        <w:pStyle w:val="Normal"/>
        <w:jc w:val="both"/>
        <w:rPr>
          <w:rFonts w:eastAsia="SimSun;宋体" w:cs="Mangal"/>
          <w:b/>
          <w:b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44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будівництва індивідуальних гаражі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 </w:t>
      </w:r>
      <w:r>
        <w:rPr>
          <w:rFonts w:eastAsia="SimSun;宋体" w:cs="Mangal"/>
          <w:kern w:val="2"/>
          <w:szCs w:val="24"/>
          <w:lang w:val="uk-UA" w:eastAsia="hi-IN" w:bidi="hi-IN"/>
        </w:rPr>
        <w:t>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будівництва індивідуальних гаражів</w:t>
      </w:r>
      <w:r>
        <w:rPr>
          <w:rFonts w:eastAsia="Calibri"/>
          <w:szCs w:val="24"/>
          <w:lang w:val="ru-RU" w:eastAsia="en-US"/>
        </w:rPr>
        <w:t>».</w:t>
      </w:r>
    </w:p>
    <w:p>
      <w:pPr>
        <w:pStyle w:val="Normal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45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3, «Проти» - 0, «Утримались» - 3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Рішення не прийнят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46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3, «Проти» - 0, «Утримались» - 3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Рішення не прийнято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47.</w:t>
      </w:r>
      <w:r>
        <w:rPr>
          <w:rFonts w:eastAsia="Calibri"/>
          <w:szCs w:val="24"/>
          <w:lang w:val="uk-UA" w:eastAsia="en-US"/>
        </w:rPr>
        <w:t xml:space="preserve"> 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винес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48.</w:t>
      </w:r>
      <w:r>
        <w:rPr>
          <w:rFonts w:eastAsia="Calibri"/>
          <w:szCs w:val="24"/>
          <w:lang w:val="uk-UA" w:eastAsia="en-US"/>
        </w:rPr>
        <w:t xml:space="preserve"> 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 - 0, «Утримались» - 1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49.</w:t>
      </w:r>
      <w:r>
        <w:rPr>
          <w:rFonts w:eastAsia="Calibri"/>
          <w:szCs w:val="24"/>
          <w:lang w:val="uk-UA" w:eastAsia="en-US"/>
        </w:rPr>
        <w:t xml:space="preserve"> Про надання дозволу ТОВ «БАЛЬЗА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 - 0, «Утримались» - 1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ТОВ «БАЛЬЗА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50.</w:t>
      </w:r>
      <w:r>
        <w:rPr>
          <w:rFonts w:eastAsia="Calibri"/>
          <w:szCs w:val="24"/>
          <w:lang w:val="uk-UA" w:eastAsia="en-US"/>
        </w:rPr>
        <w:t xml:space="preserve"> Про надання дозволу ТОВ «БАЛЬЗА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 - 0, «Утримались» - 1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ТОВ «БАЛЬЗА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b/>
          <w:b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51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на розроблення 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на розроблення технічної документації із землеустрою щодо інвентаризації земельних ділянок комунальної власності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52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в оренду земельних діляно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винес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в оренду земельних ділянок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53.</w:t>
      </w:r>
      <w:r>
        <w:rPr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винес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54.</w:t>
      </w:r>
      <w:r>
        <w:rPr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1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винес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55.</w:t>
      </w:r>
      <w:r>
        <w:rPr>
          <w:rFonts w:eastAsia="SimSun;宋体" w:cs="Mangal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на розроблення детального плану території та надання дозволу на розроблення проекту землеустро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на розроблення детального плану території та надання дозволу на розроблення проекту землеустрою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56.</w:t>
      </w:r>
      <w:r>
        <w:rPr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гр. Герасимчуку І.В. на розроблення проекту землеустрою щодо відведення земельної  ділянки на умовах оренд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винес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гр. Герасимчуку І.В. на розроблення проекту землеустрою щодо відведення земельної  ділянки на умовах оренд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57.</w:t>
      </w:r>
      <w:r>
        <w:rPr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на розробку детального плану територ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на розробку детального плану території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58.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гр. Кононович В.П. на розроблення проекту землеустрою щодо відведення земельної  ділянки на умовах оренд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гр. Кононович В.П. на розроблення проекту землеустрою щодо відведення земельної  ділянки на умовах оренди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59.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60.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на виготовлення технічної документації із землеустрою щодо поділу земельної ділян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45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</w:t>
      </w:r>
      <w:r>
        <w:rPr>
          <w:rFonts w:eastAsia="Calibri"/>
          <w:szCs w:val="24"/>
          <w:lang w:val="uk-UA" w:eastAsia="en-US"/>
        </w:rPr>
        <w:t xml:space="preserve"> «Про надання дозволу на виготовлення технічної документації із землеустрою щодо поділу земельної ділянки»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61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детального плану територ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детального плану території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62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погодження ДП «Овруцьке лісове господарство» місця розташування пожежної станції у с. Думинське Руднянського старостинського округ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погодження ДП «Овруцьке лісове господарство» місця розташування пожежної станції у с. Думинське Руднянського старостинського округу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63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виконавчому комітету Овруцької міської ради на виготовлення експертної грошової оцінки земельної ділян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виконавчому комітету Овруцької міської ради на виготовлення експертної грошової оцінки земельної ділянк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64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передачу ФГ «ГЛОБАЛ ВЬЮ» земельної ділянки на умовах оренди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lang w:val="uk-UA"/>
        </w:rPr>
        <w:t>Депутати запропонували зняти дане питання з розгляду для доопрацювання. Таку пропозицію поставлено на голосуванн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1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</w:t>
      </w:r>
      <w:r>
        <w:rPr>
          <w:lang w:val="uk-UA"/>
        </w:rPr>
        <w:t>зняти дане питання з розгляду для доопрацювання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65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1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hi-IN" w:bidi="hi-IN"/>
        </w:rPr>
        <w:t>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у разі зміни цільового признач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66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у разі зміни цільового призначення».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67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68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припинення договорів оренди земельних діляно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припинення договорів оренди земельних ділянок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69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на виготовлення технічної документації із землеустрою щодо поділу земельної ділян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на виготовлення технічної документації із землеустрою щодо поділу земельної ділянки».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70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на розроблення детального плану території та надання дозволу на розроблення проекту землеустро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на розроблення детального плану території та надання дозволу на розроблення проекту землеустрою».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71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 xml:space="preserve">Про затвердження проекту землеустрою щодо відведення земельної ділянки з метою зміни цільового призначення». 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72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»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73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»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74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»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75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»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76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»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77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затвердження проекту землеустрою щодо відведення земельної ділянки з метою зміни цільового призначення»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78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на виготовлення технічної документації із землеустрою щодо поділу земельної ділян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 xml:space="preserve">Про надання дозволу на виготовлення технічної документації із землеустрою щодо поділу земельної ділянки».  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79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передачу в оренду ТОВ «БАЛЬЗАК» земельних ділянок сільськогосподарського призначення (неуспадкованих паїв), які розташовані на території Кирданівського старостинського округ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передачу в оренду ТОВ «БАЛЬЗАК» земельних ділянок сільськогосподарського призначення (неуспадкованих паїв), які розташовані на території Кирданівського старостинського округу».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Різне.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ісля завершення розгляду питань порядку денного доповідач повідомив членам комісії, що до міської ради надійшло ряд заяв, які потребують розгляду і прийняття рішення.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 xml:space="preserve">Комісія вирішила розглянути ці заяви. 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80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Про  відмову у передачі земельних ділянок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Жук С.П. зачитав звернення ДП «Овруцький спецлісгосп» та ДП «Овруцьке лісове господарство», у яких вони просять передати їм заліснені земельні ділянки, що належать Овруцькій міській територіальній громаді. Пропонується проект рішення про відмову у передачі цих земельних діляно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 відмову у передачі земельних ділянок</w:t>
      </w:r>
      <w:r>
        <w:rPr>
          <w:rFonts w:eastAsia="Calibri"/>
          <w:szCs w:val="24"/>
          <w:lang w:val="uk-UA" w:eastAsia="en-US"/>
        </w:rPr>
        <w:t xml:space="preserve">». 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Calibri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81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lang w:val="uk-UA" w:eastAsia="en-US"/>
        </w:rPr>
        <w:t>Про відмову у встановлені пільг та звільнення від сплати  земельного податку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Calibri"/>
          <w:lang w:val="uk-UA" w:eastAsia="en-US"/>
        </w:rPr>
        <w:t xml:space="preserve">Жук С.П. повідомив депутатів, що надійшло ряд звернень від установ та організацій, які просять встановити пільги або звільнити їх від сплати  земельного податку. </w:t>
      </w:r>
      <w:r>
        <w:rPr>
          <w:rFonts w:eastAsia="SimSun;宋体" w:cs="Mangal"/>
          <w:kern w:val="2"/>
          <w:szCs w:val="24"/>
          <w:lang w:val="uk-UA" w:eastAsia="hi-IN" w:bidi="hi-IN"/>
        </w:rPr>
        <w:t>Пропонується проект рішення про відмову їм у цьом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529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lang w:val="uk-UA" w:eastAsia="en-US"/>
        </w:rPr>
        <w:t>Про відмову у встановлені пільг та звільнення від сплати  земельного податку</w:t>
      </w:r>
      <w:r>
        <w:rPr>
          <w:rFonts w:eastAsia="Calibri"/>
          <w:szCs w:val="24"/>
          <w:lang w:val="uk-UA" w:eastAsia="en-US"/>
        </w:rPr>
        <w:t>»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82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Розгляд заяви гр. Левківського П.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 xml:space="preserve">Доповідач звернув увагу присутніх депутатів на те, що заявником неодноразово було здійснено звернення з одного й того ж самого питання до міської ради, хоча рішення з приводу цього звернення міською радою було вже прийнято, і неодноразово, тому гр. Левківському П.М. треба їх виконувати, а не вимагати прийняття нових рішень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В свою чергу заявник висловив своє незадоволення даною позицією доповідача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SimSun;宋体" w:cs="Mangal"/>
          <w:b/>
          <w:b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.83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Розгляд заяв громадян Левківських щодо виділення земельних діляно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 xml:space="preserve">Доповідач повідомив депутатів про те, що по даним заявам рішення міської ради було вже прийнято, і тому розглядати їх повторно недоцільно, що й передбачено чинним законодавством. 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ind w:firstLine="709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Голова комісії                                                                 Левківський М.Г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Bookman Old Style" w:cs="Bookman Old Style"/>
          <w:color w:val="000000"/>
          <w:kern w:val="2"/>
          <w:szCs w:val="24"/>
          <w:lang w:val="uk-UA" w:eastAsia="zh-CN" w:bidi="hi-IN"/>
        </w:rPr>
        <w:t xml:space="preserve">        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Секретар комісії                                                             Левківська Л.Г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cs="Mangal"/>
          <w:color w:val="000000"/>
          <w:kern w:val="2"/>
          <w:szCs w:val="24"/>
          <w:lang w:val="uk-UA" w:eastAsia="en-US" w:bidi="hi-IN"/>
        </w:rPr>
      </w:pPr>
      <w:r>
        <w:rPr>
          <w:rFonts w:eastAsia="Calibri" w:cs="Mangal"/>
          <w:color w:val="000000"/>
          <w:kern w:val="2"/>
          <w:szCs w:val="24"/>
          <w:lang w:val="uk-UA" w:eastAsia="en-US" w:bidi="hi-IN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54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54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54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54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</w:tabs>
        <w:suppressAutoHyphens w:val="true"/>
        <w:textAlignment w:val="baseline"/>
        <w:rPr>
          <w:rFonts w:eastAsia="SimSun;宋体" w:cs="Mangal"/>
          <w:color w:val="000000"/>
          <w:kern w:val="2"/>
          <w:sz w:val="28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val="uk-UA" w:eastAsia="zh-CN" w:bidi="hi-IN"/>
        </w:rPr>
      </w:r>
    </w:p>
    <w:sectPr>
      <w:type w:val="nextPage"/>
      <w:pgSz w:w="12240" w:h="15840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4" w:hanging="13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40404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2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1">
    <w:name w:val="Заголовок 1 Знак"/>
    <w:qFormat/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Headingname">
    <w:name w:val="heading_name"/>
    <w:qFormat/>
    <w:rPr/>
  </w:style>
  <w:style w:type="character" w:styleId="Style17">
    <w:name w:val="Верхний колонтитул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азвание Знак"/>
    <w:qFormat/>
    <w:rPr>
      <w:rFonts w:ascii="Courier New" w:hAnsi="Courier New" w:eastAsia="Times New Roman" w:cs="Courier New"/>
      <w:sz w:val="24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2">
    <w:name w:val="??? ?????????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48:00Z</dcterms:created>
  <dc:creator>SekretarMR</dc:creator>
  <dc:description/>
  <cp:keywords/>
  <dc:language>en-US</dc:language>
  <cp:lastModifiedBy>User</cp:lastModifiedBy>
  <cp:lastPrinted>2021-06-22T12:51:00Z</cp:lastPrinted>
  <dcterms:modified xsi:type="dcterms:W3CDTF">2021-10-17T18:51:00Z</dcterms:modified>
  <cp:revision>50</cp:revision>
  <dc:subject/>
  <dc:title/>
</cp:coreProperties>
</file>