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i/>
          <w:i/>
          <w:lang w:val="uk-UA"/>
        </w:rPr>
      </w:pPr>
      <w:r>
        <w:rPr>
          <w:i/>
          <w:lang w:val="uk-UA"/>
        </w:rPr>
        <w:t>Звіт по виконанню заходів, затверджених рішенням виконкому міської ради від 27.05.2021 р. №153 «Про підготовку підприємств житлово – комунального господарства та об’єктів соціальної сфери до роботи в осінньо – зимовий період 2021-2022 років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rFonts w:eastAsia="Bookman Old Style"/>
          <w:b/>
          <w:lang w:val="uk-UA"/>
        </w:rPr>
        <w:t xml:space="preserve">         </w:t>
      </w:r>
      <w:r>
        <w:rPr>
          <w:b/>
          <w:lang w:val="uk-UA"/>
        </w:rPr>
        <w:t>1.1. КП «Водоканал» Овруцької міської рад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lang w:val="uk-UA"/>
        </w:rPr>
        <w:t>КП «Водоканал» Овруцької міської ради Житомирської області</w:t>
      </w:r>
      <w:r>
        <w:rPr>
          <w:rFonts w:eastAsia="Calibri"/>
          <w:color w:val="222222"/>
          <w:shd w:fill="FFFFFF" w:val="clear"/>
          <w:lang w:val="uk-UA"/>
        </w:rPr>
        <w:t xml:space="preserve"> виконуються роботи по підготовці водопровідно-каналізаційного господарства та благоустрою до роботи в осінньо-зимовий період 2021-2022 років відповідно до розроблених заходів з переліком робіт з метою забезпечення стабільної та безперервної роботи об’єктів водопровідно-каналізаційного господарства та благоустрою міста.</w:t>
      </w:r>
    </w:p>
    <w:p>
      <w:pPr>
        <w:pStyle w:val="Normal"/>
        <w:ind w:firstLine="708"/>
        <w:jc w:val="both"/>
        <w:rPr>
          <w:color w:val="222222"/>
          <w:shd w:fill="FFFFFF" w:val="clear"/>
          <w:lang w:val="uk-UA"/>
        </w:rPr>
      </w:pPr>
      <w:r>
        <w:rPr>
          <w:rFonts w:eastAsia="Bookman Old Style"/>
          <w:color w:val="222222"/>
          <w:shd w:fill="FFFFFF" w:val="clear"/>
          <w:lang w:val="uk-UA"/>
        </w:rPr>
        <w:t xml:space="preserve"> </w:t>
      </w:r>
      <w:r>
        <w:rPr>
          <w:color w:val="222222"/>
          <w:shd w:fill="FFFFFF" w:val="clear"/>
          <w:lang w:val="uk-UA"/>
        </w:rPr>
        <w:t>За період з січня по вересень поточного року відремонтовано та замінено 632 м водопровідних мереж на суму 760,1 тис. грн. та 326 м. каналізаційних мереж на суму 359,5 тис. грн.</w:t>
      </w:r>
    </w:p>
    <w:p>
      <w:pPr>
        <w:pStyle w:val="Normal"/>
        <w:ind w:firstLine="708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Замінено металеві вставки водопровідної мережі на поліетиленові перед ремонтом дорожнього полотна по вул. Т. Шевченка, Шолом Алейхема.</w:t>
      </w:r>
    </w:p>
    <w:p>
      <w:pPr>
        <w:pStyle w:val="Normal"/>
        <w:ind w:firstLine="708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Замінено вводи до будинків по провул. Стадіонному,4, вул. Київській,68, ТШевченка,80,84/2, Б. Хмельницького,56,57,60,62.</w:t>
      </w:r>
    </w:p>
    <w:p>
      <w:pPr>
        <w:pStyle w:val="Normal"/>
        <w:ind w:firstLine="708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Планується до кінця року виконати ремонт водопровідних мереж по вул. Базарній, район Нагорних, Зарічній, Малишка, ВНС №1 до свердловини №16, ВНС №2 – на території насосної станції.</w:t>
      </w:r>
    </w:p>
    <w:p>
      <w:pPr>
        <w:pStyle w:val="Normal"/>
        <w:ind w:firstLine="708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Замінити пожежні гідранти по вул. Б. Хмельницького,32, Гетьмана Виговського,68; Перехрестя вулиць Івана Франка, Київської; Князя Олега,40; Шолом Алейхема,2.</w:t>
      </w:r>
    </w:p>
    <w:p>
      <w:pPr>
        <w:pStyle w:val="Normal"/>
        <w:ind w:firstLine="708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По каналізаційним мережам виконані роботи по заміні каналізаційних мереж по вул. Нагорянській, частково по вул. Б. Хмельницького, Героїв Майдану,23,25, Шолом Алейхема, І. Богуна,73.</w:t>
      </w:r>
    </w:p>
    <w:p>
      <w:pPr>
        <w:pStyle w:val="Normal"/>
        <w:ind w:firstLine="708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В місцях затору стічних вод постійно проводиться гідродинамічне очищення каналопромивчою установкою.</w:t>
      </w:r>
    </w:p>
    <w:p>
      <w:pPr>
        <w:pStyle w:val="Normal"/>
        <w:ind w:firstLine="708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Планується виконати ремонт та заміну каналізаційної мережі, протяжністю 210 м. по вул. Залізничній.</w:t>
      </w:r>
    </w:p>
    <w:p>
      <w:pPr>
        <w:pStyle w:val="Normal"/>
        <w:ind w:firstLine="708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На водонасосних станціях виконано ремонт свердловин із демонтажом, монтажом насосного обладнання, очистка від налипання металу робочих частин насосів із заміною труб подачі води для ефективної їх експлуатації, замінено мережі  до свердловини №14 ВНС №2, проводиться ремонт приміщень над свердловинами.</w:t>
      </w:r>
    </w:p>
    <w:p>
      <w:pPr>
        <w:pStyle w:val="Normal"/>
        <w:ind w:firstLine="708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Проведено заміну насосного обладнання ВНС №1, ВНС №2.</w:t>
      </w:r>
    </w:p>
    <w:p>
      <w:pPr>
        <w:pStyle w:val="Normal"/>
        <w:ind w:firstLine="708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Планується виконати гідроізоляційні роботи 2х резервуарів чистої води по 250 м. куб. кожний, для додаткового запасу чистої води при підключенні до водопровідної мережі ВНС №2 споживачів інших населених пунктів Овруцької громади.</w:t>
      </w:r>
    </w:p>
    <w:p>
      <w:pPr>
        <w:pStyle w:val="Normal"/>
        <w:ind w:firstLine="708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Проведені торги, визначено підприємство, яке буде займатися даними роботами.</w:t>
      </w:r>
    </w:p>
    <w:p>
      <w:pPr>
        <w:pStyle w:val="Normal"/>
        <w:ind w:firstLine="708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На очисних спорудах виконано ремонт приміщення насосної станції, аерофільтрів, мережі на пісколовку та мулові майданчики, первинні відстійники, йде підготовка до роботи в осінньо-зимовий період біопрудів.</w:t>
      </w:r>
    </w:p>
    <w:p>
      <w:pPr>
        <w:pStyle w:val="Normal"/>
        <w:ind w:firstLine="708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Працівниками заготовляється необхідна кількість дров для опалення приміщень ВНС, очисних споруд.</w:t>
      </w:r>
    </w:p>
    <w:p>
      <w:pPr>
        <w:pStyle w:val="Normal"/>
        <w:ind w:firstLine="708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  <w:t>Обслуговуються бювети та колодязі по місту, здійснюється перевірка їх стану та готовності до роботи в осінньо-зимовий період.</w:t>
      </w:r>
    </w:p>
    <w:p>
      <w:pPr>
        <w:pStyle w:val="Normal"/>
        <w:spacing w:lineRule="auto" w:line="276"/>
        <w:ind w:firstLine="708"/>
        <w:jc w:val="both"/>
        <w:rPr>
          <w:color w:val="222222"/>
          <w:shd w:fill="FFFFFF" w:val="clear"/>
          <w:lang w:val="uk-UA"/>
        </w:rPr>
      </w:pPr>
      <w:r>
        <w:rPr>
          <w:color w:val="222222"/>
          <w:shd w:fill="FFFFFF" w:val="clear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222222"/>
          <w:shd w:fill="FFFFFF" w:val="clear"/>
          <w:lang w:val="uk-UA"/>
        </w:rPr>
      </w:pPr>
      <w:r>
        <w:rPr>
          <w:rFonts w:eastAsia="Calibri"/>
          <w:color w:val="222222"/>
          <w:shd w:fill="FFFFFF" w:val="clear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Bookman Old Style"/>
          <w:b/>
          <w:color w:val="FF0000"/>
          <w:shd w:fill="FFFFFF" w:val="clear"/>
          <w:lang w:val="uk-UA"/>
        </w:rPr>
        <w:t xml:space="preserve">       </w:t>
      </w:r>
      <w:r>
        <w:rPr>
          <w:rFonts w:eastAsia="Calibri"/>
          <w:b/>
          <w:shd w:fill="FFFFFF" w:val="clear"/>
          <w:lang w:val="uk-UA"/>
        </w:rPr>
        <w:t>1.2. КП «Гарне місто» Овруцької міської ради: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color w:val="222222"/>
          <w:shd w:fill="FFFFFF" w:val="clear"/>
          <w:lang w:val="uk-UA"/>
        </w:rPr>
      </w:pPr>
      <w:r>
        <w:rPr>
          <w:rFonts w:eastAsia="Calibri"/>
          <w:b/>
          <w:color w:val="222222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left="-284" w:hanging="0"/>
        <w:jc w:val="both"/>
        <w:rPr/>
      </w:pPr>
      <w:r>
        <w:rPr>
          <w:rStyle w:val="Emphasis"/>
          <w:rFonts w:eastAsia="Bookman Old Style" w:cs="Times New Roman" w:ascii="Times New Roman" w:hAnsi="Times New Roman"/>
          <w:bCs/>
          <w:i/>
          <w:color w:val="000000"/>
          <w:lang w:val="uk-UA"/>
        </w:rPr>
        <w:t xml:space="preserve">      </w:t>
      </w:r>
      <w:r>
        <w:rPr>
          <w:rStyle w:val="Emphasis"/>
          <w:rFonts w:cs="Times New Roman" w:ascii="Times New Roman" w:hAnsi="Times New Roman"/>
          <w:bCs/>
          <w:i/>
          <w:color w:val="000000"/>
          <w:lang w:val="uk-UA"/>
        </w:rPr>
        <w:t>КП «Гарне місто» Овруцької міської ради Житомирської області виконуються роботи по підготовці об’єктів житлового фонду до роботи в осінньо-зимовий період 2021-2022 років відповідно до розроблених заходів.</w:t>
      </w:r>
    </w:p>
    <w:tbl>
      <w:tblPr>
        <w:tblW w:w="1017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7"/>
        <w:gridCol w:w="1418"/>
        <w:gridCol w:w="425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йменування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Термін викон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Фактично викона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конати ремонт покрівель житлових будинків: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ащука 3,  5,  5/1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Шевченка 71, 102, 98/11,42,88,126, 30/23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Героїв Майдану 23,25А, 27,48А,50А, 42, 44 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Б.Хмельницького 30,30А,26,11 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азарна 10/9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Ю.Немирича 2А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.Бандери 23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иївська 78А, 80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ов. Стадіонний 2, 1, 3, 4, 5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ревлянська 2,4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Металістів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о 01.10.2021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ащука3, 5, 5/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. Шевченка 102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ероїв Майдану 23,25А, 27</w:t>
            </w:r>
          </w:p>
          <w:p>
            <w:pPr>
              <w:pStyle w:val="Style17"/>
              <w:spacing w:lineRule="auto" w:line="240" w:before="0" w:after="0"/>
              <w:ind w:left="4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Базарна 10//9</w:t>
            </w:r>
          </w:p>
          <w:p>
            <w:pPr>
              <w:pStyle w:val="Style17"/>
              <w:spacing w:lineRule="auto" w:line="240" w:before="0" w:after="0"/>
              <w:ind w:left="42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.Бандери 23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иївська78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ул. Стадіонний 2,1,3,4,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конати ремонт електрощитових: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Ващука 3(2шт), 5, 5/1 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.Шевченка 98/11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Героїв Майдану 11, 27 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Б.Хмельницького 41А 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Базарна 10/9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Гетьмана Виговського 44(2шт)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.Шевченка 48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.Хмельницького 30, 30А, 26, 26А,28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иївська 70, 70А, 76, 7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о 01.10.2021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      Ващука 3(2шт), 5, 5/1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      Т.Шевченка 98/11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6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      Б.Хмельницького 41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-      Базарна 10/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-      Гетьмана Виговського 44(2шт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-     Т.Шевченка 4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-     Б.Хмельницького30,30А,26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6А,2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Київська 7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конати ремонт систем холодного водопостачання житлових будинків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.Шевченка 42, 98/11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. Бандери 23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иївська 78,64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Героїв Майдану 25А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о 01.10.2021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120" w:leader="none"/>
              </w:tabs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11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.Шевченка 42</w:t>
              <w:tab/>
              <w:tab/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11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андери 23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65" w:leader="none"/>
                <w:tab w:val="left" w:pos="11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Київська 78,64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6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      Героїв Майдану 25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конати ремонт каналізаційних систем житлових будинків:</w:t>
              <w:tab/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Гетьмана Виговського 44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Київська 78А, 70А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Т.Шевченка 48, 98/11,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Ващука 5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Героїв Майдану 25,  25А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о 01.10.2021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-     Гетьмана Виговського 44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-     І. Богуна 73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-     Т. Шевченка 98/11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-     Ващука 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конати ремонт опалювальних печей житлових будинків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Шевченка 71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тадіонний 2,3,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о 01.10.2021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Опрацювати з населенням питання заміни вікон та дверей в під’їздах житлових будинків за дольової участі населення 50*50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сі житлові буд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остій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Опрацьовано по вул. С.Бандери 23(3-4 під’їзди),  Ващука 3/1, 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4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Стадіонному 2, 1, 3, 4, 5, 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42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Київська 76, 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4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Ю.Немирича 2а,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42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Т. Шевченка 126,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42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. Хмельницького 30а,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42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І. Богуна 65, 6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овести заготівлю піщано-соляної суміш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о 01.10.2021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иконати улаштування козирків під’їздів житлових будинків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Юрія Немирича 2а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Древлянська 4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Стадіонний 2,5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Б.Хмельницького 62, 26,26А,28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11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Героїв Майдану 23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До 01.10.2021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20" w:leader="none"/>
              </w:tabs>
              <w:snapToGrid w:val="false"/>
              <w:ind w:left="42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      Древлянська 4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60" w:hanging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-     Стадіонний 2, 5</w:t>
            </w:r>
          </w:p>
          <w:p>
            <w:pPr>
              <w:pStyle w:val="Style17"/>
              <w:tabs>
                <w:tab w:val="clear" w:pos="708"/>
                <w:tab w:val="left" w:pos="11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-       Б.Хмельницького 62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shd w:fill="FFFFFF" w:val="clear"/>
          <w:lang w:val="uk-UA"/>
        </w:rPr>
      </w:pPr>
      <w:r>
        <w:rPr>
          <w:rFonts w:eastAsia="Calibri"/>
          <w:b/>
          <w:shd w:fill="FFFFFF" w:val="clear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hd w:fill="FFFFFF" w:val="clear"/>
          <w:lang w:val="uk-UA"/>
        </w:rPr>
      </w:pPr>
      <w:r>
        <w:rPr>
          <w:rFonts w:eastAsia="Calibri"/>
          <w:b/>
          <w:shd w:fill="FFFFFF" w:val="clear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hd w:fill="FFFFFF" w:val="clear"/>
          <w:lang w:val="uk-UA"/>
        </w:rPr>
      </w:pPr>
      <w:r>
        <w:rPr>
          <w:rFonts w:eastAsia="Calibri"/>
          <w:b/>
          <w:shd w:fill="FFFFFF" w:val="clear"/>
          <w:lang w:val="uk-UA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hd w:fill="FFFFFF" w:val="clear"/>
          <w:lang w:val="uk-UA"/>
        </w:rPr>
      </w:pPr>
      <w:r>
        <w:rPr>
          <w:rFonts w:eastAsia="Calibri"/>
          <w:b/>
          <w:shd w:fill="FFFFFF" w:val="clear"/>
          <w:lang w:val="uk-UA"/>
        </w:rPr>
        <w:t>1.3. КП «Відродження» Овруцької міської ради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hd w:fill="FFFFFF" w:val="clear"/>
          <w:lang w:val="uk-UA"/>
        </w:rPr>
      </w:pPr>
      <w:r>
        <w:rPr>
          <w:rFonts w:eastAsia="Calibri"/>
          <w:b/>
          <w:shd w:fill="FFFFFF" w:val="clear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Комунальне підприємство «Відродження» Овруцької міської ради Житомирської області (далі – підприємство) направляє інформацію про виконання рішення виконавчого комітету міської ради від 27.05.2021 року № 153 «Про підготовку підприємств житлово - комунального господарства та об’єктів соціальної сфери до роботи в осінньо-зимовий період 2021-2022 років»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ідприємством завершено роботи по відновленню станції очистки води в с. Ігнатпіль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Силами підприємства замінено 750 м.п. трубопроводу по вул. Колгоспна та Ручейна в с. Заськи. Підведено мережу до нової свердловини, облаштовано 1 оглядовий колодязь, перепідключено 15 абонентів. Залишилось виконати облаштування 1 оглядового колодязю, перепідключити 9 абонентів та облаштувати павільйон для свердловини. Роботи виконуються повільно у зв’язку з наявністю газової мережі по вулицях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амінено 200 м.п. трубопроводу в с. Черепинки по вул. Центральна який підходить до Водонапірної вежі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амінено перетворювач частоти в с. Поліське який вийшов з ладу після буревію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амінено електродвигуни в 2-х свердловинах с. Норинськ, які теж вийшли з ладу після буревію та перебоїв в електромережі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амінено трубопровід від свердловини №1 до водогінної мережі в с. Скребеличі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Силами ДП «СПМК-8»: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роведено ремонтні роботи на станції 2-го підйому в с. Ігнатпіль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Замінено 380 м. п. водогінної мережі по пров. Набережний в с. Збрань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Bookman Old Style"/>
          <w:b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1.4. КП «Овруч» Овруцької міської ради:</w:t>
      </w:r>
    </w:p>
    <w:p>
      <w:pPr>
        <w:pStyle w:val="Normal"/>
        <w:spacing w:lineRule="auto" w:line="276"/>
        <w:jc w:val="both"/>
        <w:rPr>
          <w:rFonts w:eastAsia="Bookman Old Style"/>
          <w:lang w:val="uk-UA"/>
        </w:rPr>
      </w:pPr>
      <w:r>
        <w:rPr>
          <w:rFonts w:eastAsia="Bookman Old Style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Fonts w:eastAsia="Bookman Old Style"/>
          <w:lang w:val="uk-UA"/>
        </w:rPr>
        <w:t xml:space="preserve">       </w:t>
      </w:r>
      <w:r>
        <w:rPr>
          <w:lang w:val="uk-UA"/>
        </w:rPr>
        <w:t xml:space="preserve">На виконання п. 1.4 рішення від 27.05.2021 р. №153 «Про підготовку підприємств житлово-комунального господарства та об’єктів соціальної сфери до роботи в осінньо-зимовий період 2021-2022 рр.», КП «Овруч» Овруцької міської ради Житомирської області надає наступну інформацію. </w:t>
      </w:r>
    </w:p>
    <w:p>
      <w:pPr>
        <w:pStyle w:val="Normal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</w:t>
      </w:r>
      <w:r>
        <w:rPr>
          <w:lang w:val="uk-UA"/>
        </w:rPr>
        <w:t xml:space="preserve">Підприємством заплановано заготовити – 300 т. соляно-щебеневої суміші для посипання доріг у зимовий період. </w:t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Готовність автомобільної техніки та  причіпного   до   неї обладнання (станом на 30.09.2021 р. становить - 90%) .</w:t>
      </w:r>
    </w:p>
    <w:p>
      <w:pPr>
        <w:pStyle w:val="Normal"/>
        <w:numPr>
          <w:ilvl w:val="0"/>
          <w:numId w:val="4"/>
        </w:numPr>
        <w:ind w:left="340" w:firstLine="20"/>
        <w:jc w:val="both"/>
        <w:rPr>
          <w:lang w:val="uk-UA"/>
        </w:rPr>
      </w:pPr>
      <w:r>
        <w:rPr>
          <w:lang w:val="uk-UA"/>
        </w:rPr>
        <w:t>Об’єкти комунального підприємства «Овруч» (гаражі) для роботи в осінньо-зимовий період станом на 30.09.2021 р. на 100% забезпечені паливною сировиною.</w:t>
      </w:r>
    </w:p>
    <w:p>
      <w:pPr>
        <w:pStyle w:val="Normal"/>
        <w:numPr>
          <w:ilvl w:val="0"/>
          <w:numId w:val="4"/>
        </w:numPr>
        <w:ind w:left="340" w:firstLine="20"/>
        <w:jc w:val="both"/>
        <w:rPr/>
      </w:pPr>
      <w:r>
        <w:rPr>
          <w:lang w:val="uk-UA"/>
        </w:rPr>
        <w:t>двірники та робітники з благоустрою забезпечені шанцевими інструментами ( у т. ч. лопатами для прибирання снігу), станом на 30.09.2021 р. на  80%.</w:t>
      </w:r>
    </w:p>
    <w:p>
      <w:pPr>
        <w:pStyle w:val="Normal"/>
        <w:numPr>
          <w:ilvl w:val="0"/>
          <w:numId w:val="4"/>
        </w:numPr>
        <w:ind w:left="340" w:firstLine="20"/>
        <w:jc w:val="both"/>
        <w:rPr>
          <w:lang w:val="uk-UA"/>
        </w:rPr>
      </w:pPr>
      <w:r>
        <w:rPr>
          <w:lang w:val="uk-UA"/>
        </w:rPr>
        <w:t>На протязі  третього кварталу підприємством на постійній основі проводиться технічний огляд електричних мереж та обладнання вуличного освітлення міста та Овруцької  ОТГ.</w:t>
      </w:r>
    </w:p>
    <w:p>
      <w:pPr>
        <w:pStyle w:val="Normal"/>
        <w:numPr>
          <w:ilvl w:val="0"/>
          <w:numId w:val="4"/>
        </w:numPr>
        <w:ind w:left="340" w:firstLine="20"/>
        <w:jc w:val="both"/>
        <w:rPr>
          <w:lang w:val="uk-UA"/>
        </w:rPr>
      </w:pPr>
      <w:r>
        <w:rPr>
          <w:lang w:val="uk-UA"/>
        </w:rPr>
        <w:t>Продовжуються роботи з поточного ремонту вулиць з грунтовим та щебеневим покриттям у м. Овруч та у населених пунктах Овруцької ОТГ (підсипання, грейдерування).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rFonts w:eastAsia="Bookman Old Style"/>
          <w:b/>
          <w:lang w:val="uk-UA"/>
        </w:rPr>
        <w:t xml:space="preserve">      </w:t>
      </w:r>
      <w:r>
        <w:rPr>
          <w:b/>
          <w:lang w:val="uk-UA"/>
        </w:rPr>
        <w:t xml:space="preserve">1.5.   КНП «Овруцька міська лікарня» </w:t>
      </w:r>
    </w:p>
    <w:p>
      <w:pPr>
        <w:pStyle w:val="Style21"/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Calibri"/>
          <w:b/>
          <w:lang w:val="uk-UA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 виконання рішення виконавчого комітету Овруцької міської ради </w:t>
      </w:r>
      <w:r>
        <w:rPr>
          <w:rFonts w:cs="Bookman Old Style" w:ascii="Bookman Old Style" w:hAnsi="Bookman Old Style"/>
          <w:color w:val="000000"/>
          <w:sz w:val="24"/>
          <w:szCs w:val="24"/>
          <w:lang w:val="uk-UA" w:bidi="uk-UA"/>
        </w:rPr>
        <w:t xml:space="preserve">від 27.05.202І року  </w:t>
      </w:r>
      <w:r>
        <w:rPr>
          <w:rFonts w:cs="Bookman Old Style" w:ascii="Bookman Old Style" w:hAnsi="Bookman Old Style"/>
          <w:color w:val="000000"/>
          <w:sz w:val="24"/>
          <w:szCs w:val="24"/>
          <w:lang w:val="uk-UA" w:eastAsia="uk-UA" w:bidi="uk-UA"/>
        </w:rPr>
        <w:t xml:space="preserve">№153  « Про підготовку підприємств житлово- комунального господарства та об’єктів соціальної сфери до роботи в осінньо - зимовий період 2021-2022 років » та на виконання затвердженого плану заходів щодо підготовки до роботи в осінньо-зимовий період 2021-2022 років, </w:t>
      </w:r>
      <w:r>
        <w:rPr>
          <w:rFonts w:cs="Bookman Old Style" w:ascii="Bookman Old Style" w:hAnsi="Bookman Old Style"/>
          <w:sz w:val="24"/>
          <w:szCs w:val="24"/>
          <w:lang w:val="uk-UA"/>
        </w:rPr>
        <w:t>КНП «Овруцька міська лікарня»</w:t>
      </w:r>
      <w:r>
        <w:rPr>
          <w:b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uk-UA" w:eastAsia="uk-UA" w:bidi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дає наступну інформацію :</w:t>
      </w:r>
    </w:p>
    <w:p>
      <w:pPr>
        <w:pStyle w:val="Style21"/>
        <w:spacing w:lineRule="auto" w:line="276"/>
        <w:jc w:val="both"/>
        <w:rPr>
          <w:rFonts w:ascii="Bookman Old Style" w:hAnsi="Bookman Old Style" w:cs="Bookman Old Style"/>
          <w:color w:val="000000"/>
          <w:sz w:val="24"/>
          <w:szCs w:val="24"/>
          <w:lang w:val="uk-UA" w:eastAsia="uk-UA" w:bidi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–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иміщення котельні та котельне обладнання до роботи в осінньо-зимовий період підготовлено;</w:t>
      </w:r>
    </w:p>
    <w:p>
      <w:pPr>
        <w:pStyle w:val="Normal"/>
        <w:jc w:val="both"/>
        <w:rPr/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–</w:t>
      </w: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роботи з ремонту, відновлення, промивки внутрішньо будинкових систем опалення, перевірки і забезпечення належного стану приладів обліку теплової енергії, ізоляції трубопроводів, утеплення</w:t>
      </w:r>
      <w:r>
        <w:rPr/>
        <w:t> </w:t>
      </w:r>
      <w:r>
        <w:rPr>
          <w:lang w:val="uk-UA"/>
        </w:rPr>
        <w:t xml:space="preserve"> підвальних</w:t>
      </w:r>
      <w:r>
        <w:rPr/>
        <w:t> </w:t>
      </w:r>
      <w:r>
        <w:rPr>
          <w:lang w:val="uk-UA"/>
        </w:rPr>
        <w:t xml:space="preserve"> приміщень та місць загального користування будинків проведено.</w:t>
      </w:r>
    </w:p>
    <w:p>
      <w:pPr>
        <w:pStyle w:val="Normal"/>
        <w:jc w:val="both"/>
        <w:rPr/>
      </w:pPr>
      <w:r>
        <w:rPr>
          <w:rFonts w:eastAsia="Bookman Old Style"/>
          <w:lang w:val="uk-UA"/>
        </w:rPr>
        <w:t xml:space="preserve">    </w:t>
      </w:r>
      <w:r>
        <w:rPr>
          <w:lang w:val="uk-UA"/>
        </w:rPr>
        <w:t>–</w:t>
      </w:r>
      <w:r>
        <w:rPr>
          <w:rFonts w:eastAsia="Bookman Old Style"/>
          <w:lang w:val="uk-UA"/>
        </w:rPr>
        <w:t xml:space="preserve">  </w:t>
      </w:r>
      <w:r>
        <w:rPr>
          <w:lang w:val="uk-UA"/>
        </w:rPr>
        <w:t>несучі і огороджуючі конструкції будівель і споруд перевірено та приведено до належного стану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–</w:t>
      </w: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Перевірено справність та готовність до роботи в зимових умовах елементів вікон, ліхтарів, воріт, дверей і інших пристроїв, що відкриваються;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–</w:t>
      </w: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постійно  проводиться контроль за</w:t>
      </w:r>
      <w:r>
        <w:rPr/>
        <w:t xml:space="preserve"> стан</w:t>
      </w:r>
      <w:r>
        <w:rPr>
          <w:lang w:val="uk-UA"/>
        </w:rPr>
        <w:t>ом</w:t>
      </w:r>
      <w:r>
        <w:rPr/>
        <w:t xml:space="preserve"> дерев’яних перекриттів і інших відповідальних конструкцій будівель і споруд з дерева. Приділ</w:t>
      </w:r>
      <w:r>
        <w:rPr>
          <w:lang w:val="uk-UA"/>
        </w:rPr>
        <w:t xml:space="preserve">яється </w:t>
      </w:r>
      <w:r>
        <w:rPr/>
        <w:t xml:space="preserve"> особлив</w:t>
      </w:r>
      <w:r>
        <w:rPr>
          <w:lang w:val="uk-UA"/>
        </w:rPr>
        <w:t>а</w:t>
      </w:r>
      <w:r>
        <w:rPr/>
        <w:t xml:space="preserve"> уваг</w:t>
      </w:r>
      <w:r>
        <w:rPr>
          <w:lang w:val="uk-UA"/>
        </w:rPr>
        <w:t>а</w:t>
      </w:r>
      <w:r>
        <w:rPr/>
        <w:t xml:space="preserve"> елементам дерев’яних конструкцій, що торкаються грунту, закладним елементам цегляної кладки чи бетонних конструкцій, а також місцем значних температурних перепаді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–</w:t>
      </w:r>
      <w:r>
        <w:rPr>
          <w:rFonts w:eastAsia="Bookman Old Style"/>
          <w:lang w:val="uk-UA"/>
        </w:rPr>
        <w:t xml:space="preserve"> </w:t>
      </w:r>
      <w:r>
        <w:rPr/>
        <w:t>Підтриму</w:t>
      </w:r>
      <w:r>
        <w:rPr>
          <w:lang w:val="uk-UA"/>
        </w:rPr>
        <w:t>ється</w:t>
      </w:r>
      <w:r>
        <w:rPr/>
        <w:t xml:space="preserve"> в належному стані планування землі біля будівель і споруд для відводу атмосферної води. Спланована поверхня землі  ма</w:t>
      </w:r>
      <w:r>
        <w:rPr>
          <w:lang w:val="uk-UA"/>
        </w:rPr>
        <w:t>є</w:t>
      </w:r>
      <w:r>
        <w:rPr/>
        <w:t xml:space="preserve"> нахил від стін будівлі. Вимощення навколо будівлі  в справному стані. Щілини між асфальтовими і бетонними вимощеннями (тротуарами) і стіна будівлі  розчищені, а потім закладені гарячим бутімом, цементним розчином, смолою або  м’якою глиною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 </w:t>
      </w:r>
      <w:r>
        <w:rPr/>
        <w:t>Не допуска</w:t>
      </w:r>
      <w:r>
        <w:rPr>
          <w:lang w:val="uk-UA"/>
        </w:rPr>
        <w:t>ється</w:t>
      </w:r>
      <w:r>
        <w:rPr/>
        <w:t xml:space="preserve"> перенавантаження будівельних конструкцій. Для попередження перенавантаження будівельних конструкцій не допуск</w:t>
      </w:r>
      <w:r>
        <w:rPr>
          <w:lang w:val="uk-UA"/>
        </w:rPr>
        <w:t>ається</w:t>
      </w:r>
      <w:r>
        <w:rPr/>
        <w:t xml:space="preserve"> встановлення, підвищення і кріплення технологічного обладнання, транспортних засобів, трубопроводів і інших пристроїв, що передбачені проектом.</w:t>
      </w:r>
    </w:p>
    <w:p>
      <w:pPr>
        <w:pStyle w:val="Normal"/>
        <w:ind w:left="360" w:firstLine="54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Не допускається складування матеріалів, відходів виробництва і сміття, а також влаштування квітників і газонів безпосередньо біля стін будівлі.</w:t>
      </w:r>
    </w:p>
    <w:p>
      <w:pPr>
        <w:pStyle w:val="Normal"/>
        <w:ind w:left="360" w:firstLine="54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Не допускається викидання біля стін будівель відпрацьованих води та пари.</w:t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lang w:val="uk-UA"/>
        </w:rPr>
        <w:t xml:space="preserve">       </w:t>
      </w:r>
      <w:r>
        <w:rPr>
          <w:lang w:val="uk-UA"/>
        </w:rPr>
        <w:t>Не допускається розповсюдження у будівлі вологи, що виникає через пошкодження гідроізоляції фундаментів.</w:t>
      </w:r>
    </w:p>
    <w:p>
      <w:pPr>
        <w:pStyle w:val="Normal"/>
        <w:ind w:left="360" w:hanging="0"/>
        <w:jc w:val="both"/>
        <w:rPr/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Проводиться постійне слідкування за справним станом, а також підготовкою до зимового періоду внутрішніх мережі водопостачання, каналізації і теплопостачання, не допускається витікання у з’єднаннях і через тріщини стінок труб, фасонних частин і пристроїв.</w:t>
      </w:r>
    </w:p>
    <w:p>
      <w:pPr>
        <w:pStyle w:val="Normal"/>
        <w:ind w:left="360" w:firstLine="54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–</w:t>
      </w: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постійно ведеться с</w:t>
      </w:r>
      <w:r>
        <w:rPr/>
        <w:t>лідкува</w:t>
      </w:r>
      <w:r>
        <w:rPr>
          <w:lang w:val="uk-UA"/>
        </w:rPr>
        <w:t>ння</w:t>
      </w:r>
      <w:r>
        <w:rPr/>
        <w:t xml:space="preserve"> за нормативною роботою вентиляційних систем.</w:t>
      </w:r>
    </w:p>
    <w:p>
      <w:pPr>
        <w:pStyle w:val="Normal"/>
        <w:ind w:left="360" w:firstLine="54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–</w:t>
      </w: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ведеться</w:t>
      </w:r>
      <w:r>
        <w:rPr/>
        <w:t xml:space="preserve"> контроль за роботою пожежної системи.</w:t>
      </w:r>
      <w:r>
        <w:rPr>
          <w:lang w:val="uk-UA"/>
        </w:rPr>
        <w:t xml:space="preserve"> </w:t>
      </w:r>
      <w:r>
        <w:rPr/>
        <w:t>Своєчасно оповіщу</w:t>
      </w:r>
      <w:r>
        <w:rPr>
          <w:lang w:val="uk-UA"/>
        </w:rPr>
        <w:t xml:space="preserve">ємо </w:t>
      </w:r>
      <w:r>
        <w:rPr/>
        <w:t xml:space="preserve"> обслуговуючу організацію про несправність.</w:t>
      </w:r>
    </w:p>
    <w:p>
      <w:pPr>
        <w:pStyle w:val="Normal"/>
        <w:ind w:left="360" w:firstLine="540"/>
        <w:jc w:val="both"/>
        <w:rPr/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–</w:t>
      </w: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підготовленість покриттів будівель до очищення від снігу і необхідних для цього засобів (робочий інвентар), а також жолобів і водостоків перевірено;</w:t>
      </w:r>
    </w:p>
    <w:p>
      <w:pPr>
        <w:pStyle w:val="Normal"/>
        <w:ind w:left="360" w:firstLine="54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–</w:t>
      </w: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ведеться с</w:t>
      </w:r>
      <w:r>
        <w:rPr/>
        <w:t>лідкува</w:t>
      </w:r>
      <w:r>
        <w:rPr>
          <w:lang w:val="uk-UA"/>
        </w:rPr>
        <w:t>ння</w:t>
      </w:r>
      <w:r>
        <w:rPr/>
        <w:t xml:space="preserve"> за справним станом покрівлі і пристроїв для відведення атмосферних і талих вод з даху будівлі.</w:t>
      </w:r>
    </w:p>
    <w:p>
      <w:pPr>
        <w:pStyle w:val="Normal"/>
        <w:ind w:left="360" w:firstLine="54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–</w:t>
      </w: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ведеться слідкування за цільністю прилягання покрівлі до стін, парапетів, труб, вікон, антенних пристроїв і інших конструкцій, що виступають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  </w:t>
      </w:r>
      <w:r>
        <w:rPr>
          <w:lang w:val="uk-UA"/>
        </w:rPr>
        <w:t>–</w:t>
      </w: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постійно ведеться</w:t>
      </w:r>
      <w:r>
        <w:rPr/>
        <w:t xml:space="preserve"> прибира</w:t>
      </w:r>
      <w:r>
        <w:rPr>
          <w:lang w:val="uk-UA"/>
        </w:rPr>
        <w:t>ння</w:t>
      </w:r>
      <w:r>
        <w:rPr/>
        <w:t xml:space="preserve"> сніг</w:t>
      </w:r>
      <w:r>
        <w:rPr>
          <w:lang w:val="uk-UA"/>
        </w:rPr>
        <w:t>у</w:t>
      </w:r>
      <w:r>
        <w:rPr/>
        <w:t xml:space="preserve"> від стін та з покриття будівель і споруд. При очищенні покрівлі забороняється застосовувати інструменти ударної дії, що можуть пошкодити покрівельні матеріали.</w:t>
      </w:r>
    </w:p>
    <w:p>
      <w:pPr>
        <w:pStyle w:val="Normal"/>
        <w:ind w:left="360" w:firstLine="54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–</w:t>
      </w: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Вживаються заходи щодо ремонту дорожнього покриття вулиць, внутрішньо-квартальних проїздів, накопичення в необхідних обсягах протиожеледних матеріалів і підготовки техніки до роботи в осінньо-зимовий період.</w:t>
      </w:r>
    </w:p>
    <w:p>
      <w:pPr>
        <w:pStyle w:val="Normal"/>
        <w:ind w:left="360" w:firstLine="54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–</w:t>
      </w:r>
      <w:r>
        <w:rPr>
          <w:rFonts w:eastAsia="Bookman Old Style"/>
          <w:lang w:val="uk-UA"/>
        </w:rPr>
        <w:t xml:space="preserve"> </w:t>
      </w:r>
      <w:r>
        <w:rPr/>
        <w:t>Впрова</w:t>
      </w:r>
      <w:r>
        <w:rPr>
          <w:lang w:val="uk-UA"/>
        </w:rPr>
        <w:t>джуються</w:t>
      </w:r>
      <w:r>
        <w:rPr/>
        <w:t xml:space="preserve"> енергозберігаючі заходи в структурних підрозділах з метою досягнення економії споживання енергоносіїв у натуральних показниках, особливо в зимовий період.</w:t>
      </w:r>
    </w:p>
    <w:p>
      <w:pPr>
        <w:pStyle w:val="Normal"/>
        <w:ind w:left="360" w:firstLine="54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–</w:t>
      </w: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Проводиться аналіз енергоменеджменту з подальшим контролем енергоносіїв.</w:t>
      </w:r>
    </w:p>
    <w:p>
      <w:pPr>
        <w:pStyle w:val="Normal"/>
        <w:ind w:left="360" w:firstLine="54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</w:t>
      </w:r>
      <w:r>
        <w:rPr>
          <w:lang w:val="uk-UA"/>
        </w:rPr>
        <w:t xml:space="preserve">Комунальне некомерційне підприємство «Овруцька міська лікарня» повідомляє, що за результатами аукціону буде підписано договір з ДП «Словечанський лісгосп АПК» про закупівлю деревини дров’яної не промислового використання в кількості 1100 м. куб. на загальну суму 726000,00 грн. після чого будуть поставки дров у вказаній кількості. На даний час залишок дров становить 63,5 м. куб. Проведена перевірка опалювальної системи, перебуває в задовільному стані. </w:t>
      </w:r>
    </w:p>
    <w:p>
      <w:pPr>
        <w:pStyle w:val="Normal"/>
        <w:ind w:left="360" w:firstLine="540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</w:t>
      </w:r>
      <w:r>
        <w:rPr>
          <w:lang w:val="uk-UA"/>
        </w:rPr>
        <w:t>Пусконаладжувальні роботи опалювальної системи проведені завідуючим господарством Дєдухом П.М., інженером з організації експлуатації та ремонту медичного обладнання Стоцьким М.І. та начальником котельні Рибинським М.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spacing w:lineRule="auto" w:line="276"/>
        <w:ind w:right="-97" w:hanging="0"/>
        <w:jc w:val="both"/>
        <w:rPr>
          <w:b/>
          <w:b/>
          <w:color w:val="444444"/>
          <w:lang w:val="uk-UA"/>
        </w:rPr>
      </w:pPr>
      <w:r>
        <w:rPr>
          <w:b/>
          <w:color w:val="444444"/>
          <w:lang w:val="uk-UA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1.6. КНП «Овруцький ЦПМСД»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lang w:val="uk-UA"/>
        </w:rPr>
      </w:pPr>
      <w:r>
        <w:rPr>
          <w:rFonts w:eastAsia="Bookman Old Style"/>
          <w:b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rFonts w:eastAsia="Bookman Old Style"/>
          <w:lang w:val="uk-UA"/>
        </w:rPr>
        <w:t xml:space="preserve">         </w:t>
      </w:r>
      <w:r>
        <w:rPr>
          <w:lang w:val="uk-UA"/>
        </w:rPr>
        <w:t>Овруцьким ЦПМСД виконуються роботи по підготовці об’єктів підприємства житлово-комунального господарства та об’єктів соціальної сфери до роботи в осінньо-зимовий період 2021-2022 рр.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Забезпечено проведення своєчасної та у повному обсязі оплати праці працівників установи і розрахунків за енергоносії та комунальні послуги, які споживаються установою, не допускаючи будь-якої простроченої заборгованості з таких виплат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кладено договори за кожним видом енергоносіїв, що споживаються, у межах, установлених відповідним головним розпорядником бюджетних коштів, обґрунтованих лімітів споживання, з урахуванням необхідності жорстокої економії кошті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ведено енергозберігаючі заходи у структурних підрозділах з метою досягнення економії споживання енергоносіїв у натуральних показниках порівняно з попереднім бюджетним періодом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водяться необхідні інструктажі щодо дотримання правил техніки безпеки та охорони праці, пожежної безпеки при експлуатації об’єкті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аналізували проблемні ситуації, які мали місце в минулому опалювальному сезоні та вжили заходи для запобігання їх повторенню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uk-UA"/>
        </w:rPr>
        <w:t>Автомобілі Центру ПМСД забезпечені зимовою гумою для експлуатації в зимовий період, заміна мастил та технічних рідин проводяться згідно графіку пробігу на кожному автомобілі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0. Схеми електропостачання приведені до нормального режиму роботи, передбаченого проектними рішенням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1. Виконали промивку трубопроводів теплових мереж внутрішньо-будинкових систем теплопостачанн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12.  Пристрої релейного захисту і автоматики перевірені та в доброму стані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3. Укомплектовуються робочі місця оперативною та технічною документаціє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4.  Забезпечено введення в дію протиаварійних заходів у разі введення в дію графіків аварійних відключень та (або) обмежень споживання електричної енергії та потужності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Структурні підрозділи Центру ПМСД, забезпечені дровами на 670,05 м. куб. , потреба складає 208 м. куб. Система опалення перевірена, очищені та готові до опалювального сезон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</w:p>
    <w:p>
      <w:pPr>
        <w:pStyle w:val="Style17"/>
        <w:tabs>
          <w:tab w:val="clear" w:pos="708"/>
          <w:tab w:val="left" w:pos="0" w:leader="none"/>
          <w:tab w:val="left" w:pos="8085" w:leader="none"/>
        </w:tabs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Інформація по дровах станом на 24.09.201 року</w:t>
      </w:r>
    </w:p>
    <w:tbl>
      <w:tblPr>
        <w:tblW w:w="9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0"/>
        <w:gridCol w:w="2740"/>
        <w:gridCol w:w="24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лишок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треб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/п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ров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    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ЗПСМ № 1 м.Овру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    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П с. Зарічч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67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    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Д.Гай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    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Острі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6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    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Підрудд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4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    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Яцкович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    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Лукішк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    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ЗПСМ №2 м.Овру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,68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    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П с. Кирдан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Коренів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 Черепи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Заськ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Корчів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5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ЗПСМ №3 м.Овруч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П с. Товкач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6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П с. Селищ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П с. Гладкович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9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ЗПСМ с.Ігнатпіл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П с. Гоші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Білокамін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4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Павлюків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ЗПСМ с. Бондар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П с. Норинсь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 .Красносіл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7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Бондарів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П с.В.Хайч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лишок-13,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В.Кобили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М.Хайч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ЗПСМ смт.Першотравнев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Бережест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3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Прилук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ЗПСМ с. В.Фосн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Невгод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1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Потапович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М.Фосн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27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ЗПСМ с.В.Чернігів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Раківщи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Гунич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В.Мошк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6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Богданів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ЗПСМ с. Піщаниц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Клинец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Полісс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78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Павлович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ЗПСМ с. Покалі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Коптівщи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87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Гаєвич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08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Скребелич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6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Дівоши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9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Полохачі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3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ЗПСМ с. Шоломк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9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Ш.Слобод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 Збраньк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ЗПСМ с.Словеч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П с. Можар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2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П с . Тхори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П с . Слобод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П с. Лучанк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П с. Листвин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Антонович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1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Усов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Верп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Рокитн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Кован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2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Вознич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ЗПСМ с.Н.Велідник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П с. Красилів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3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П с. Прибитк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Сорокопен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0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Черевк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,62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Біл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53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Ст.Велідник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ЗПСМ с. Бігун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,0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П с. Городець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8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Сирниця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8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Селезівк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АЗПСМ с. Хлуплян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81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АП с. Левкович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Остров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 Оленичі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69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ФП с.Стугівщин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6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  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ього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0,0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</w:t>
            </w:r>
          </w:p>
        </w:tc>
      </w:tr>
    </w:tbl>
    <w:p>
      <w:pPr>
        <w:pStyle w:val="Normal"/>
        <w:shd w:fill="FFFFFF" w:val="clear"/>
        <w:spacing w:lineRule="auto" w:line="276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lang w:val="uk-UA"/>
        </w:rPr>
      </w:pPr>
      <w:r>
        <w:rPr>
          <w:b/>
          <w:lang w:val="uk-UA"/>
        </w:rPr>
        <w:t>1.7.  Відділ з гуманітарних питань:</w:t>
      </w:r>
    </w:p>
    <w:p>
      <w:pPr>
        <w:pStyle w:val="Normal"/>
        <w:spacing w:lineRule="auto" w:line="276"/>
        <w:jc w:val="center"/>
        <w:rPr>
          <w:rFonts w:eastAsia="Bookman Old Style"/>
          <w:b/>
          <w:b/>
          <w:lang w:val="uk-UA"/>
        </w:rPr>
      </w:pPr>
      <w:r>
        <w:rPr>
          <w:rFonts w:eastAsia="Bookman Old Style"/>
          <w:b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Bookman Old Style"/>
          <w:lang w:val="uk-UA"/>
        </w:rPr>
        <w:t xml:space="preserve">         </w:t>
      </w:r>
      <w:r>
        <w:rPr>
          <w:lang w:val="uk-UA"/>
        </w:rPr>
        <w:t>З метою забезпечення стабільної роботи закладів та установ в осінньо-зимовий період 2021-2022 рр. гуманітарний відділ Овруцької міської ради надає слідуючу інформацію:</w:t>
      </w:r>
    </w:p>
    <w:p>
      <w:pPr>
        <w:pStyle w:val="Normal"/>
        <w:ind w:left="42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3"/>
        <w:gridCol w:w="1421"/>
        <w:gridCol w:w="1355"/>
        <w:gridCol w:w="1224"/>
        <w:gridCol w:w="1833"/>
        <w:gridCol w:w="19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акладу, установ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реба в дровах(якщо така потреба існує 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дров, м. ку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опалювальної систе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 проведено пусконалагоджуваль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и опалювальної  системи(якщо проводились, хто проводив дані роботи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міт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ЗО Овруцький ЗЗСО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ів </w:t>
            </w:r>
            <w:r>
              <w:rPr>
                <w:lang w:val="uk-UA"/>
              </w:rPr>
              <w:t>№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руцький ЗЗСО-832,8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шівська філія -306,9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лись відповідальними особами за котельне господарство та машиністами-кочегар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о відкриті торги, заключено договір з ДП «Овруцьке лісове господарство» на 692 м.куб на суму 449744,64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ЗО Овруцька гімназія ім..А. Малишка (Невгодівська філі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,69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ов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роводилис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ючено договір з з ДП «Овруцьке лісове господарство» на 230 м.куб на суму 14375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вруцький ЗЗСО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ів </w:t>
            </w:r>
            <w:r>
              <w:rPr>
                <w:lang w:val="uk-UA"/>
              </w:rPr>
              <w:t>№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ов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о гідравлічне випробування своїми силами. 24.09.2021р. планується повірка манометрів та термометрів.</w:t>
            </w:r>
          </w:p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Пусконалагоджувальні  роботи заплановані на 29.09.2021 р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о відкриті торги, переможцем визнано ДП «Овруцький спец лісгосп», договір буде заключено 01.10.2021 р – 300 м. куб на суму1965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ЗО Овруцький ЗЗСО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ів </w:t>
            </w:r>
            <w:r>
              <w:rPr>
                <w:lang w:val="uk-UA"/>
              </w:rPr>
              <w:t>№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365,00, із них Овруцький ЗЗСО №4 – 700, В. Чернігівка -445, Раківщина -2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руцький ЗЗСО №4 – 7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. Чернігівка - 14, Раківщина - 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. ремонт тепломережі Овруцький ЗЗСО №4, зроблено промивку батарей корпусу молодших класів, проведено гідравлічне випробування тепломережі  ПП Котлосерві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о 3 торгів, які не дали результа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о четверте оголошення , аукціон 01.10.2021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данівський ЗЗСО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9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 проводились, будуть проведені після встановлення ел. лічильника 24.09.2021р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о переговорну процедуру з ДП Словечанський лісгосп АПК, після періоду оскарження 27.09.2021 року буде заключено договір  - 356 м. куб на  суму 234960 грн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О Бондарівський ЗЗСО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і – 104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. Хайча – 99,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лись комісією у складі завгоспа та кочегарі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ючено договір з ДП Словечанський лісгосп АПК - 865 м.куб на суму 56225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ринський ЗЗСО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,3, з яких 52,832 – завезено згідно заключеного договор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належно на стані, двері котла заміне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ірено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ладено договір з  ДП Словечанський лісгосп АПК – 307 м. куб на суму 19955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О Покалівський ЗЗСО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лів ЗЗСО-69,5 + 2,8 (Слобода)м.куб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Хлупляни-179,2  м.куб.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лись кочегарами та завгоспо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4 рази торги не відбулися. Подано оголошення по відкритим торгам, аукціон – 24.09.2021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оломківський ЗЗСО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ступен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а стан, поточний ремонт резервного насоса  проводе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системи проведена кочегарами  24.09.2021р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о договір з з ДП Словечанський лісгосп АПК – 290 м.куб на суму 188500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гнатпільський ЗЗСО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-заготовлено своїми сил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ова, ремонт димососа проведен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лись завгоспом, відповідальною особою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а рази торги- без результату, третій раз подано оголошення  16.09.2021р., аукціон 04.10.2021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евковицький ЗЗСО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I</w:t>
            </w:r>
            <w:r>
              <w:rPr>
                <w:lang w:val="uk-UA"/>
              </w:rPr>
              <w:t xml:space="preserve"> ступенів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довільний стан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роводилось, Пусконалагоджувальні  роботи заплановані на 27.09.2021 р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ва рази торги- без результату, третій раз подано оголошення  21.09.2021р., аукціон 07.10.2021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еликофоснянський ЗЗСО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ступен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 ст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роводилось, Пусконалагоджувальні  роботи заплановані на 24.09.2021 р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чено по торгах переможцем ДП «Овруцьке лісове господарство», триває період оскарж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іщаницький ЗЗСО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ступені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,4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ова сист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одились завгоспом, відповідальною особою. Проводились ремонтні роботи, заміна циркуляційного насоса та ремонт другого насос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9.2021 на торги по спрощеній закупівлі  вийшов ДП «Овруцьке лісове господарство», розгляд пропози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руцький заклад дошкільної освіти №5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ова сист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лись кочегар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и проведено, всі об’єми дров завез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ічанський заклад дошкільної освіти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,2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ова сист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лись кочегар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и проведено, всі об’єми дров завез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данівський заклад дошкільної освіти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4,8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ова сист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лись кочегар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и проведено, всі об’єми дров завез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ринський заклад дошкільної освіти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7,8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ова систе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лись кочегар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и проведено, всі об’єми дров завез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ломківський заклад дошкільної освіти  с.Шолом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,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вільний стан, груби зроблен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лись кочегар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и проведено, всі об’єми дров завез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ломківський заклад дошкільної освіти  с. Слобода Шоломківсь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,5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довільний стан, циркуляційні насоси замовлено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лись кочегарам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и проведено, всі об’єми дров завез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уцький заклад дошкільної освіти  Овруцької міської рад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довільний стан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роводилос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и проведено, всі об’єми дров завез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ський МНВ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795+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роводилис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вруцька дитяча музич</w:t>
            </w:r>
            <w:r>
              <w:rPr/>
              <w:t>на шко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,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ста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одились комісією в складі кочегара, завгоспа та директо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ги проведено, всі об’єми дров завезено</w:t>
            </w:r>
          </w:p>
        </w:tc>
      </w:tr>
    </w:tbl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76"/>
        <w:ind w:right="-5" w:firstLine="851"/>
        <w:jc w:val="center"/>
        <w:rPr>
          <w:b/>
          <w:b/>
          <w:lang w:val="uk-UA"/>
        </w:rPr>
      </w:pPr>
      <w:r>
        <w:rPr>
          <w:b/>
          <w:lang w:val="uk-UA"/>
        </w:rPr>
        <w:t>1.8. старост старостинських округів Овруцької ОТГ:</w:t>
      </w:r>
    </w:p>
    <w:p>
      <w:pPr>
        <w:pStyle w:val="Normal"/>
        <w:spacing w:lineRule="auto" w:line="276"/>
        <w:rPr/>
      </w:pPr>
      <w:r>
        <w:rPr>
          <w:rFonts w:eastAsia="Bookman Old Style"/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Відповідно до рішення виконавчого комітету Овруцької міської ради №153від 27.05.2021 р. проведені слідуючі заходи по підготовці до роботи в осінньо-зимовий період:</w:t>
      </w:r>
    </w:p>
    <w:p>
      <w:pPr>
        <w:pStyle w:val="Normal"/>
        <w:spacing w:lineRule="auto" w:line="276"/>
        <w:ind w:right="-5" w:firstLine="851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eastAsia="Bookman Old Style"/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>Підрудянський старостинський округ</w:t>
      </w:r>
      <w:r>
        <w:rPr>
          <w:sz w:val="22"/>
          <w:szCs w:val="22"/>
          <w:lang w:val="uk-UA"/>
        </w:rPr>
        <w:t xml:space="preserve"> – забезпечено твердим паливом на 100%.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eastAsia="Bookman Old Style"/>
          <w:b/>
          <w:sz w:val="22"/>
          <w:szCs w:val="22"/>
          <w:lang w:val="uk-UA"/>
        </w:rPr>
        <w:t xml:space="preserve">          </w:t>
      </w:r>
      <w:r>
        <w:rPr>
          <w:b/>
          <w:sz w:val="22"/>
          <w:szCs w:val="22"/>
          <w:lang w:val="uk-UA"/>
        </w:rPr>
        <w:t>Бондарівський старостинський округ</w:t>
      </w:r>
      <w:r>
        <w:rPr>
          <w:sz w:val="22"/>
          <w:szCs w:val="22"/>
          <w:lang w:val="uk-UA"/>
        </w:rPr>
        <w:t xml:space="preserve"> – адмінприміщення знаходиться в задовільному стані,  забезпечені твердим паливом на 100%.</w:t>
      </w:r>
    </w:p>
    <w:p>
      <w:pPr>
        <w:pStyle w:val="Normal"/>
        <w:spacing w:lineRule="auto" w:line="276"/>
        <w:ind w:right="-5" w:hanging="0"/>
        <w:jc w:val="both"/>
        <w:rPr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Норинський старостинський округ</w:t>
      </w:r>
      <w:r>
        <w:rPr>
          <w:sz w:val="22"/>
          <w:szCs w:val="22"/>
          <w:lang w:val="uk-UA"/>
        </w:rPr>
        <w:t xml:space="preserve"> – адмінприміщення забезпечене твердим паливом та на 100 % готове до опалювального сезону,  проведено поточний ремонт котла, димоходу.</w:t>
      </w:r>
    </w:p>
    <w:p>
      <w:pPr>
        <w:pStyle w:val="Normal"/>
        <w:spacing w:lineRule="auto" w:line="276"/>
        <w:ind w:right="-5" w:hanging="0"/>
        <w:jc w:val="both"/>
        <w:rPr>
          <w:sz w:val="22"/>
          <w:szCs w:val="22"/>
          <w:lang w:val="uk-UA"/>
        </w:rPr>
      </w:pPr>
      <w:r>
        <w:rPr>
          <w:rFonts w:eastAsia="Bookman Old Style"/>
          <w:b/>
          <w:color w:val="FF0000"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Піщаницький старостинський округ</w:t>
      </w:r>
      <w:r>
        <w:rPr>
          <w:sz w:val="22"/>
          <w:szCs w:val="22"/>
          <w:lang w:val="uk-UA"/>
        </w:rPr>
        <w:t xml:space="preserve"> – надано допомогу та завезено дрова до Піщаницького, Поліського, Клинецького пунктів амбулаторії загальної практики сімейної медицини..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eastAsia="Bookman Old Style"/>
          <w:b/>
          <w:color w:val="C00000"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Зарічанський старостинський округ</w:t>
      </w:r>
      <w:r>
        <w:rPr>
          <w:sz w:val="22"/>
          <w:szCs w:val="22"/>
          <w:lang w:val="uk-UA"/>
        </w:rPr>
        <w:t xml:space="preserve"> – адмінприміщення має пічне опалення і забезпечено дровами до опалювального сезону на 100%. </w:t>
      </w:r>
    </w:p>
    <w:p>
      <w:pPr>
        <w:pStyle w:val="Normal"/>
        <w:spacing w:lineRule="auto" w:line="276"/>
        <w:ind w:right="-5" w:hanging="0"/>
        <w:jc w:val="both"/>
        <w:rPr>
          <w:sz w:val="22"/>
          <w:szCs w:val="22"/>
          <w:lang w:val="uk-UA"/>
        </w:rPr>
      </w:pPr>
      <w:r>
        <w:rPr>
          <w:rFonts w:eastAsia="Bookman Old Style"/>
          <w:b/>
          <w:color w:val="C00000"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Покалівський старостинський округ</w:t>
      </w:r>
      <w:r>
        <w:rPr>
          <w:sz w:val="22"/>
          <w:szCs w:val="22"/>
          <w:lang w:val="uk-UA"/>
        </w:rPr>
        <w:t xml:space="preserve"> – адмінбудівля старостинського округу підготовлена до осінньо-зимового періоду. Потреби в дровах немає. Стан опалювальної системи задовільний. Пусконалагоджувальні роботи опалювальної системи проведено старостою спільно із працівником по благоустрою.</w:t>
      </w:r>
    </w:p>
    <w:p>
      <w:pPr>
        <w:pStyle w:val="Normal"/>
        <w:spacing w:lineRule="auto" w:line="276"/>
        <w:ind w:right="-5" w:hanging="0"/>
        <w:jc w:val="both"/>
        <w:rPr>
          <w:sz w:val="22"/>
          <w:szCs w:val="22"/>
          <w:lang w:val="uk-UA"/>
        </w:rPr>
      </w:pPr>
      <w:r>
        <w:rPr>
          <w:rFonts w:eastAsia="Bookman Old Style"/>
          <w:b/>
          <w:color w:val="C00000"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Великочернігівський старостинський округ</w:t>
      </w:r>
      <w:r>
        <w:rPr>
          <w:sz w:val="22"/>
          <w:szCs w:val="22"/>
          <w:lang w:val="uk-UA"/>
        </w:rPr>
        <w:t xml:space="preserve"> – приміщення старостинського округу, дитячого садка, лікарської амбулаторії опалюється від котельні Великочернігівської філії ОЗО «Овруцький ЗЗСО І-ІІІ ступенів №4». Потреба в дровах – 445 м. куб.; залишок дров – 13,53 м.куб. Проведено пусконалагоджувальні роботи опалювальної системи.</w:t>
      </w:r>
    </w:p>
    <w:p>
      <w:pPr>
        <w:pStyle w:val="Normal"/>
        <w:spacing w:lineRule="auto" w:line="276"/>
        <w:ind w:right="-5" w:hanging="0"/>
        <w:jc w:val="both"/>
        <w:rPr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Великофоснянський старостинський округ</w:t>
      </w:r>
      <w:r>
        <w:rPr>
          <w:sz w:val="22"/>
          <w:szCs w:val="22"/>
          <w:lang w:val="uk-UA"/>
        </w:rPr>
        <w:t xml:space="preserve"> - Великофоснянська лікарська амбулаторія опалюється природним газом. ФП с. М. Фосня забезпечений дровами.</w:t>
      </w:r>
    </w:p>
    <w:p>
      <w:pPr>
        <w:pStyle w:val="Normal"/>
        <w:spacing w:lineRule="auto" w:line="276"/>
        <w:ind w:right="-5" w:hanging="0"/>
        <w:jc w:val="both"/>
        <w:rPr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Великохайчанський старостинський округ</w:t>
      </w:r>
      <w:r>
        <w:rPr>
          <w:b/>
          <w:color w:val="C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адмінприміщення готове до нового опалювального сезону. Дрова заготовлено та здійснюється підвіз до ФАПів.</w:t>
      </w:r>
    </w:p>
    <w:p>
      <w:pPr>
        <w:pStyle w:val="Normal"/>
        <w:jc w:val="both"/>
        <w:rPr/>
      </w:pPr>
      <w:r>
        <w:rPr>
          <w:rFonts w:eastAsia="Bookman Old Style"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Гошівський старостинський округ</w:t>
      </w:r>
      <w:r>
        <w:rPr>
          <w:b/>
          <w:color w:val="C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  проведений поточний ремонт адмінбудівлі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ідготовлена котельна до нового опалювального сезону 2021-2022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отельна забезпечена твердим паливом;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сі установи забезпечені твердим паливом та підготовлені до опалювального сезону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отельн</w:t>
      </w:r>
      <w:r>
        <w:rPr>
          <w:sz w:val="22"/>
          <w:szCs w:val="22"/>
          <w:lang w:val="uk-UA"/>
        </w:rPr>
        <w:t>я</w:t>
      </w:r>
      <w:r>
        <w:rPr>
          <w:sz w:val="22"/>
          <w:szCs w:val="22"/>
        </w:rPr>
        <w:t xml:space="preserve"> забезпечена твердим паливом.</w:t>
      </w:r>
    </w:p>
    <w:p>
      <w:pPr>
        <w:pStyle w:val="Normal"/>
        <w:spacing w:lineRule="auto" w:line="276"/>
        <w:ind w:right="-5" w:hanging="0"/>
        <w:jc w:val="both"/>
        <w:rPr>
          <w:sz w:val="22"/>
          <w:szCs w:val="22"/>
          <w:lang w:val="uk-UA"/>
        </w:rPr>
      </w:pPr>
      <w:r>
        <w:rPr>
          <w:rFonts w:eastAsia="Bookman Old Style"/>
          <w:color w:val="C00000"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Кирданівський старостинський округ</w:t>
      </w:r>
      <w:r>
        <w:rPr>
          <w:sz w:val="22"/>
          <w:szCs w:val="22"/>
          <w:lang w:val="uk-UA"/>
        </w:rPr>
        <w:t xml:space="preserve"> – приміщення адмінбудинку старостинського округу опалюється газом. 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Невгодівський старостинський округ</w:t>
      </w:r>
      <w:r>
        <w:rPr>
          <w:sz w:val="22"/>
          <w:szCs w:val="22"/>
          <w:lang w:val="uk-UA"/>
        </w:rPr>
        <w:t xml:space="preserve"> – Потреби у дровах немає, опалювальна система перевірена, перебуває у задовільному стані.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 xml:space="preserve">Черепинський старостинський округ </w:t>
      </w:r>
      <w:r>
        <w:rPr>
          <w:sz w:val="22"/>
          <w:szCs w:val="22"/>
          <w:lang w:val="uk-UA"/>
        </w:rPr>
        <w:t>- адмінприміщення старостинського округу підготовлене до осінньо-зимового періоду, дрова для пічного опалення заготовлено на 100%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>Шоломківський старостинський округ</w:t>
      </w:r>
      <w:r>
        <w:rPr>
          <w:sz w:val="22"/>
          <w:szCs w:val="22"/>
          <w:lang w:val="uk-UA"/>
        </w:rPr>
        <w:t xml:space="preserve"> – потреби в дровах немає (мають проблему в брикеті). Котельня в адмінприміщенні с. Шоломки потребує ремонту (або заміни) твердопаливного котла та очистки всієї опалювальної системи. Пусконалагоджені роботи опалювальної системи проводились прибиральником).</w:t>
      </w:r>
    </w:p>
    <w:p>
      <w:pPr>
        <w:pStyle w:val="Normal"/>
        <w:spacing w:lineRule="auto" w:line="276"/>
        <w:ind w:right="-5" w:hanging="0"/>
        <w:jc w:val="both"/>
        <w:rPr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Хлуплянський старостинський округ</w:t>
      </w:r>
      <w:r>
        <w:rPr>
          <w:sz w:val="22"/>
          <w:szCs w:val="22"/>
          <w:lang w:val="uk-UA"/>
        </w:rPr>
        <w:t xml:space="preserve"> – адмінприміщення готове до опалювального сезону, дрова для опалення ФАПів заготовлені на 100%</w:t>
      </w:r>
    </w:p>
    <w:p>
      <w:pPr>
        <w:pStyle w:val="Normal"/>
        <w:ind w:right="-5" w:hanging="0"/>
        <w:jc w:val="both"/>
        <w:rPr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Раківщинський старостинський округ</w:t>
      </w:r>
      <w:r>
        <w:rPr>
          <w:sz w:val="22"/>
          <w:szCs w:val="22"/>
          <w:lang w:val="uk-UA"/>
        </w:rPr>
        <w:t xml:space="preserve"> – Залишку дров з минулого року немає. Адмінприміщення та ФАП забезпечено дровами власними силами. ФАП в с. Мошки та в с. Гуничі потребують порізки, та рубання дров. До закінчення поточного місяця  поточного року дане питання буде вирішено.</w:t>
      </w:r>
    </w:p>
    <w:p>
      <w:pPr>
        <w:pStyle w:val="Normal"/>
        <w:spacing w:lineRule="auto" w:line="276"/>
        <w:ind w:right="-5" w:hanging="0"/>
        <w:jc w:val="both"/>
        <w:rPr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>Слобідський старостинський округ</w:t>
      </w:r>
      <w:r>
        <w:rPr>
          <w:sz w:val="22"/>
          <w:szCs w:val="22"/>
          <w:lang w:val="uk-UA"/>
        </w:rPr>
        <w:t xml:space="preserve"> – адмінприміщення готове до осінньо-зимового періоду 2020-2021 рр., дрова заготовлені.</w:t>
      </w:r>
    </w:p>
    <w:p>
      <w:pPr>
        <w:pStyle w:val="Normal"/>
        <w:spacing w:lineRule="auto" w:line="276"/>
        <w:ind w:right="-5" w:hanging="0"/>
        <w:jc w:val="both"/>
        <w:rPr>
          <w:sz w:val="22"/>
          <w:szCs w:val="22"/>
          <w:lang w:val="uk-UA"/>
        </w:rPr>
      </w:pPr>
      <w:r>
        <w:rPr>
          <w:rFonts w:eastAsia="Bookman Old Style"/>
          <w:b/>
          <w:sz w:val="22"/>
          <w:szCs w:val="22"/>
          <w:lang w:val="uk-UA"/>
        </w:rPr>
        <w:t xml:space="preserve">        </w:t>
      </w:r>
      <w:r>
        <w:rPr>
          <w:b/>
          <w:sz w:val="22"/>
          <w:szCs w:val="22"/>
          <w:lang w:val="uk-UA"/>
        </w:rPr>
        <w:t>Левковицький старостинський округ</w:t>
      </w:r>
      <w:r>
        <w:rPr>
          <w:sz w:val="22"/>
          <w:szCs w:val="22"/>
          <w:lang w:val="uk-UA"/>
        </w:rPr>
        <w:t xml:space="preserve"> – забезпечений дровами на опалювальний період, залишок дров становить 24 скл. м, опалювальна система знаходиться в робочому стані, грубу та комин відремонтовано своїми силами.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rFonts w:eastAsia="Bookman Old Style"/>
          <w:b/>
          <w:sz w:val="22"/>
          <w:szCs w:val="22"/>
          <w:lang w:val="uk-UA"/>
        </w:rPr>
        <w:t xml:space="preserve">       </w:t>
      </w:r>
      <w:r>
        <w:rPr>
          <w:b/>
          <w:sz w:val="22"/>
          <w:szCs w:val="22"/>
          <w:lang w:val="uk-UA"/>
        </w:rPr>
        <w:t xml:space="preserve">Руднянський старостинський округ – </w:t>
      </w:r>
      <w:r>
        <w:rPr>
          <w:sz w:val="22"/>
          <w:szCs w:val="22"/>
          <w:lang w:val="uk-UA"/>
        </w:rPr>
        <w:t>адмінприміщення готове до осіннь-зимового періоду 2020-2021 рр., дрова заготовлено на 100%.</w:t>
      </w:r>
    </w:p>
    <w:p>
      <w:pPr>
        <w:pStyle w:val="Normal"/>
        <w:spacing w:lineRule="auto" w:line="276"/>
        <w:ind w:right="-5" w:hanging="0"/>
        <w:jc w:val="both"/>
        <w:rPr>
          <w:sz w:val="22"/>
          <w:szCs w:val="22"/>
          <w:lang w:val="uk-UA"/>
        </w:rPr>
      </w:pPr>
      <w:r>
        <w:rPr>
          <w:rFonts w:eastAsia="Bookman Old Style"/>
          <w:b/>
          <w:color w:val="C00000"/>
          <w:sz w:val="22"/>
          <w:szCs w:val="22"/>
          <w:lang w:val="uk-UA"/>
        </w:rPr>
        <w:t xml:space="preserve">      </w:t>
      </w:r>
      <w:r>
        <w:rPr>
          <w:b/>
          <w:sz w:val="22"/>
          <w:szCs w:val="22"/>
          <w:lang w:val="uk-UA"/>
        </w:rPr>
        <w:t xml:space="preserve">Ігнатпільський старостинський округ – </w:t>
      </w:r>
      <w:r>
        <w:rPr>
          <w:sz w:val="22"/>
          <w:szCs w:val="22"/>
          <w:lang w:val="uk-UA"/>
        </w:rPr>
        <w:t xml:space="preserve">Для опалення адмінприміщення використовуються торфобрикетні палети. На даний час проходить процедура по заключенню договору з поставки зазначених палетів в кількості 14 т. на жовтень місяць поточного року. 23.09.2021 р. заплановані роботи з поточного ремонту системи опалення приміщення Ігнатпільського СО з послідуючим виконанням пусконалагоджувальних робіт. </w:t>
      </w:r>
    </w:p>
    <w:p>
      <w:pPr>
        <w:pStyle w:val="Normal"/>
        <w:spacing w:lineRule="auto" w:line="276"/>
        <w:ind w:right="-5"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color w:val="222222"/>
          <w:sz w:val="22"/>
          <w:szCs w:val="22"/>
          <w:shd w:fill="FFFFFF" w:val="clear"/>
          <w:lang w:val="uk-UA"/>
        </w:rPr>
      </w:pPr>
      <w:r>
        <w:rPr>
          <w:rFonts w:eastAsia="Calibri"/>
          <w:b/>
          <w:color w:val="222222"/>
          <w:sz w:val="22"/>
          <w:szCs w:val="22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eastAsia="Calibri"/>
          <w:b/>
          <w:b/>
          <w:color w:val="222222"/>
          <w:shd w:fill="FFFFFF" w:val="clear"/>
          <w:lang w:val="uk-UA"/>
        </w:rPr>
      </w:pPr>
      <w:r>
        <w:rPr>
          <w:rFonts w:eastAsia="Calibri"/>
          <w:b/>
          <w:color w:val="222222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6" w:firstLine="2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Bookman Old Style" w:hAnsi="Bookman Old Style" w:cs="Bookman Old Style"/>
      <w:lang w:val="ru-RU"/>
    </w:rPr>
  </w:style>
  <w:style w:type="character" w:styleId="Style13">
    <w:name w:val="Тема примечания Знак"/>
    <w:qFormat/>
    <w:rPr>
      <w:rFonts w:ascii="Bookman Old Style" w:hAnsi="Bookman Old Style" w:cs="Bookman Old Style"/>
      <w:b/>
      <w:bCs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5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8:00Z</dcterms:created>
  <dc:creator>111</dc:creator>
  <dc:description/>
  <cp:keywords/>
  <dc:language>en-US</dc:language>
  <cp:lastModifiedBy>JKGKomp1</cp:lastModifiedBy>
  <cp:lastPrinted>2021-09-27T17:51:00Z</cp:lastPrinted>
  <dcterms:modified xsi:type="dcterms:W3CDTF">2021-09-27T14:52:00Z</dcterms:modified>
  <cp:revision>210</cp:revision>
  <dc:subject/>
  <dc:title>УКРАЇНА</dc:title>
</cp:coreProperties>
</file>