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надцята    сесія</w:t>
        <w:tab/>
        <w:tab/>
        <w:t xml:space="preserve">                                                          VІ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>Від  22  жовтня  2021 року     № 912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820" w:hanging="0"/>
        <w:rPr>
          <w:sz w:val="24"/>
        </w:rPr>
      </w:pPr>
      <w:r>
        <w:rPr>
          <w:sz w:val="24"/>
        </w:rPr>
        <w:t>Про затвердження технічних документацій із землеустрою щодо поділу земельних ділянок комунальної власності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1260" w:leader="none"/>
          <w:tab w:val="left" w:pos="3686" w:leader="none"/>
        </w:tabs>
        <w:ind w:right="-4" w:hanging="0"/>
        <w:rPr>
          <w:sz w:val="24"/>
        </w:rPr>
      </w:pPr>
      <w:r>
        <w:rPr/>
        <w:tab/>
      </w:r>
      <w:r>
        <w:rPr>
          <w:sz w:val="24"/>
        </w:rPr>
        <w:t>Заслухавши інформацію начальника відділу регулювання земельних відносин виконавчого комітету Овруцької міської ради Жука С.П. та розглянувши технічні документації із землеустрою щодо поділу земельних ділянок комунальної власності, керуючись ст. ст. 79-1, 81, 83, 125, 186 Земельного кодексу України, п. 34 ч.1</w:t>
      </w:r>
      <w:r>
        <w:rPr/>
        <w:t xml:space="preserve"> </w:t>
      </w:r>
      <w:r>
        <w:rPr>
          <w:sz w:val="24"/>
        </w:rPr>
        <w:t>ст. 26 Закону України «Про місцеве самоврядування в Україні», враховуючи рекомендації засідання постійної депутатської комісії міської ради від 20.10.2021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31,2482 га, кадастровий номер 1824282500:03:000:0540, яка розташована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на </w:t>
      </w:r>
      <w:r>
        <w:rPr>
          <w:rFonts w:cs="Bookman Old Style" w:ascii="Bookman Old Style" w:hAnsi="Bookman Old Style"/>
          <w:lang w:val="uk-UA"/>
        </w:rPr>
        <w:t>території Зарічанського старостинського округу, на земельні ділянки:</w:t>
      </w:r>
    </w:p>
    <w:p>
      <w:pPr>
        <w:pStyle w:val="Docdata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bookmarkStart w:id="0" w:name="_Hlk69295516"/>
      <w:r>
        <w:rPr>
          <w:rFonts w:cs="Bookman Old Style" w:ascii="Bookman Old Style" w:hAnsi="Bookman Old Style"/>
          <w:lang w:val="uk-UA"/>
        </w:rPr>
        <w:t xml:space="preserve">площею 15,0651 га, кадастровий номер – </w:t>
      </w:r>
      <w:bookmarkEnd w:id="0"/>
      <w:r>
        <w:rPr>
          <w:rFonts w:cs="Bookman Old Style" w:ascii="Bookman Old Style" w:hAnsi="Bookman Old Style"/>
          <w:lang w:val="uk-UA"/>
        </w:rPr>
        <w:t>1824282500:03:000:0726;</w:t>
      </w:r>
    </w:p>
    <w:p>
      <w:pPr>
        <w:pStyle w:val="Docdata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16,1831 га, кадастровий номер – 1824282500:03:000:0727.</w:t>
      </w:r>
    </w:p>
    <w:p>
      <w:pPr>
        <w:pStyle w:val="Normal"/>
        <w:jc w:val="both"/>
        <w:rPr/>
      </w:pPr>
      <w:bookmarkStart w:id="1" w:name="_Hlk85546776"/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 xml:space="preserve">2. </w:t>
        <w:tab/>
        <w:t>Затвердити технічну документацію із землеустрою щодо поділу земельної ділянки комунальної власності, площею 29,9198 га, кадастровий номер 1824282500:04:000:0107, яка розташована на території Зарічанського старостинського округу, на земельні ділянк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4,9198 га, кадастровий номер – 1824282500:04:000:0126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5,0000 га, кадастровий номер – 1824282500:04:000:0127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 xml:space="preserve">3. </w:t>
        <w:tab/>
        <w:t>Затвердити технічну документацію із землеустрою щодо поділу земельної ділянки комунальної власності, площею 31,8029 га, кадастровий номер 1824282700:08:000:0443, яка розташована на території Ігнатпіль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5,8030 га, кадастровий номер – 1824282700:08:000:0465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5,9999 га, кадастровий номер – 1824282700:08:000:0466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 xml:space="preserve">4. </w:t>
        <w:tab/>
        <w:t xml:space="preserve">Затвердити технічну документацію із землеустрою щодо поділу земельної ділянки комунальної власності, площею 34,0113 га, кадастровий номер 1824282700:08:000:0441, яка розташована на території </w:t>
      </w:r>
      <w:bookmarkStart w:id="2" w:name="_Hlk85547522"/>
      <w:r>
        <w:rPr>
          <w:rFonts w:cs="Bookman Old Style" w:ascii="Bookman Old Style" w:hAnsi="Bookman Old Style"/>
          <w:lang w:val="uk-UA"/>
        </w:rPr>
        <w:t>Ігнатпільського старостинського округу</w:t>
      </w:r>
      <w:bookmarkEnd w:id="2"/>
      <w:r>
        <w:rPr>
          <w:rFonts w:cs="Bookman Old Style" w:ascii="Bookman Old Style" w:hAnsi="Bookman Old Style"/>
          <w:lang w:val="uk-UA"/>
        </w:rPr>
        <w:t>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7,0000 га, кадастровий номер – 1824282700:08:000:0467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7,0113 га, кадастровий номер – 1824282700:08:000:0468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bookmarkStart w:id="3" w:name="_Hlk85548001"/>
      <w:r>
        <w:rPr>
          <w:rFonts w:cs="Bookman Old Style" w:ascii="Bookman Old Style" w:hAnsi="Bookman Old Style"/>
          <w:lang w:val="uk-UA"/>
        </w:rPr>
        <w:t xml:space="preserve">5. </w:t>
        <w:tab/>
        <w:t>Затвердити технічну документацію із землеустрою щодо поділу земельної ділянки комунальної власності, площею 28,6332 га, кадастровий номер 1824280600:10:000:0031, яка розташована на території Бондарів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4,3166 га, кадастровий номер – 1824280600:10:000:0038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4,3166 га, кадастровий номер – 1824280600:10:000:0039.</w:t>
      </w:r>
    </w:p>
    <w:p>
      <w:pPr>
        <w:pStyle w:val="Normal"/>
        <w:jc w:val="both"/>
        <w:rPr/>
      </w:pPr>
      <w:bookmarkEnd w:id="3"/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 xml:space="preserve">6. </w:t>
        <w:tab/>
        <w:t>Затвердити технічну документацію із землеустрою щодо поділу земельної ділянки комунальної власності, площею 39,8643 га, кадастровий номер 1824282700:08:000:0456, яка розташована на території Ігнатпіль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9,9997 га, кадастровий номер – 1824282700:08:000:0463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9,8646 га, кадастровий номер – 1824282700:08:000:0464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7. </w:t>
        <w:tab/>
        <w:t>Затвердити технічну документацію із землеустрою щодо поділу земельної ділянки комунальної власності, площею 20,7912 га, кадастровий номер 1824285400:12:000:0120, яка розташована на території Норин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0,7912 га, кадастровий номер – 1824285400:12:000:0121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20,0000 га, кадастровий номер – 1824285400:12:000:0122.</w:t>
      </w:r>
    </w:p>
    <w:p>
      <w:pPr>
        <w:pStyle w:val="Normal"/>
        <w:jc w:val="both"/>
        <w:rPr/>
      </w:pPr>
      <w:bookmarkStart w:id="4" w:name="_Hlk85548530"/>
      <w:bookmarkEnd w:id="4"/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8. </w:t>
        <w:tab/>
        <w:t>Затвердити технічну документацію із землеустрою щодо поділу земельної ділянки комунальної власності, площею 50,3616 га, кадастровий номер 1824286200:24:000:0086, яка розташована на території Покалів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7,1999 га, кадастровий номер – 1824286200:24:000:0164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20,0000 га, кадастровий номер – 1824286200:24:000:0165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bookmarkStart w:id="5" w:name="_Hlk85548530"/>
      <w:bookmarkEnd w:id="5"/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3,1617 га, кадастровий номер – 1824286200:24:000:0166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9. </w:t>
        <w:tab/>
        <w:t>Затвердити технічну документацію із землеустрою щодо поділу земельної ділянки комунальної власності, площею 34,6985 га, кадастровий номер 1824286200:24:000:0083, яка розташована на території Покалів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20,0000 га, кадастровий номер – 1824286200:24:000:0167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4,6985 га, кадастровий номер – 1824286200:24:000:0168.</w:t>
      </w:r>
    </w:p>
    <w:p>
      <w:pPr>
        <w:pStyle w:val="Normal"/>
        <w:jc w:val="both"/>
        <w:rPr/>
      </w:pPr>
      <w:bookmarkStart w:id="6" w:name="_Hlk85548770"/>
      <w:bookmarkEnd w:id="6"/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0. </w:t>
        <w:tab/>
        <w:t>Затвердити технічну документацію із землеустрою щодо поділу земельної ділянки комунальної власності, площею 38,0</w:t>
      </w:r>
      <w:r>
        <w:rPr>
          <w:rFonts w:cs="Bookman Old Style" w:ascii="Bookman Old Style" w:hAnsi="Bookman Old Style"/>
        </w:rPr>
        <w:t>6</w:t>
      </w:r>
      <w:r>
        <w:rPr>
          <w:rFonts w:cs="Bookman Old Style" w:ascii="Bookman Old Style" w:hAnsi="Bookman Old Style"/>
          <w:lang w:val="uk-UA"/>
        </w:rPr>
        <w:t>73 га, кадастровий номер 1824280900:05:000:0146, яка розташована на території Великофоснян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9,0337 га, кадастровий номер – 1824280900:05:000:0158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площею 19,0336 га, кадастровий номер – 1824280900:05:000:0159.       </w:t>
      </w:r>
    </w:p>
    <w:p>
      <w:pPr>
        <w:pStyle w:val="Normal"/>
        <w:jc w:val="both"/>
        <w:rPr/>
      </w:pPr>
      <w:bookmarkStart w:id="7" w:name="_Hlk85548770"/>
      <w:bookmarkEnd w:id="7"/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bookmarkStart w:id="8" w:name="_Hlk85549615"/>
      <w:r>
        <w:rPr>
          <w:rFonts w:cs="Bookman Old Style" w:ascii="Bookman Old Style" w:hAnsi="Bookman Old Style"/>
          <w:lang w:val="uk-UA"/>
        </w:rPr>
        <w:t xml:space="preserve">11. </w:t>
        <w:tab/>
        <w:t>Затвердити технічну документацію із землеустрою щодо поділу земельної ділянки комунальної власності, площею 51,7014 га, кадастровий номер 1824280900:07:000:0341, яка розташована на території Великофоснян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20,0000 га, кадастровий номер – 1824280900:07:000:0371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площею 20,0000 га, кадастровий номер – 1824280900:07:000:0372;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1,7014 га, кадастровий номер – 1824280900:07:000:0373.</w:t>
      </w:r>
    </w:p>
    <w:p>
      <w:pPr>
        <w:pStyle w:val="Normal"/>
        <w:jc w:val="both"/>
        <w:rPr/>
      </w:pPr>
      <w:bookmarkStart w:id="9" w:name="_Hlk85549455"/>
      <w:bookmarkEnd w:id="8"/>
      <w:bookmarkEnd w:id="9"/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2. </w:t>
        <w:tab/>
        <w:t>Затвердити технічну документацію із землеустрою щодо поділу земельної ділянки комунальної власності, площею 61,6155 га, кадастровий номер 1824286500:11:000:0407, яка розташована на території Раківщин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20,0000 га, кадастровий номер – 1824286500:11:000:0409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площею 20,0000 га, кадастровий номер – 1824286500:11:000:0410;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bookmarkStart w:id="10" w:name="_Hlk85549455"/>
      <w:bookmarkEnd w:id="10"/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20,0000 га, кадастровий номер – 1824286500:11:000:0411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,6155 га, кадастровий номер – 1824286500:11:000:0412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13.    Затвердити технічну документацію із землеустрою щодо поділу земельної ділянки комунальної власності, площею 20,8545 га, кадастровий номер 1824286500:08:000:0204, яка розташована на території Раківщин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20,0000 га, кадастровий номер – 1824286500:08:000:0228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0,8545 га, кадастровий номер – 1824286500:08:000:0229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14.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 xml:space="preserve"> </w:t>
        <w:tab/>
        <w:t>Затвердити технічну документацію із землеустрою щодо поділу земельної ділянки комунальної власності, площею 40,8721 га, кадастровий номер 1824280900:03:000:0255, яка розташована на території Великофоснянського старостинського округу, на земельні ділянк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3,6240 га, кадастровий номер – 1824280900:03:000:0276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площею 13,6240 га, кадастровий номер – 1824280900:03:000:0277;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3,6241 га, кадастровий номер – 1824280900:03:000:0278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5. </w:t>
        <w:tab/>
        <w:t>Затвердити технічну документацію із землеустрою щодо поділу земельної ділянки комунальної власності, площею 61,9205 га, кадастровий номер 1824280900:07:000:0339, яка розташована на території Великофоснянського старостинського округу, на земельні ділянк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1,9205 га, кадастровий номер – 1824280900:07:000:0367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площею 20,0000 га, кадастровий номер – 1824280900:07:000:0368;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площею 20,0000 га, кадастровий номер – 1824280900:07:000:0369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площею 20,0000 га, кадастровий номер – 1824280900:07:000:0370.      </w:t>
      </w:r>
    </w:p>
    <w:p>
      <w:pPr>
        <w:pStyle w:val="Style11"/>
        <w:spacing w:before="0" w:after="0"/>
        <w:jc w:val="both"/>
        <w:rPr>
          <w:rFonts w:ascii="Bookman Old Style" w:hAnsi="Bookman Old Style" w:cs="Bookman Old Style"/>
          <w:lang w:val="uk-UA"/>
        </w:rPr>
      </w:pPr>
      <w:bookmarkStart w:id="11" w:name="_Hlk85546776"/>
      <w:bookmarkEnd w:id="11"/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6. </w:t>
        <w:tab/>
        <w:t>Виконавчому комітету Овруцької міської ради зареєструвати право комунальної власності на вказані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jc w:val="both"/>
        <w:rPr>
          <w:rFonts w:ascii="Bookman Old Style" w:hAnsi="Bookman Old Style" w:cs="Bookman Old Style"/>
          <w:lang w:val="uk-UA"/>
        </w:rPr>
      </w:pPr>
      <w:bookmarkStart w:id="12" w:name="_Hlk63685721"/>
      <w:r>
        <w:rPr>
          <w:rFonts w:cs="Bookman Old Style" w:ascii="Bookman Old Style" w:hAnsi="Bookman Old Style"/>
          <w:lang w:val="uk-UA"/>
        </w:rPr>
        <w:tab/>
        <w:t xml:space="preserve">17. Виконавчому комітету Овруцької міської ради </w:t>
      </w:r>
      <w:bookmarkEnd w:id="12"/>
      <w:r>
        <w:rPr>
          <w:rFonts w:cs="Bookman Old Style" w:ascii="Bookman Old Style" w:hAnsi="Bookman Old Style"/>
          <w:lang w:val="uk-UA"/>
        </w:rPr>
        <w:t>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Іван КОРУД</w:t>
      </w:r>
    </w:p>
    <w:sectPr>
      <w:type w:val="nextPage"/>
      <w:pgSz w:w="11906" w:h="16838"/>
      <w:pgMar w:left="170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4:00Z</dcterms:created>
  <dc:creator>ROOT</dc:creator>
  <dc:description/>
  <cp:keywords/>
  <dc:language>en-US</dc:language>
  <cp:lastModifiedBy>ZemelniyPC</cp:lastModifiedBy>
  <cp:lastPrinted>2021-10-26T14:28:00Z</cp:lastPrinted>
  <dcterms:modified xsi:type="dcterms:W3CDTF">2021-10-26T11:28:00Z</dcterms:modified>
  <cp:revision>11</cp:revision>
  <dc:subject/>
  <dc:title>У К Р А Ї Н А</dc:title>
</cp:coreProperties>
</file>