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 w:eastAsia="en-US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uk-UA" w:eastAsia="en-US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en-US" w:eastAsia="en-US"/>
        </w:rPr>
        <w:t xml:space="preserve">      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spacing w:before="0" w:after="0"/>
        <w:jc w:val="center"/>
        <w:rPr>
          <w:rFonts w:ascii="Bookman Old Style" w:hAnsi="Bookman Old Style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П’ятнадцята  сесія  </w:t>
        <w:tab/>
        <w:tab/>
        <w:tab/>
        <w:tab/>
        <w:tab/>
        <w:t xml:space="preserve">                   VІІI скликання</w:t>
      </w:r>
    </w:p>
    <w:p>
      <w:pPr>
        <w:pStyle w:val="Heading1"/>
        <w:rPr>
          <w:rFonts w:ascii="Bookman Old Style" w:hAnsi="Bookman Old Style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ід 22 жовтня 2021 року            № 91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72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внесення змін до рішення Овруцької міської ради від 28.01.2021 року № 60 «Про затвердження Положення про старосту Овруцької міської територіальної громади»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визначення прав, обов'язків та повноважень старости, приведення у відповідність до чинного законодавства Положення про старосту Овруцької міської територіальної громади, керуючись п.6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  <w:lang w:val="uk-UA"/>
        </w:rPr>
        <w:t>-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ч.1 ст.26, ч.4 ст.51, ст.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54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  <w:lang w:val="uk-UA"/>
        </w:rPr>
        <w:t>-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кону України «Про місцеве самоврядування в Україні», 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19.10.2021 року,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Додатку № 1 до рішення Овруцької міської ради від 28.01.2021 р. № 60 «Про затвердження Положення про старосту Овруцької міської територіальної громади» (зі змінами внесеними рішенням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ої міської ради від 18.02.2021р. № 150), а саме: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ункт 2.2. Розділу IІ Положення «Правовий статус старости» викласти в наступній редакції: 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2. Староста затверджується міською радою на строк її повноважень за пропозицією міського голови, що вноситься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2.3. Розділу IІ Положення «Правовий статус старости» викласти в наступній редакції: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3. Староста працює на постійній основі в апараті відповідної ради та її виконавчого комітету, а в разі обрання членом цього виконавчого комітету - у виконавчому комітеті ради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1571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6.2. Розділу VІ Положення «Підзвітність, підконтрольність та відповідальність старости» викласти в наступній редакції: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Style1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2. Староста не рідше одного разу на рік, протягом першого кварталу року, наступного за звітним, а на вимогу не менш як третини депутатів - у визначений міською радою термін, звітує про свою роботу перед міською радою, жителями старостинського округу. Заслуховування звіту старости перед жителями старостинського округу відбувається на відкритій зустрічі, у спосіб, що дає можливість жителям старостинського округу поставити запитання, висловити зауваження та внести пропозиції. Інформація про відповідну зустріч, а також письмовий звіт старости оприлюднюються на офіційному веб-сайті міської ради та розміщуються у приміщенні ради не пізніше ніж за сім календарних днів до дня проведення відповідної зустрічі</w:t>
      </w:r>
    </w:p>
    <w:p>
      <w:pPr>
        <w:pStyle w:val="Style1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Style18"/>
        <w:ind w:left="157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Іван КОРУ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рівняльна таблиця внесення змін до рішення Овруцької міської ради від 28.01.2021 № 60 «Про затвердження Положення про старосту Овруцької міської територіальної громади» (зі змінами внесеними рішенням Овруцької міської ради від 18.02.2021р. № 150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Чинна редакц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апропонована редакція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до Рішення Овруцької міської ради від 28.01.2021 № 60 «Про затвердження Положення про старосту Овруцької міської територіальної громади»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Розділ IІ. «Правовий статус старости»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2.2. Староста затверджується міською радою на строк її повноважень за пропозицією міського голови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2. Староста затверджується  міською радою на строк її повноважень за пропозицією міського голови, що вноситься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3. Староста є членом виконавчого комітету Овруцької міської рад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.3. Староста працює на постійній основі в апараті відповідної ради та її виконавчого комітету, а в разі обрання членом цього виконавчого комітету - у виконавчому комітеті рад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Розділ VІ. </w:t>
            </w:r>
            <w:r>
              <w:rPr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Підзвітність, підконтрольність та відповідальність стар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.2. Староста не рідше одного разу на рік звітує про свою роботу перед радою, а на вимогу не менш як третини депутатів - у визначений радою термін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6.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тароста не рідше одного разу на рік, протягом першого кварталу року, наступного за звітним, а на вимогу не менш як третини депутатів - у визначений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іською радою термін, звітує про свою роботу перед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міською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адою, жителями старостинського округу. Заслуховування звіту старости перед жителями старостинського округу відбувається на відкритій зустрічі, у спосіб, що дає можливість жителям старостинського округу поставити запитання, висловити зауваження та внести пропозиції. Інформація про відповідну зустріч, а також письмовий звіт старости оприлюднюються на офіційному веб-сайті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іської ради та розміщуються у приміщенні ради не пізніше ніж за сім календарних днів до дня проведення відповідної зустрічі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7"/>
          <w:szCs w:val="17"/>
          <w:lang w:val="uk-UA"/>
        </w:rPr>
      </w:pPr>
      <w:r>
        <w:rPr>
          <w:rFonts w:cs="Bookman Old Style" w:ascii="Bookman Old Style" w:hAnsi="Bookman Old Style"/>
          <w:sz w:val="17"/>
          <w:szCs w:val="17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Віктор КИСІЛЬ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color w:val="666666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2:00Z</dcterms:created>
  <dc:creator>Пользователь Windows</dc:creator>
  <dc:description/>
  <cp:keywords/>
  <dc:language>en-US</dc:language>
  <cp:lastModifiedBy>User</cp:lastModifiedBy>
  <cp:lastPrinted>2021-10-26T18:28:00Z</cp:lastPrinted>
  <dcterms:modified xsi:type="dcterms:W3CDTF">2021-10-26T15:29:00Z</dcterms:modified>
  <cp:revision>22</cp:revision>
  <dc:subject/>
  <dc:title/>
</cp:coreProperties>
</file>