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to be filled by the organizers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985"/>
        <w:gridCol w:w="2823"/>
      </w:tblGrid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in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i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receivi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number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llective</w:t>
            </w:r>
          </w:p>
          <w:p>
            <w:pPr>
              <w:pStyle w:val="Normal"/>
              <w:ind w:left="-4890" w:firstLine="489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dividual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pe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MPETITION APPLIC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NATIONAL COMPETITION - Charitable Ukraine 202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ination (from the list of collective, individual and special nominations select the nomination (s) in which the application will be submitt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168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llectiv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) Charity of large busin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) Charity of medium and small busines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) Corporate charit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) Collective volunteer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) National charit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6) Regional charit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7) Local charit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8) Charity in health ca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9) Charity in education and scien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0) Charity in culture and ar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1) Charity in the social sphe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2) Charity in the field of environmental protec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3) Charity in the Defense of Ukrai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4) Charity of the non-governmental sect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) "Good Starts With You" (Children's charity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6) Charity event of the ye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7) "Platform of Good"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outh charity initia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)</w:t>
            </w:r>
            <w:r>
              <w:rPr>
                <w:rStyle w:val="Notranslate"/>
                <w:rFonts w:cs="Arial" w:ascii="Arial" w:hAnsi="Arial"/>
                <w:sz w:val="22"/>
                <w:szCs w:val="22"/>
                <w:lang w:val="en-GB"/>
              </w:rPr>
              <w:t xml:space="preserve"> Innovations in charity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dividual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) Philanthropist of the yea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) Volunteer of the yea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) </w:t>
            </w:r>
            <w:r>
              <w:rPr>
                <w:rStyle w:val="Notranslate"/>
                <w:rFonts w:cs="Arial" w:ascii="Arial" w:hAnsi="Arial"/>
                <w:sz w:val="22"/>
                <w:szCs w:val="22"/>
                <w:lang w:val="en-GB"/>
              </w:rPr>
              <w:t>Charity Manag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the ye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pecial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) </w:t>
            </w:r>
            <w:r>
              <w:rPr>
                <w:rStyle w:val="Notranslate"/>
                <w:rFonts w:cs="Arial" w:ascii="Arial" w:hAnsi="Arial"/>
                <w:sz w:val="22"/>
                <w:szCs w:val="22"/>
                <w:lang w:val="en-GB"/>
              </w:rPr>
              <w:t>Media about charity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edia and cha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) Assistance from abro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) Popular Philanthropist (through online voting)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Information about the applicant (organization or person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 of the organization or name of the person nominat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 of the top person  (for organizations) and applicant (require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(oblig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(oblig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bsit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General information about the nominee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 of the organization or name of the pers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, Full name of the Top person (for organizations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 (oblig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(oblig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bsit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</w:t>
      </w:r>
      <w:r>
        <w:rPr>
          <w:rFonts w:cs="Arial" w:ascii="Arial" w:hAnsi="Arial"/>
          <w:sz w:val="22"/>
          <w:szCs w:val="22"/>
          <w:lang w:val="en-GB"/>
        </w:rPr>
        <w:t xml:space="preserve"> Information about the nominee's charitable activity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here (s) of charitable activity (or the name of the charity event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ual amount of charitable aid provided (monetary value in UAH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rief description of the charity provided (including information on the followin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solving specific social problem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qualitative (fundamental) changes achieved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long-term results achieved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innovation of the forms and methods used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rget audience: Who was assisted, quantified by the individuals or organizations covere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verage: All Country, Region (s), District (s), City (s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ers, partners and sponsors involve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tracted resources (human, material, financial, etc.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orting documents and materials: photos (no more than 10 pcs.), Links to information about activities posted on the Internet, social media, publications, reviews, recommendations, etc. that characterize the activity of the contestant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e sure to note: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  <w:lang w:val="en-GB" w:eastAsia="en-US"/>
        </w:rPr>
        <w:t></w:t>
      </w: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Having the nominee's consent to participate in the competition (if nominated by another person).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  <w:lang w:val="en-GB" w:eastAsia="en-US"/>
        </w:rPr>
        <w:t></w:t>
      </w: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applicant is responsible for the accuracy and truthfulness of the information provided.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  <w:lang w:val="en-GB" w:eastAsia="en-US"/>
        </w:rPr>
        <w:t></w:t>
      </w: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applicant agrees to the disclosure of the information provided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>Name of the person who filled in and submitted the application 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>Date "____" ______________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GB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WARNING!!! The amount of the completed application must not exceed 4 A4 pages Contest application and additional information materials (if available) are requested by 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 xml:space="preserve">March </w:t>
      </w:r>
      <w:r>
        <w:rPr>
          <w:rFonts w:cs="Arial" w:ascii="Arial" w:hAnsi="Arial"/>
          <w:b/>
          <w:sz w:val="22"/>
          <w:szCs w:val="22"/>
          <w:highlight w:val="yellow"/>
        </w:rPr>
        <w:t>7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, 20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email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highlight w:val="yellow"/>
            <w:lang w:val="en-GB"/>
          </w:rPr>
          <w:t>konkurs.blago@gmail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Contest entries are submitted in electronic format only. (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MS Word text editor</w:t>
      </w:r>
      <w:r>
        <w:rPr>
          <w:rFonts w:cs="Arial" w:ascii="Arial" w:hAnsi="Arial"/>
          <w:b/>
          <w:sz w:val="22"/>
          <w:szCs w:val="22"/>
          <w:lang w:val="en-GB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he organizers will provide information on the public awarding of the winners of the Contest and the awarding of prizes in addition, personally to each winner of the Contes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ank you for your participation in the National Charity Ukraine-2020 Competition!</w:t>
      </w:r>
    </w:p>
    <w:sectPr>
      <w:type w:val="nextPage"/>
      <w:pgSz w:w="11906" w:h="16838"/>
      <w:pgMar w:left="85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0:00Z</dcterms:created>
  <dc:creator>User0</dc:creator>
  <dc:description/>
  <cp:keywords/>
  <dc:language>en-US</dc:language>
  <cp:lastModifiedBy>Валентина Єфімова</cp:lastModifiedBy>
  <cp:lastPrinted>2021-02-04T14:18:00Z</cp:lastPrinted>
  <dcterms:modified xsi:type="dcterms:W3CDTF">2021-10-04T08:10:00Z</dcterms:modified>
  <cp:revision>4</cp:revision>
  <dc:subject/>
  <dc:title>МІЖНАРОДНИЙ БЛАГОДІЙНИЙ ФОНД «УКРАЇНА 3000»</dc:title>
</cp:coreProperties>
</file>