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379" w:right="1" w:hanging="6379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Додаток 1.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379" w:right="1" w:hanging="6379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</w:t>
      </w:r>
      <w:r>
        <w:rPr>
          <w:rFonts w:cs="Bookman Old Style" w:ascii="Bookman Old Style" w:hAnsi="Bookman Old Style"/>
          <w:sz w:val="20"/>
          <w:szCs w:val="20"/>
          <w:lang w:val="uk-UA"/>
        </w:rPr>
        <w:t>до Звіту про виконання міського бюджету за 9 місяців2021 рі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371" w:right="1" w:hanging="737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379" w:right="1" w:hanging="637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379" w:right="1" w:hanging="637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Style19"/>
        <w:spacing w:lineRule="atLeast" w:line="270"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про виконання </w:t>
      </w:r>
      <w:r>
        <w:rPr>
          <w:rStyle w:val="StrongEmphasis"/>
          <w:sz w:val="28"/>
          <w:szCs w:val="28"/>
          <w:lang w:val="uk-UA"/>
        </w:rPr>
        <w:t>бюджету Овруцької міської територіальної громади</w:t>
      </w:r>
    </w:p>
    <w:p>
      <w:pPr>
        <w:pStyle w:val="Style19"/>
        <w:spacing w:lineRule="atLeast" w:line="270"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за 9 місяців 2021</w:t>
      </w:r>
      <w:r>
        <w:rPr>
          <w:rStyle w:val="StrongEmphasis"/>
          <w:sz w:val="28"/>
          <w:szCs w:val="28"/>
        </w:rPr>
        <w:t xml:space="preserve"> р</w:t>
      </w:r>
      <w:r>
        <w:rPr>
          <w:rStyle w:val="StrongEmphasis"/>
          <w:sz w:val="28"/>
          <w:szCs w:val="28"/>
          <w:lang w:val="uk-UA"/>
        </w:rPr>
        <w:t>оку</w:t>
      </w:r>
      <w:r>
        <w:rPr>
          <w:b/>
          <w:sz w:val="28"/>
          <w:szCs w:val="28"/>
          <w:lang w:val="uk-UA"/>
        </w:rPr>
        <w:t xml:space="preserve"> по доходах.</w:t>
      </w:r>
    </w:p>
    <w:p>
      <w:pPr>
        <w:pStyle w:val="Style19"/>
        <w:spacing w:lineRule="atLeast" w:line="27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загальному та спеціальному фондах міського бюдже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дійшло доходів 267 млн. 731,7 тис. грн., виконання в цілому становить 102,4%, по загальному фонду становить 101,8 % - надійшло доходів 260 млн. 3 тис. грн., по спеціальному фонду  надійшло доходів 7 млн. 728,1 тис. грн. виконання 126,2%.</w:t>
      </w:r>
    </w:p>
    <w:p>
      <w:pPr>
        <w:pStyle w:val="Style19"/>
        <w:spacing w:lineRule="atLeast" w:line="270" w:before="225" w:after="225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а 9 місяців 2021 року у порівнянні з аналогічним періодом 2020 року (197354,9 тис. грн.) доходів надійшло на 70376,8 тис. грн. більше. </w:t>
      </w:r>
    </w:p>
    <w:p>
      <w:pPr>
        <w:pStyle w:val="Style19"/>
        <w:spacing w:lineRule="atLeast" w:line="270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До бюджету </w:t>
      </w:r>
      <w:r>
        <w:rPr>
          <w:rStyle w:val="StrongEmphasis"/>
          <w:b w:val="false"/>
          <w:sz w:val="28"/>
          <w:szCs w:val="28"/>
          <w:lang w:val="uk-UA"/>
        </w:rPr>
        <w:t>Овруцької міської територіальної громади</w:t>
      </w:r>
      <w:r>
        <w:rPr>
          <w:sz w:val="28"/>
          <w:szCs w:val="28"/>
          <w:lang w:val="uk-UA"/>
        </w:rPr>
        <w:t xml:space="preserve"> за 9 місяців 2021 року надійшло доходів без урахування міжбюджетних трансфертів 143 </w:t>
      </w:r>
      <w:r>
        <w:rPr>
          <w:sz w:val="28"/>
          <w:szCs w:val="28"/>
          <w:lang w:val="uk-UA" w:eastAsia="uk-UA"/>
        </w:rPr>
        <w:t>млн. 423,6 тис. грн., що становить  53,6 %  в загальній структурі надходжень.</w:t>
      </w:r>
    </w:p>
    <w:p>
      <w:pPr>
        <w:pStyle w:val="Style19"/>
        <w:spacing w:lineRule="atLeast" w:line="270" w:before="225" w:after="22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Найбільшу питому вагу в структурі надходжень ( без урахування трансфертів)    становля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204" w:right="1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та збір на доходи фізичних осіб - 7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млн. 332,1 тис. грн. (51,1</w:t>
      </w:r>
      <w:r>
        <w:rPr>
          <w:rFonts w:cs="Times New Roman" w:ascii="Times New Roman" w:hAnsi="Times New Roman"/>
          <w:sz w:val="28"/>
          <w:szCs w:val="28"/>
          <w:lang w:val="uk-UA"/>
        </w:rPr>
        <w:t>%)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 9 місяців2020р.- 54 млн.679,5 тис. грн.);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right="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Акцизний податок -8 млн. 666 тис. грн. (6,1%)(9 місяців2020р –8 млн.751,7тис. грн.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right="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Місцеві податки – 36 млн.317,2тис. грн. (25,3%) (9 місяців 2020р – 28 млн.535,1тис.грн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1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даток на майно-17млн.120,4тис.грн.(12,0%)(</w:t>
      </w:r>
      <w:r>
        <w:rPr>
          <w:rFonts w:cs="Times New Roman" w:ascii="Times New Roman" w:hAnsi="Times New Roman"/>
          <w:sz w:val="28"/>
          <w:szCs w:val="28"/>
          <w:lang w:val="uk-UA"/>
        </w:rPr>
        <w:t>9 місяців2020р – 13 млн. 327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ис.грн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даток на нерухоме майно, відмінне від земельної ділянки, сплачений фізичними особами, які є власниками об’єктів нежитлової нерухомості– 1404,9 тис. грн. (1,0%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даток на нерухоме майно, відмінне від земельної ділянки, сплачений юридичними особами, які є власниками об’єктів нежитлової нерухомості–1309,0тис. грн. (0,9%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емельний податок з юридичних осіб-2875,5тис.грн. (2,0%)(</w:t>
      </w:r>
      <w:r>
        <w:rPr>
          <w:rFonts w:cs="Times New Roman" w:ascii="Times New Roman" w:hAnsi="Times New Roman"/>
          <w:sz w:val="28"/>
          <w:szCs w:val="28"/>
          <w:lang w:val="uk-UA"/>
        </w:rPr>
        <w:t>9 місяці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020р – 2507,8тис.грн)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рендна плата з юридичних осіб –10529,3 тис. грн.(7,4%)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 місяців2020р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7644,9тис.грн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емельний податок з фізичних осіб – 179,6тис. грн. 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 місяців2020р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 183,3тис.грн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рендна плата з фізичних осіб-693,4 тис. грн. (0,5%)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 місяців2020р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533,4тис.грн),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1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єдиний податок–19 млн. 174,1 тис. грн.(13,4%) (9місяців</w:t>
      </w:r>
      <w:r>
        <w:rPr>
          <w:rFonts w:cs="Times New Roman" w:ascii="Times New Roman" w:hAnsi="Times New Roman"/>
          <w:sz w:val="28"/>
          <w:szCs w:val="28"/>
          <w:lang w:val="uk-UA"/>
        </w:rPr>
        <w:t>2020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– 15 млн.196,7тис.грн.)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єдиний податок з юридичних осіб-1919,4 тис. грн.,(1,3%)( 9місяц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0р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1503,4тис.грн),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1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єдиний податок з фізичних осіб–15млн. 950,3тис.грн.,(11,1%)(9місяц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0р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 12 млн. 515,0тис.грн),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1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 –1304,5 тис. грн.(9місяц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0р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 1178,2тис.грн)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1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тивні збори та платежі–2320тис.грн.(1,6%)( 9 місяців2020р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1558,2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лата за надання адміністративних послуг-2047,0 тис. грн.(9місяців2020р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1337,5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),державне мито–114,0тис.грн.,надходження від орендної плати за користування майном-155,4тис. грн.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567" w:right="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нтна плата за спеціальне використання лісових ресурсі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- 16 млн.101,3 тис.грн. ( 11,2%) (9місяців 2020р –4336,0тис.грн.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и від продажу землі- 1004,8тис.грн. (0,7%)(9місяців2020р  – 1350,3тис.грн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шти від відчуження майна, що належить Автономній Республіці Крим та майна, що перебуває в комунальній власності  - 231,7тис.грн. (0,2%) (9місяців</w:t>
      </w:r>
      <w:r>
        <w:rPr>
          <w:rFonts w:cs="Times New Roman" w:ascii="Times New Roman" w:hAnsi="Times New Roman"/>
          <w:sz w:val="28"/>
          <w:szCs w:val="28"/>
          <w:lang w:val="uk-UA"/>
        </w:rPr>
        <w:t>2020р  – 1769,8тис.гр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дійшло  міжбюджетних  трансфертів всього 124 млн. 308,1 тис. грн.</w:t>
      </w:r>
    </w:p>
    <w:p>
      <w:pPr>
        <w:pStyle w:val="Style19"/>
        <w:spacing w:lineRule="atLeast" w:line="270" w:before="225" w:after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9 місяців 2021 року бюджетом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у повному обсязі отриман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 державного бюджету базову дотацію, обсяг якої становить </w:t>
      </w:r>
      <w:r>
        <w:rPr>
          <w:b/>
          <w:sz w:val="28"/>
          <w:szCs w:val="28"/>
          <w:lang w:val="uk-UA"/>
        </w:rPr>
        <w:t xml:space="preserve">17 млн. 754,3 </w:t>
      </w:r>
      <w:r>
        <w:rPr>
          <w:sz w:val="28"/>
          <w:szCs w:val="28"/>
          <w:lang w:val="uk-UA"/>
        </w:rPr>
        <w:t xml:space="preserve">грн., дотацію з місцевого бюджету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 </w:t>
      </w:r>
      <w:r>
        <w:rPr>
          <w:b/>
          <w:sz w:val="28"/>
          <w:szCs w:val="28"/>
          <w:lang w:val="uk-UA"/>
        </w:rPr>
        <w:t>1 млн. 981,8  тис. грн.</w:t>
      </w:r>
    </w:p>
    <w:p>
      <w:pPr>
        <w:pStyle w:val="Style19"/>
        <w:spacing w:lineRule="atLeast" w:line="270" w:before="225" w:after="225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Загальна сума субвенцій, щонадійшл</w:t>
      </w:r>
      <w:r>
        <w:rPr>
          <w:sz w:val="28"/>
          <w:szCs w:val="28"/>
          <w:lang w:val="uk-UA"/>
        </w:rPr>
        <w:t xml:space="preserve">и до </w:t>
      </w:r>
      <w:r>
        <w:rPr>
          <w:sz w:val="28"/>
          <w:szCs w:val="28"/>
        </w:rPr>
        <w:t xml:space="preserve"> бюджету, станови</w:t>
      </w:r>
      <w:r>
        <w:rPr>
          <w:sz w:val="28"/>
          <w:szCs w:val="28"/>
          <w:lang w:val="uk-UA"/>
        </w:rPr>
        <w:t>ть</w:t>
      </w:r>
      <w:r>
        <w:rPr>
          <w:b/>
          <w:sz w:val="28"/>
          <w:szCs w:val="28"/>
          <w:lang w:val="uk-UA"/>
        </w:rPr>
        <w:t>104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uk-UA"/>
        </w:rPr>
        <w:t xml:space="preserve">572 </w:t>
      </w:r>
      <w:r>
        <w:rPr>
          <w:b/>
          <w:sz w:val="28"/>
          <w:szCs w:val="28"/>
        </w:rPr>
        <w:t>тис. грн</w:t>
      </w:r>
      <w:r>
        <w:rPr>
          <w:sz w:val="28"/>
          <w:szCs w:val="28"/>
        </w:rPr>
        <w:t>., у тому числі:</w:t>
      </w:r>
    </w:p>
    <w:p>
      <w:pPr>
        <w:pStyle w:val="Style19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       освітня субвенція з державного бюджету місцевим бюджетам - </w:t>
      </w:r>
    </w:p>
    <w:p>
      <w:pPr>
        <w:pStyle w:val="Style19"/>
        <w:spacing w:before="0" w:after="0"/>
        <w:ind w:left="720" w:hanging="0"/>
        <w:rPr/>
      </w:pPr>
      <w:r>
        <w:rPr>
          <w:b/>
          <w:sz w:val="28"/>
          <w:szCs w:val="28"/>
          <w:lang w:val="uk-UA"/>
        </w:rPr>
        <w:t xml:space="preserve">85 млн. 954,7 </w:t>
      </w:r>
      <w:r>
        <w:rPr>
          <w:sz w:val="28"/>
          <w:szCs w:val="28"/>
          <w:lang w:val="uk-UA"/>
        </w:rPr>
        <w:t>тис. грн.;</w:t>
      </w:r>
    </w:p>
    <w:p>
      <w:pPr>
        <w:pStyle w:val="Style19"/>
        <w:spacing w:before="0" w:after="0"/>
        <w:ind w:left="72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  субвенція з державного бюджету місцевим бюджетам на здійснення заходів щодо соціально-економічного розвитку окремих територій - </w:t>
      </w:r>
    </w:p>
    <w:p>
      <w:pPr>
        <w:pStyle w:val="Style19"/>
        <w:spacing w:before="0" w:after="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млн. 600,0 тис.грн.</w:t>
      </w:r>
      <w:r>
        <w:rPr>
          <w:sz w:val="28"/>
          <w:szCs w:val="28"/>
          <w:lang w:val="uk-UA"/>
        </w:rPr>
        <w:t>;</w:t>
      </w:r>
    </w:p>
    <w:p>
      <w:pPr>
        <w:pStyle w:val="Style19"/>
        <w:spacing w:before="0" w:after="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-      субвенція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 – </w:t>
      </w:r>
      <w:r>
        <w:rPr>
          <w:b/>
          <w:sz w:val="28"/>
          <w:szCs w:val="28"/>
          <w:lang w:val="uk-UA"/>
        </w:rPr>
        <w:t>630,0 тис.грн</w:t>
      </w:r>
      <w:r>
        <w:rPr>
          <w:sz w:val="28"/>
          <w:szCs w:val="28"/>
          <w:lang w:val="uk-UA"/>
        </w:rPr>
        <w:t>.;</w:t>
      </w:r>
    </w:p>
    <w:p>
      <w:pPr>
        <w:pStyle w:val="Style19"/>
        <w:spacing w:before="0" w:after="0"/>
        <w:ind w:left="72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9"/>
        <w:spacing w:before="0" w:after="0"/>
        <w:ind w:left="720" w:hanging="0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        </w:t>
      </w:r>
      <w:r>
        <w:rPr>
          <w:sz w:val="28"/>
          <w:szCs w:val="28"/>
          <w:lang w:val="uk-UA"/>
        </w:rPr>
        <w:t xml:space="preserve"> субвенція з місцевого бюджету на здійсненняпереданихвидатків у сферіосвіти за рахуноккоштівосвітньоїсубвенції-</w:t>
      </w:r>
      <w:r>
        <w:rPr>
          <w:b/>
          <w:sz w:val="28"/>
          <w:szCs w:val="28"/>
          <w:lang w:val="uk-UA"/>
        </w:rPr>
        <w:t>1103,3 тис. грн</w:t>
      </w:r>
      <w:r>
        <w:rPr>
          <w:sz w:val="28"/>
          <w:szCs w:val="28"/>
          <w:lang w:val="uk-UA"/>
        </w:rPr>
        <w:t>.;</w:t>
      </w:r>
    </w:p>
    <w:p>
      <w:pPr>
        <w:pStyle w:val="Style19"/>
        <w:spacing w:before="0" w:after="0"/>
        <w:ind w:left="72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9"/>
        <w:spacing w:before="0" w:after="0"/>
        <w:ind w:left="720" w:hanging="0"/>
        <w:rPr/>
      </w:pPr>
      <w:r>
        <w:rPr>
          <w:sz w:val="28"/>
          <w:szCs w:val="28"/>
          <w:lang w:val="uk-UA"/>
        </w:rPr>
        <w:t xml:space="preserve">-          субвенція з місцевого бюджету на здійснення підтримки окремих закладів та заходів у системі охорони здоров`я за рахунок відповідної субвенції з державного бюджету  - </w:t>
      </w:r>
      <w:r>
        <w:rPr>
          <w:b/>
          <w:sz w:val="28"/>
          <w:szCs w:val="28"/>
          <w:lang w:val="uk-UA"/>
        </w:rPr>
        <w:t>1 млн. 639,2  тис.грн.</w:t>
      </w:r>
    </w:p>
    <w:p>
      <w:pPr>
        <w:pStyle w:val="Style19"/>
        <w:spacing w:before="0" w:after="0"/>
        <w:ind w:left="720" w:hanging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19"/>
        <w:spacing w:lineRule="atLeast" w:line="270" w:before="225" w:after="225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 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</w:t>
      </w:r>
      <w:r>
        <w:rPr>
          <w:b/>
          <w:sz w:val="28"/>
          <w:szCs w:val="28"/>
          <w:lang w:val="uk-UA"/>
        </w:rPr>
        <w:t>– 503,4 тис.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субвенція з державного бюджету місцевим бюджетам на реалізацію програми «Спроможна школа кращих результатів» -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866,5 тис.грн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бвенція з державного бюджету місцевим бюджетам на розвиток мережі центрів надання адміністративних послуг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74,0 тис.грн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субвенція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07,5 тис.грн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субвенція з державного бюджету місцевим бюджетам на створення мережі спеціалізованих служб підтримки осіб, які постраждали від домашнього насильства та/або насильства за ознакою статі  -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841,0 тис.грн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-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364,4 тис.грн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7,5 тис.грн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субвенція з місцевого бюджету на здійснення природоохоронних заходів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363,2 тис.грн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-   інші субвенції з місцевого бюджету – 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млн. 747,4 тис.грн.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 т.ч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о загальному фонду 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2057,4 тис.грн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о спеціальному фонд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– 690,0 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( Дод. 1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ласні надходження всього4264,4тис.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іська рад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– 1597,3тис.грн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центр надання соціальних послу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- 247,1тис.гр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дошкільна освіта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1167,4т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грн.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ЗСО 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506,7т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грн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озашкільна осві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–8,1т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грн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адання спеціальної освіти мистецькими школам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– 32,5т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інші заклади освіти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10,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тис.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бібліотеки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202,9т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будинки культури, клуб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– 102,4т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ЮСШ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– 147,2т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Інші заходи в галузі культур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242,0 тис.г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тому числ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дх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плати за послуги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да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ь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878,1тис</w:t>
      </w:r>
      <w:r>
        <w:rPr>
          <w:rFonts w:cs="Times New Roman" w:ascii="Times New Roman" w:hAnsi="Times New Roman"/>
          <w:sz w:val="28"/>
          <w:szCs w:val="28"/>
          <w:lang w:val="uk-UA"/>
        </w:rPr>
        <w:t>. грн., в тому  числі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-Плата за послуги, що надаються бюджетними установами згідно з їх основною діяльністю всь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265,9тис.грн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в тому числ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іська рад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– 39,5тис.грн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центр надання соціальних послу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–156,3тис.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озашкільна осві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–2,0т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грн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бібліотек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– 5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тис.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ЮСШ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62,6 тис.г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-Надходження бюджетних установ від додаткової (господарської) діяльностівсь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1380,2тис.г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., в тому числі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іська рада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143,0ти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гр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центр надання соціальних послу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– 72,2тис.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шкільна освіта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1144,6 г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ЗСО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20,4тис.г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-Плата за оренду майна бюджетних установ  всь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199,1тис.гр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в тому числ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іська рада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9,6т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ЗСО-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47,0тис.г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озашкільна осві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– 6,1т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гр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адання спеціальної освіти мистецькими школам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– 3,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тис.гр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бібліотек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– 5,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тис.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будинки культури, клуб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– 80,4тис.г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ЮСШ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46,3тис.г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адходження бюджетних установ від реалізації в установленому порядку майна (крім нерухомого майна)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– 33,0тис.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іська рада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0,4 т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шкільна освіта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2,5 г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ЗСО-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24,8тис.г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бібліотек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– 5,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тис.гр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джерела власних надходжень бюджетних устан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86,3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., в тому чис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-Благодійні внески, гранти та дарунки всь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1609,1тис.г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 тому числ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іська рада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627,7ти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грн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центр надання соціальних послу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– 18,6тис.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шкільна освіта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20,2тис.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ЗСО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414,6тис.г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адання спеціальної освіти мистецькими школам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–28,7тис.г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інші заклади освіти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10,8тис.г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бібліотеки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186,2тис.г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будинки культури, клуб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– 22,0тис.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ДЮСШ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- 38,3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Інші заходи в галузі культур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242,0 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-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777,2 т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 грн., в тому числі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міська рада – 777,2 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Детальний порівняльний аналіз в додатку №1 до Звіту)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1" w:firstLine="709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1" w:firstLine="709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1" w:firstLine="709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highlight w:val="yellow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highlight w:val="yellow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1" w:firstLine="709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highlight w:val="yellow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highlight w:val="yellow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1" w:firstLine="709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highlight w:val="yellow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highlight w:val="yellow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1" w:firstLine="709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highlight w:val="yellow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highlight w:val="yellow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1" w:firstLine="709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highlight w:val="yellow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highlight w:val="yellow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1" w:firstLine="709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highlight w:val="yellow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highlight w:val="yellow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фінансів                              Тамара Шурло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                                        Любов Павлущенко</w:t>
      </w:r>
    </w:p>
    <w:sectPr>
      <w:type w:val="nextPage"/>
      <w:pgSz w:w="11906" w:h="16838"/>
      <w:pgMar w:left="1276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Bookman Old Style" w:hAnsi="Bookman Old Style" w:eastAsia="Times New Roman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lang w:val="ru-RU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Rvts0">
    <w:name w:val="rvts0"/>
    <w:qFormat/>
    <w:rPr/>
  </w:style>
  <w:style w:type="character" w:styleId="21">
    <w:name w:val="Основной текст 2 Знак"/>
    <w:qFormat/>
    <w:rPr>
      <w:rFonts w:ascii="Courier New" w:hAnsi="Courier New" w:cs="Times New Roman"/>
      <w:i/>
      <w:sz w:val="24"/>
    </w:rPr>
  </w:style>
  <w:style w:type="character" w:styleId="St">
    <w:name w:val="st"/>
    <w:qFormat/>
    <w:rPr/>
  </w:style>
  <w:style w:type="character" w:styleId="Rvts82">
    <w:name w:val="rvts82"/>
    <w:qFormat/>
    <w:rPr/>
  </w:style>
  <w:style w:type="character" w:styleId="Style15">
    <w:name w:val="Основной текст Знак"/>
    <w:qFormat/>
    <w:rPr>
      <w:rFonts w:ascii="Courier New" w:hAnsi="Courier New" w:cs="Times New Roman"/>
      <w:sz w:val="20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i/>
      <w:sz w:val="24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36:00Z</dcterms:created>
  <dc:creator>ZavViddil</dc:creator>
  <dc:description/>
  <cp:keywords/>
  <dc:language>en-US</dc:language>
  <cp:lastModifiedBy>FinViddil1</cp:lastModifiedBy>
  <cp:lastPrinted>2021-10-06T13:35:00Z</cp:lastPrinted>
  <dcterms:modified xsi:type="dcterms:W3CDTF">2021-10-18T08:58:00Z</dcterms:modified>
  <cp:revision>6</cp:revision>
  <dc:subject/>
  <dc:title/>
</cp:coreProperties>
</file>