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                                              </w:t>
      </w: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  <w:sz w:val="24"/>
          <w:szCs w:val="24"/>
        </w:rPr>
        <w:t>Сімнадцята  сесія                                                                              V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19 листопада 2021 року    №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Про дострокове припинення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ІІІ скликання Климовича М.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яву депутата міської ради Климовича М.І. про складання повноважень депутата Овруцької міської ради                        VІІІ скликання, керуючись пунктом 14 частини 1 статті 26 Закону України «Про місцеве самоврядування в Україні», пунктом 2 частини 2           статті 5 Закону України «Про статус депутатів місцевих рад»,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. Припинити достроково повноваження депутата Овруцької міської ради VІІІ скликання Климовича Миколи Івановича, обраного від політичної партії «Слуга Народу» на підставі особистої заяви про складання ним депутатськи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2.  Повідомити Овруцьку  міську територіальну виборчу комісію про прийняте міською радою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4"/>
          <w:szCs w:val="24"/>
        </w:rPr>
        <w:t>3. Виключити Климовича М.І. зі складу постійної депутатської комісії міської ради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 гуманітарних питань, освіти, медицини, культури, фізичного виховання та соціального захисту населення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</w:t>
        <w:tab/>
        <w:tab/>
        <w:tab/>
        <w:t xml:space="preserve">              </w:t>
        <w:tab/>
        <w:tab/>
        <w:t xml:space="preserve">      Іван 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0:00Z</dcterms:created>
  <dc:creator>orgotd</dc:creator>
  <dc:description/>
  <cp:keywords/>
  <dc:language>en-US</dc:language>
  <cp:lastModifiedBy>User</cp:lastModifiedBy>
  <cp:lastPrinted>2021-01-04T11:36:00Z</cp:lastPrinted>
  <dcterms:modified xsi:type="dcterms:W3CDTF">2021-11-12T08:34:00Z</dcterms:modified>
  <cp:revision>13</cp:revision>
  <dc:subject/>
  <dc:title>Проект</dc:title>
</cp:coreProperties>
</file>