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від  </w:t>
      </w:r>
      <w:r>
        <w:rPr>
          <w:rFonts w:cs="Bookman Old Style" w:ascii="Bookman Old Style" w:hAnsi="Bookman Old Style"/>
          <w:color w:val="000000"/>
          <w:sz w:val="24"/>
          <w:szCs w:val="24"/>
        </w:rPr>
        <w:t>0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1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202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року           №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утворення оперативного штабу для здійснення контролю за проходженням осінньо-зимового періоду 202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-2</w:t>
      </w: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років на території Овруцької ТГ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 метою забезпечення належного контролю за проходженням осінньо-зимового періоду 2021-22 років на території Овруцької ТГ та вчасного усунення можливих негативних наслідків надзвичайних ситуацій природного та техногенного характеру, керуючись ст. 3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Утворити оперативний штаб </w:t>
      </w:r>
      <w:r>
        <w:rPr>
          <w:rFonts w:cs="Bookman Old Style" w:ascii="Bookman Old Style" w:hAnsi="Bookman Old Style"/>
          <w:color w:val="000000"/>
          <w:sz w:val="24"/>
          <w:szCs w:val="24"/>
        </w:rPr>
        <w:t>для здійснення контролю за проходженням осінньо-зимового періоду 2021-22 років на території Овруцької ТГ та затвердити наступний склад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Гришковець                              перший заступник міського голови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Володимир Миколайович          керівник штабу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Башинський                             начальник відділу цивільного захисту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Володимир Іванович                 оборонної роботи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заступник керівника штабу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Зразюк                                      завідуючий сектором муніципальної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Оксана Іванівна                        інспекції Відділу ЖКГБ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секретар штабу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Члени штабу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Редчиць                                     начальник Відділу ЖКГБ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лександр Петр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городов Денис                        начальник відділу архітектури та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Вікторович                                містобудування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Ткачук                                       начальник відділу з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Василь Григорович                    гуманітарних питань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Латаш                                        директор КП «Водоканал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лександр Андрій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Дуб                                             директор КП «Овруч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Анатолій Іван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Грищенко                                   директор КП «Гарне місто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Павло Анатолій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Чичирко                                    директор КП «Відродження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Максим Володимир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перативному штабу забезпечити координацію щод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ведення щоденного контролю за проходженням осінньо-зимового періоду 2021-22 рокі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 території Овруцької Т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дійснення вчасного прочищання та посипання доріг та вулиць населених пунктів Овруцької ТГ для уникнення негативних наслідків внаслідок снігопадів та ожеледиц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згодження з регіональним підрозділом управління Державної служби України з надзвичайних ситуацій у Житомирській області оперативні плани дій, спрямовані на локалізацію надзвичайних ситуацій природного та техногенного характе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стан проходження осінньо-зимового періоду 2021-22 рокі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 території Овруцької ОТГ щоденно інформувати міського голов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ий міський голова                       </w:t>
        <w:tab/>
        <w:t xml:space="preserve">                             Іван КОРУД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4:00Z</dcterms:created>
  <dc:creator>Пользователь</dc:creator>
  <dc:description/>
  <cp:keywords/>
  <dc:language>en-US</dc:language>
  <cp:lastModifiedBy>Пользователь Windows</cp:lastModifiedBy>
  <cp:lastPrinted>2020-05-21T15:18:00Z</cp:lastPrinted>
  <dcterms:modified xsi:type="dcterms:W3CDTF">2021-11-01T10:42:00Z</dcterms:modified>
  <cp:revision>4</cp:revision>
  <dc:subject/>
  <dc:title/>
</cp:coreProperties>
</file>