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 до проекту бюджету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0614030 «Забезпечення діяльності бібліотек»   на суму:  3858398,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ентральна бібліотека, дитяча бібліотека, сільські бібліотеки : штатних одиниць – 29;   місячний фонд заробітної плати – 221769 гр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-   288299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–  663088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-   33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центральна районна бібліотека для дорослих, районна бібліотека для дітей, сільські бібліотеки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дплата періодичних видан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нц.товари( папки, ручки , бумага, краска для кольорового принтера, маркери, ватман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техніка(читацьки формуляри, каталожні картки, вкладиші та ін..)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сподарські та будівельні матеріа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нергозберігаючих лам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септичні засоби (антисептики, маски, рукавички, жавілар,  паперові рушнички, електрорушник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вогнегас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-  330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слуги зв»язку  та інтернету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е обсл.вогнегасник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е обслуговування газового котла ЦРБ, дитяча бібліотека;</w:t>
      </w:r>
    </w:p>
    <w:p>
      <w:pPr>
        <w:pStyle w:val="Normal"/>
        <w:rPr/>
      </w:pPr>
      <w:r>
        <w:rPr>
          <w:sz w:val="26"/>
          <w:szCs w:val="26"/>
          <w:lang w:val="uk-UA"/>
        </w:rPr>
        <w:t>Обстеження димар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огляд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зарядка вогнегасник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рка манометр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монт БФП, компютерної техніки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авка катридж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  - 8800,00грн. – видатки на відрядження ЦРБ, дитяча бібліот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2  - 7200,00 видатки за оплату водопостачання та водовідвед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РБ , дитяча бібліоте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– 54000,00 грн.  видатки на оплату електро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4 – 160000,00грн. видатки на оплату природного газ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РБ , дитяча бібліоте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75 – 9600,00 утилізація смітт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800 - 432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 податок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за зем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– 2282       24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операторів(кочегарів котел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відповідального за кот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  0614040 «Забезпечення діяльності музеїв і виставок»  на суму: 140690,00    </w:t>
      </w:r>
      <w:r>
        <w:rPr>
          <w:sz w:val="28"/>
          <w:szCs w:val="28"/>
          <w:lang w:val="uk-UA"/>
        </w:rPr>
        <w:t>( штатних одиниць – 2; місячний фонд заробітної плати -  8038 грн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– 104500,00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– 2299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– 3850,00 гр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дбання канц.товарів </w:t>
      </w:r>
    </w:p>
    <w:p>
      <w:pPr>
        <w:pStyle w:val="Normal"/>
        <w:rPr/>
      </w:pPr>
      <w:r>
        <w:rPr>
          <w:sz w:val="26"/>
          <w:szCs w:val="26"/>
          <w:lang w:val="uk-UA"/>
        </w:rPr>
        <w:t>Придбання господарськ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- 1100,00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заправки картридж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луговування та ремонт комп'ютерної техніки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 обсл.вогнегасник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2250 - 1100,00 видатки на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72  - 550,00 видатки за оплату водопостачання та водовідвед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73 – 6600,00 грн.  видатки на оплату електро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0614060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Забезпечення діяльності палаців і будинків культури, клубів, центрів дозвілля»   на суму: 6371527 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будинки культури, клуби: штатних одиниць -51,25;  місячний фонд заробітної плати – 36688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 –476949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– 1049287,00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- 110000,00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ц.товари( папки, ручки , бумага, маркери, ватман, подяки, грамот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иючі засоби  (для догляду за костюмами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 ви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дбання бензин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автозапчаст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господ.товарів для РБК та сільських будинків культури та клуб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вогнегасник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антисептичних засоб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буд матеріалів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нергозберігаючих лам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ня катридж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 - 110000,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зв»язку ,</w:t>
        <w:tab/>
        <w:t>Інтернет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рахування автомобіл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агностика автомобіл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ховка водія та авто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.обсл.вогнегасників: РБК та сільські клуби та будинки культури</w:t>
      </w:r>
    </w:p>
    <w:p>
      <w:pPr>
        <w:pStyle w:val="Normal"/>
        <w:rPr/>
      </w:pPr>
      <w:r>
        <w:rPr>
          <w:sz w:val="26"/>
          <w:szCs w:val="26"/>
          <w:lang w:val="uk-UA"/>
        </w:rPr>
        <w:t>Перевірка опору  ізоляції електромереж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рка електролічильника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 -  9350,00 грн. видатки на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2  -  8400,00 грн. видатки за оплату водопостачання та водовідведенн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2273 -  120000,00 грн. видатки за оплату електроенергії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75 -  192000,00 грн. (брикети паливні) та смітт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800 -  6 00,00 (екологічний податок, податок на земл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  2282  -   24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кочегарів котел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відповідального за котли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27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 0611080 «Надання спеціальної освіти школами естетичного виховання» на суму:  7558844 грн.  </w:t>
      </w:r>
      <w:r>
        <w:rPr>
          <w:sz w:val="28"/>
          <w:szCs w:val="28"/>
          <w:lang w:val="uk-UA"/>
        </w:rPr>
        <w:t>(дитячі музична та художня школи:  шта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иниць – 47,2; місячний фонд заробітної плати  -  46461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111 – 603993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120 – 1328785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210   - 40700,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уд.шко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ц.това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ючі засоби та інши господарськи това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исептичні та дезинфікуючі засоб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лектросушки для р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нергозберігаючих лам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руцька дитяча музична шко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ер для во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ульти для нот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Трости для саксофона і кларне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уба покет 2 шт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 ви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ц.това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ючі засоб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лектросушки для р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исептичні та дезинфікуючі засоб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нергозберігаючих лам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:  36300,00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ослуги зв»зку та Інтерн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 обсл.газ.котл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.обсл.вогнегасник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монт картриджа , принтера 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е обслуговування газової систем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рка ДВ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ий ремонт каналізаційної системи ДХШ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 - 6600,00 видатки на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2- 3324,00 грн. видатки за оплату водопостачання та водовідведе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3 – 16200,00грн. видатки за оплату електроенергії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4 – 48000,00грн. видатки за оплату природного газу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2275 – 36000,00грн. утилізація сміття та придбання др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800 - 1800,00 (екологічний податок, податок на земл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 2282 - 12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операторів(кочегарів котеле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відповідального за кот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КВК 0615011  «Проведення навчально- тренувальних зборів і змагань»   на суму    325000,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з гуманітарних питань - 120000,00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  <w:lang w:val="uk-UA"/>
        </w:rPr>
        <w:t>КЕКВ 2210  -</w:t>
        <w:tab/>
        <w:t>60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ортивних товарів та призів , подарунків  на спортивні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  <w:szCs w:val="28"/>
          <w:lang w:val="uk-UA"/>
        </w:rPr>
        <w:t>КЕКВ 2240  -</w:t>
        <w:tab/>
        <w:t>60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асників спортивн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ЮСШ  - 20500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2210     55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спортивних това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</w:t>
        <w:tab/>
        <w:t>150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асників спортивних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0615031  «Утримання та навчально- тренувальна робота комунальних дитячо-юнацьких спортивних шкіл»   на суму :   460787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ЮСШ: штатних одиниць -  ;  місячний фонд заробітної плати – 261857 грн.)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11 –3404140,00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– 748911,00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  <w:lang w:val="uk-UA"/>
        </w:rPr>
        <w:t>КЕКВ 2210 - 33000,00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бензину, масла, запчастин для бензопил та автомобіл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канцтовар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дбання господ.товарів: білизна, пральний порошок, миючі засоби, фарба, вапно, олифа, снеж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ЕКВ 2220 –</w:t>
      </w:r>
      <w:r>
        <w:rPr>
          <w:sz w:val="26"/>
          <w:szCs w:val="26"/>
          <w:lang w:val="uk-UA"/>
        </w:rPr>
        <w:t xml:space="preserve"> 55</w:t>
      </w:r>
      <w:r>
        <w:rPr>
          <w:sz w:val="28"/>
          <w:szCs w:val="28"/>
          <w:lang w:val="uk-UA"/>
        </w:rPr>
        <w:t>00</w:t>
      </w:r>
      <w:r>
        <w:rPr>
          <w:sz w:val="26"/>
          <w:szCs w:val="26"/>
          <w:lang w:val="uk-UA"/>
        </w:rPr>
        <w:t xml:space="preserve"> придбання медикамент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 - 90500,00 гр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 інтерн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авка картридж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езення учнів з сільської місцев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косіння тра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точний ремонт принтера, камп’юте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50 -  38720,00 грн. видатки на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72  -  31800,00 грн. видатки за оплату водопостачання та водовідведенн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КЕКВ  2273 -  79200,00 грн. видатки за оплату електроенергії</w:t>
      </w:r>
    </w:p>
    <w:p>
      <w:pPr>
        <w:pStyle w:val="Normal"/>
        <w:tabs>
          <w:tab w:val="clear" w:pos="708"/>
          <w:tab w:val="left" w:pos="1410" w:leader="none"/>
        </w:tabs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2275 -  172500,00 грн. (брикети паливні) та смітт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800 -  3600,00 (екологічний податок, податок на земл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КВК 0615062  «Підтримка спорту вищих досягнень та організацій, які здійснюють фізкультурно-спортивну діяльність в регіоні"   на суму      680000,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 "Федерація футболу Овруччини - 480000,00 грн (КЕКВ - 26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"Федерація валейболу - 100000,00 грн. (КЕКВ - 26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ЮСШ - 100000,00 грн. (КЕКВ - 273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0614082    «Інші заходи у галузі культури і мистецтва»    на суму 500000,00гр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-  250000,00 грн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2240 -  150000,00 грн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2730 -  100000,00 гр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фестиваль  « Овруччина колядує » діти  - 3</w:t>
      </w:r>
      <w:r>
        <w:rPr>
          <w:b/>
          <w:sz w:val="28"/>
          <w:szCs w:val="28"/>
          <w:lang w:val="uk-UA"/>
        </w:rPr>
        <w:t>0 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- фестиваль « Овруччина колядує» дорослі -  3</w:t>
      </w:r>
      <w:r>
        <w:rPr>
          <w:b/>
          <w:sz w:val="28"/>
          <w:szCs w:val="28"/>
          <w:lang w:val="uk-UA"/>
        </w:rPr>
        <w:t xml:space="preserve">0 00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Мітинг  до  Дня  Соборності  України «Моя  Соборна , суверенна Україна» - </w:t>
      </w:r>
      <w:r>
        <w:rPr>
          <w:b/>
          <w:sz w:val="28"/>
          <w:szCs w:val="28"/>
          <w:lang w:val="uk-UA"/>
        </w:rPr>
        <w:t>20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 День  закоханих: розважальна  програма ,вікторини, молодіжна пошта  - </w:t>
      </w:r>
      <w:r>
        <w:rPr>
          <w:b/>
          <w:sz w:val="28"/>
          <w:szCs w:val="28"/>
          <w:lang w:val="uk-UA"/>
        </w:rPr>
        <w:t xml:space="preserve">40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>Вечір з нагоди річниці виведення військ з Афганістану -</w:t>
      </w:r>
      <w:r>
        <w:rPr>
          <w:b/>
          <w:sz w:val="28"/>
          <w:szCs w:val="28"/>
          <w:lang w:val="uk-UA"/>
        </w:rPr>
        <w:t>1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День пам'яті Героїв Небесної Сотні – </w:t>
      </w:r>
      <w:r>
        <w:rPr>
          <w:b/>
          <w:sz w:val="28"/>
          <w:szCs w:val="28"/>
          <w:lang w:val="uk-UA"/>
        </w:rPr>
        <w:t>20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Театралізований  масовий  захід  «Масляна»  – </w:t>
      </w:r>
      <w:r>
        <w:rPr>
          <w:b/>
          <w:sz w:val="28"/>
          <w:szCs w:val="28"/>
          <w:lang w:val="uk-UA"/>
        </w:rPr>
        <w:t>15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вятковий  концерт  до  Дня  8 – го  березня – </w:t>
      </w:r>
      <w:r>
        <w:rPr>
          <w:b/>
          <w:sz w:val="28"/>
          <w:szCs w:val="28"/>
          <w:lang w:val="uk-UA"/>
        </w:rPr>
        <w:t>10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-   Конкурс фольклор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етнографічного співу «Пісня   рідної Землі» - </w:t>
      </w:r>
      <w:r>
        <w:rPr>
          <w:b/>
          <w:sz w:val="28"/>
          <w:szCs w:val="28"/>
          <w:lang w:val="uk-UA"/>
        </w:rPr>
        <w:t xml:space="preserve">100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ітень                                             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«Великодня  галявина» - </w:t>
      </w:r>
      <w:r>
        <w:rPr>
          <w:b/>
          <w:sz w:val="28"/>
          <w:szCs w:val="28"/>
          <w:lang w:val="uk-UA"/>
        </w:rPr>
        <w:t xml:space="preserve">2000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конкурс сімейних колективів «Заспівай родино» - </w:t>
      </w:r>
      <w:r>
        <w:rPr>
          <w:b/>
          <w:sz w:val="28"/>
          <w:szCs w:val="28"/>
          <w:lang w:val="uk-UA"/>
        </w:rPr>
        <w:t>10000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вечір пам’яті та мітинг «Чорнобиль – чорний біль України»  </w:t>
      </w:r>
      <w:r>
        <w:rPr>
          <w:b/>
          <w:sz w:val="28"/>
          <w:szCs w:val="28"/>
          <w:lang w:val="uk-UA"/>
        </w:rPr>
        <w:t xml:space="preserve">- 1500 грн.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Святкування Дня Перемоги </w:t>
      </w:r>
      <w:r>
        <w:rPr>
          <w:b/>
          <w:sz w:val="28"/>
          <w:szCs w:val="28"/>
          <w:lang w:val="uk-UA"/>
        </w:rPr>
        <w:t>- 20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Конкурс патріотичної пісні і поезії «Україна – це ми» - </w:t>
      </w:r>
      <w:r>
        <w:rPr>
          <w:b/>
          <w:sz w:val="28"/>
          <w:szCs w:val="28"/>
          <w:lang w:val="uk-UA"/>
        </w:rPr>
        <w:t>10000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Проведення фестивалю «Вручій Акордфест 2021» - </w:t>
      </w:r>
      <w:r>
        <w:rPr>
          <w:b/>
          <w:sz w:val="28"/>
          <w:szCs w:val="28"/>
          <w:lang w:val="uk-UA"/>
        </w:rPr>
        <w:t>40000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День матері</w:t>
      </w:r>
      <w:r>
        <w:rPr>
          <w:b/>
          <w:sz w:val="28"/>
          <w:szCs w:val="28"/>
          <w:lang w:val="uk-UA"/>
        </w:rPr>
        <w:t xml:space="preserve"> – 15000 грн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Святкування  Дня  захисту  дітей  - </w:t>
      </w:r>
      <w:r>
        <w:rPr>
          <w:b/>
          <w:sz w:val="28"/>
          <w:szCs w:val="28"/>
          <w:lang w:val="uk-UA"/>
        </w:rPr>
        <w:t xml:space="preserve">2000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Проведення  «Свята молоді» та Дня Конституції України - </w:t>
      </w:r>
      <w:r>
        <w:rPr>
          <w:b/>
          <w:sz w:val="28"/>
          <w:szCs w:val="28"/>
          <w:lang w:val="uk-UA"/>
        </w:rPr>
        <w:t>10000грн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5"/>
        <w:spacing w:lineRule="auto" w:line="240" w:before="0" w:after="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пень</w:t>
      </w:r>
    </w:p>
    <w:p>
      <w:pPr>
        <w:pStyle w:val="Style15"/>
        <w:spacing w:lineRule="auto" w:line="240" w:before="0" w:after="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едення Фестивалю автентичної  культури Української шляхт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00 грн.</w:t>
      </w:r>
    </w:p>
    <w:p>
      <w:pPr>
        <w:pStyle w:val="Style15"/>
        <w:spacing w:lineRule="auto" w:line="240" w:before="0" w:after="0"/>
        <w:ind w:left="-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рпень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роведення фестивалю меду «Медовий Спас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00 грн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Заходи з нагоди Дня Незалежності України  та Дня Державного прапора України – 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00 грн.</w:t>
      </w:r>
    </w:p>
    <w:p>
      <w:pPr>
        <w:pStyle w:val="Style15"/>
        <w:ind w:left="1440" w:hanging="2291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ресень </w:t>
      </w:r>
    </w:p>
    <w:p>
      <w:pPr>
        <w:pStyle w:val="Style15"/>
        <w:spacing w:lineRule="auto" w:line="240" w:before="0" w:after="0"/>
        <w:ind w:left="-108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Проведення огляду-конкурсу «Грай гармонь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000 грн.</w:t>
      </w:r>
    </w:p>
    <w:p>
      <w:pPr>
        <w:pStyle w:val="Style15"/>
        <w:spacing w:lineRule="auto" w:line="240" w:before="0" w:after="0"/>
        <w:ind w:left="-108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 Свято міста та фестиваль «Поліська пані Картопелька» – 118 000 грн.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- Концерт до Дня захисника вітчизни та Дня українського козацтва – </w:t>
      </w:r>
      <w:r>
        <w:rPr>
          <w:b/>
          <w:sz w:val="28"/>
          <w:szCs w:val="28"/>
          <w:lang w:val="uk-UA"/>
        </w:rPr>
        <w:t>1000 грн</w:t>
      </w:r>
      <w:r>
        <w:rPr>
          <w:sz w:val="28"/>
          <w:szCs w:val="28"/>
          <w:lang w:val="uk-UA"/>
        </w:rPr>
        <w:t xml:space="preserve">.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День пам'яті жертв голодомору</w:t>
      </w:r>
      <w:r>
        <w:rPr>
          <w:b/>
          <w:sz w:val="28"/>
          <w:szCs w:val="28"/>
          <w:lang w:val="uk-UA"/>
        </w:rPr>
        <w:t xml:space="preserve"> – 10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Відкриття Новорічної  ялинки (Святий Миколай) – </w:t>
      </w:r>
      <w:r>
        <w:rPr>
          <w:b/>
          <w:sz w:val="28"/>
          <w:szCs w:val="28"/>
          <w:lang w:val="uk-UA"/>
        </w:rPr>
        <w:t>40 0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Новорічні  дитячі  ранки  - </w:t>
      </w:r>
      <w:r>
        <w:rPr>
          <w:b/>
          <w:sz w:val="28"/>
          <w:szCs w:val="28"/>
          <w:lang w:val="uk-UA"/>
        </w:rPr>
        <w:t>5000грн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Розважальний  вечір  відпочинку  для  молоді  </w:t>
      </w:r>
      <w:r>
        <w:rPr>
          <w:b/>
          <w:sz w:val="28"/>
          <w:szCs w:val="28"/>
          <w:lang w:val="uk-UA"/>
        </w:rPr>
        <w:t>30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lang w:val="uk-UA"/>
        </w:rPr>
        <w:tab/>
        <w:tab/>
        <w:t xml:space="preserve">Організація та проведення вечорів відпочинку для людей похилого віку «Для тих    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ому за…» в приміщенні </w:t>
        <w:tab/>
        <w:tab/>
        <w:t xml:space="preserve">Овруцького БК </w:t>
      </w:r>
      <w:r>
        <w:rPr>
          <w:b/>
          <w:sz w:val="28"/>
          <w:szCs w:val="28"/>
          <w:lang w:val="uk-UA"/>
        </w:rPr>
        <w:t>– 8000 грн.</w:t>
      </w:r>
    </w:p>
    <w:p>
      <w:pPr>
        <w:pStyle w:val="Normal"/>
        <w:tabs>
          <w:tab w:val="clear" w:pos="708"/>
          <w:tab w:val="center" w:pos="-993" w:leader="none"/>
        </w:tabs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hanging="993"/>
        <w:rPr/>
      </w:pPr>
      <w:r>
        <w:rPr>
          <w:sz w:val="28"/>
          <w:szCs w:val="28"/>
          <w:lang w:val="uk-UA"/>
        </w:rPr>
        <w:tab/>
        <w:t xml:space="preserve">Заходи Овруцької дитячої бібліотеки – </w:t>
      </w:r>
      <w:r>
        <w:rPr>
          <w:b/>
          <w:sz w:val="28"/>
          <w:szCs w:val="28"/>
          <w:lang w:val="uk-UA"/>
        </w:rPr>
        <w:t>7000 грн.</w:t>
      </w:r>
    </w:p>
    <w:p>
      <w:pPr>
        <w:pStyle w:val="Normal"/>
        <w:ind w:hanging="99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Овруцької ЦБ ім. А. Малишка</w:t>
      </w:r>
      <w:r>
        <w:rPr>
          <w:b/>
          <w:sz w:val="28"/>
          <w:szCs w:val="28"/>
          <w:lang w:val="uk-UA"/>
        </w:rPr>
        <w:t xml:space="preserve"> – 9000 грн.</w:t>
      </w:r>
    </w:p>
    <w:p>
      <w:pPr>
        <w:pStyle w:val="Normal"/>
        <w:ind w:left="-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КВК 061142    «Інші програми та заходи у сфері освіти»    на суму 350000,00 грн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2730 - 350000,00 грн.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лата допомоги дітям сиротам, нагородження дітей по програмі "Обдарована молодь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0610160 "Керівництво і управління"  на суму   2179286,00 грн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парат відділу з гуманітарних питань:  штатних одиниць – 10;  місячний фонд заробітної плати – 134530 грн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2111 - 1748890,00 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- 352396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10 - 11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.тов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і ви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ючі зас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и конвер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40        1000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і послу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інтерн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аправки картридж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вяз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ремонту принтерів та комп»юте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50</w:t>
        <w:tab/>
        <w:t xml:space="preserve"> - 11000,00 видатки на 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1   -  32000,00 оплата за тепл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шкод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72   -  5000,00 видатки за оплату водопостачання та водовід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шкод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2273  -  9000,00 видатки за оплату  електроенергії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   0611141 «Забезпечення діяльності інших закладів у сфері освіти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господарська група, Острів комбінат, централізована бухгалтерія)  на суму 473744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татних одиниць: господарська група – 19, Острів комбінат – 10,1, централізована бухгалтерія – 10, місячний фонд заробітної плати : господарська група  - 216015, Острів комбінат – 85526, централізована бухгалтерія - 1176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11- 5449512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120 - 1198893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-  1100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нзин (острівський комбінат та шкільні автобус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ливо-мастильні товари </w:t>
      </w:r>
    </w:p>
    <w:p>
      <w:pPr>
        <w:pStyle w:val="Normal"/>
        <w:rPr/>
      </w:pPr>
      <w:r>
        <w:rPr>
          <w:sz w:val="26"/>
          <w:szCs w:val="26"/>
          <w:lang w:val="uk-UA"/>
        </w:rPr>
        <w:t>Придбання господарських та будівельних матеріал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нцелярські товар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запчаст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енергозберігаючих ламп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2220 - 550,00</w:t>
      </w:r>
      <w:r>
        <w:rPr>
          <w:sz w:val="26"/>
          <w:szCs w:val="26"/>
          <w:lang w:val="uk-UA"/>
        </w:rPr>
        <w:t xml:space="preserve"> (Медикаменти для острівського комбінат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2240 -</w:t>
        <w:tab/>
        <w:t>550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зв»зку (острівський комбінат, адмін.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інтерн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авка картридж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рахування автомобіл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агностика авт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огля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хування водії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луговув. програми «Іспро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.обсл.вогнегас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із учнів позашкільних закладів осві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 2250 -</w:t>
        <w:tab/>
        <w:t>8800,00 видатки на від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 2271 -    8400,00  за теплопостач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шкодування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 2272 -    4320,00 за водопостачання та водовідвед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відшкод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 2273 -    9600,00 видатки за оплату  електроенергії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2275 -     7200,00 придбання дров пал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2800  -    6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тки , пе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  <w:lang w:val="uk-UA"/>
        </w:rPr>
        <w:t>КПКВК   0611070 «Надання позашкільної  освіти позашкільними закладами освіти, заходи із позашкільної роботи з дітьми" (ЦДЮТ і Мала Академія)  на суму   4833679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ЦДЮТ, МА: штатних одиниць – 25,5;  місячний фонд заробітної плати – 255207)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11- 3317688,00</w:t>
      </w:r>
    </w:p>
    <w:p>
      <w:pPr>
        <w:pStyle w:val="Normal"/>
        <w:rPr/>
      </w:pPr>
      <w:r>
        <w:rPr>
          <w:sz w:val="28"/>
          <w:szCs w:val="28"/>
          <w:lang w:val="uk-UA"/>
        </w:rPr>
        <w:t>КЕКВ 2120 - 729891,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10 -   825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целярські това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ари для гурткової робот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сподарські това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нергозберігаючі ламп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ельні матеріа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 ви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дбання катриджу для принтер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  <w:lang w:val="uk-UA"/>
        </w:rPr>
        <w:t>КЕКВ   2240 – 66000,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зв»з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луги інтерне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авка картридж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послуги по перевезенню дітей на конкурс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.обсл.вогнегасн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огляд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ірка газового лічиль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ключення та відключення газопостач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ірка газового обладн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теження димар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ічне обслуговування газотранспортної систе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  <w:lang w:val="uk-UA"/>
        </w:rPr>
        <w:t>КЕКВ    2250 -</w:t>
        <w:tab/>
        <w:t>22000,00 видатки на відрядж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  <w:lang w:val="uk-UA"/>
        </w:rPr>
        <w:t>КЕКВ    2272 -</w:t>
        <w:tab/>
        <w:t>7200,00 за водопостачання та водовід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   2273 -     54000,00 видатки за оплату  електроенер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  2274 -      540000,00 видатки за оплату природного газу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  2275 -</w:t>
        <w:tab/>
        <w:t>7200,00 утилізація сміття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КВ   2282 -     4800,00 Послуги з навчання опера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з навчання відповідального за кот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КВ   2800 -    2400,00  </w:t>
      </w:r>
      <w:r>
        <w:rPr>
          <w:sz w:val="26"/>
          <w:szCs w:val="26"/>
          <w:lang w:val="uk-UA"/>
        </w:rPr>
        <w:t>Податки ,пе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ПКВ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  <w:lang w:val="uk-UA"/>
        </w:rPr>
        <w:t>061</w:t>
      </w:r>
      <w:r>
        <w:rPr>
          <w:b/>
          <w:bCs/>
          <w:color w:val="000000"/>
          <w:sz w:val="28"/>
          <w:szCs w:val="28"/>
        </w:rPr>
        <w:t xml:space="preserve">1010 </w:t>
      </w:r>
      <w:r>
        <w:rPr>
          <w:b/>
          <w:bCs/>
          <w:color w:val="000000"/>
          <w:sz w:val="28"/>
          <w:szCs w:val="28"/>
          <w:lang w:val="uk-UA"/>
        </w:rPr>
        <w:t xml:space="preserve">«Надання дошкільної  </w:t>
      </w:r>
      <w:r>
        <w:rPr>
          <w:b/>
          <w:bCs/>
          <w:color w:val="000000"/>
          <w:sz w:val="28"/>
          <w:szCs w:val="28"/>
        </w:rPr>
        <w:t>освіти</w:t>
      </w:r>
      <w:r>
        <w:rPr>
          <w:b/>
          <w:bCs/>
          <w:color w:val="000000"/>
          <w:sz w:val="28"/>
          <w:szCs w:val="28"/>
          <w:lang w:val="uk-UA"/>
        </w:rPr>
        <w:t>»  40484011,00гр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заклади дошкільної освіти: штатних одиниць – 273,8; місячний фонд заробітної плати -  2174950 грн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9985"/>
      </w:tblGrid>
      <w:tr>
        <w:trPr>
          <w:trHeight w:val="375" w:hRule="atLeast"/>
        </w:trPr>
        <w:tc>
          <w:tcPr>
            <w:tcW w:w="2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11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8274354,00 </w:t>
            </w:r>
            <w:r>
              <w:rPr>
                <w:color w:val="000000"/>
                <w:sz w:val="28"/>
                <w:szCs w:val="28"/>
              </w:rPr>
              <w:t>грн. Заробітна пл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20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6220357,00 </w:t>
            </w:r>
            <w:r>
              <w:rPr>
                <w:color w:val="000000"/>
                <w:sz w:val="28"/>
                <w:szCs w:val="28"/>
              </w:rPr>
              <w:t>грн. Нарахування на заробітну пла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210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53000,00 </w:t>
            </w:r>
            <w:r>
              <w:rPr>
                <w:color w:val="000000"/>
                <w:sz w:val="28"/>
                <w:szCs w:val="28"/>
              </w:rPr>
              <w:t xml:space="preserve">грн.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будівельних матеріалів(ізогіпс, сатенгібс, цемент, клей,пенопласт,грунтовка, цемент, керамічна плитка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канцелярських товарі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дплата періодичних видань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товари  (фільтри, крани, шурупи, цвяхи, віники та ін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вогнегасники, люстри, електрозберігаючі лампочки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ланки меню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нзин та масло для мотокоси та бензопили та і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2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500,00</w:t>
            </w:r>
            <w:r>
              <w:rPr>
                <w:color w:val="000000"/>
                <w:sz w:val="28"/>
                <w:szCs w:val="28"/>
              </w:rPr>
              <w:t>грн. -медикаменти та перев"язувальні матеріа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30 - </w:t>
            </w:r>
            <w:r>
              <w:rPr>
                <w:color w:val="000000"/>
                <w:sz w:val="28"/>
                <w:szCs w:val="28"/>
                <w:lang w:val="uk-UA"/>
              </w:rPr>
              <w:t>2500000,00</w:t>
            </w:r>
            <w:r>
              <w:rPr>
                <w:color w:val="000000"/>
                <w:sz w:val="28"/>
                <w:szCs w:val="28"/>
              </w:rPr>
              <w:t>грн. Придбання продуктів харчування (60%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40 - </w:t>
            </w:r>
            <w:r>
              <w:rPr>
                <w:color w:val="000000"/>
                <w:sz w:val="28"/>
                <w:szCs w:val="28"/>
                <w:lang w:val="uk-UA"/>
              </w:rPr>
              <w:t>220000,00</w:t>
            </w:r>
            <w:r>
              <w:rPr>
                <w:color w:val="000000"/>
                <w:sz w:val="28"/>
                <w:szCs w:val="28"/>
              </w:rPr>
              <w:t xml:space="preserve">грн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равка катриджів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Укртелекому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повнення інтернету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зарядка вогнегасників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і ремонти компютерної техніки та принтерів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повірки засобів вимірювальної техніки, послуги санстанції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стеження димарів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шкодування медогляд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рка газового лічильник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котла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е обслуговування вузла обліку газу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монт газового обладнання  та і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50 - </w:t>
            </w:r>
            <w:r>
              <w:rPr>
                <w:color w:val="000000"/>
                <w:sz w:val="28"/>
                <w:szCs w:val="28"/>
                <w:lang w:val="uk-UA"/>
              </w:rPr>
              <w:t>33000,00</w:t>
            </w:r>
            <w:r>
              <w:rPr>
                <w:color w:val="000000"/>
                <w:sz w:val="28"/>
                <w:szCs w:val="28"/>
              </w:rPr>
              <w:t>грн. - видатки на відрядж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272 - </w:t>
            </w:r>
            <w:r>
              <w:rPr>
                <w:color w:val="000000"/>
                <w:sz w:val="28"/>
                <w:szCs w:val="28"/>
                <w:lang w:val="uk-UA"/>
              </w:rPr>
              <w:t>200000,00</w:t>
            </w:r>
            <w:r>
              <w:rPr>
                <w:color w:val="000000"/>
                <w:sz w:val="28"/>
                <w:szCs w:val="28"/>
              </w:rPr>
              <w:t>грн. -видатки на оплату послуг за водопостачання та водовідведення</w:t>
            </w:r>
          </w:p>
        </w:tc>
      </w:tr>
      <w:tr>
        <w:trPr>
          <w:trHeight w:val="75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273 - </w:t>
            </w:r>
            <w:r>
              <w:rPr>
                <w:color w:val="000000"/>
                <w:sz w:val="28"/>
                <w:szCs w:val="28"/>
                <w:lang w:val="uk-UA"/>
              </w:rPr>
              <w:t>1080000,00</w:t>
            </w:r>
            <w:r>
              <w:rPr>
                <w:color w:val="000000"/>
                <w:sz w:val="28"/>
                <w:szCs w:val="28"/>
              </w:rPr>
              <w:t>грн. -оплата за електроенергію</w:t>
            </w:r>
          </w:p>
        </w:tc>
      </w:tr>
      <w:tr>
        <w:trPr>
          <w:trHeight w:val="75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274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100000,00</w:t>
            </w:r>
            <w:r>
              <w:rPr>
                <w:color w:val="000000"/>
                <w:sz w:val="28"/>
                <w:szCs w:val="28"/>
              </w:rPr>
              <w:t xml:space="preserve"> грн. - оплата за газопостачання</w:t>
            </w:r>
          </w:p>
        </w:tc>
      </w:tr>
      <w:tr>
        <w:trPr>
          <w:trHeight w:val="750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275  -  </w:t>
            </w:r>
            <w:r>
              <w:rPr>
                <w:color w:val="000000"/>
                <w:sz w:val="28"/>
                <w:szCs w:val="28"/>
                <w:lang w:val="uk-UA"/>
              </w:rPr>
              <w:t>576000,00</w:t>
            </w:r>
            <w:r>
              <w:rPr>
                <w:color w:val="000000"/>
                <w:sz w:val="28"/>
                <w:szCs w:val="28"/>
              </w:rPr>
              <w:t>грн. - оплата за сміття та інші енергоносії (придбання дров)</w:t>
            </w:r>
          </w:p>
        </w:tc>
      </w:tr>
      <w:tr>
        <w:trPr>
          <w:trHeight w:val="37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282 - </w:t>
            </w:r>
            <w:r>
              <w:rPr>
                <w:color w:val="000000"/>
                <w:sz w:val="28"/>
                <w:szCs w:val="28"/>
                <w:lang w:val="uk-UA"/>
              </w:rPr>
              <w:t>7200,00</w:t>
            </w:r>
            <w:r>
              <w:rPr>
                <w:color w:val="000000"/>
                <w:sz w:val="28"/>
                <w:szCs w:val="28"/>
              </w:rPr>
              <w:t>грн. - курси операторів газових котел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8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800 - </w:t>
            </w:r>
            <w:r>
              <w:rPr>
                <w:color w:val="000000"/>
                <w:sz w:val="28"/>
                <w:szCs w:val="28"/>
                <w:lang w:val="uk-UA"/>
              </w:rPr>
              <w:t>3600</w:t>
            </w:r>
            <w:r>
              <w:rPr>
                <w:color w:val="000000"/>
                <w:sz w:val="28"/>
                <w:szCs w:val="28"/>
              </w:rPr>
              <w:t>,00грн. - екологічний подат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ПКПК 0611031 Надання  загальної   середньої освіти загальноосвітнім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авчальними закладами    127552500 грн.         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(заклади загальної середньої освіти: штатних одиниць педагогічних працівників –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598,509;  місячний фонд  заробітної плати – 8042403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5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111 - </w:t>
            </w:r>
            <w:r>
              <w:rPr>
                <w:color w:val="000000"/>
                <w:sz w:val="28"/>
                <w:szCs w:val="28"/>
                <w:lang w:val="uk-UA"/>
              </w:rPr>
              <w:t>104551230,00</w:t>
            </w:r>
            <w:r>
              <w:rPr>
                <w:color w:val="000000"/>
                <w:sz w:val="28"/>
                <w:szCs w:val="28"/>
              </w:rPr>
              <w:t>грн. Заробітна плата педагогічного персоналу ( освітня субвенція)</w:t>
            </w:r>
          </w:p>
        </w:tc>
      </w:tr>
      <w:tr>
        <w:trPr>
          <w:trHeight w:val="815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20 - </w:t>
            </w:r>
            <w:r>
              <w:rPr>
                <w:color w:val="000000"/>
                <w:sz w:val="28"/>
                <w:szCs w:val="28"/>
                <w:lang w:val="uk-UA"/>
              </w:rPr>
              <w:t>23001270,00</w:t>
            </w:r>
            <w:r>
              <w:rPr>
                <w:color w:val="000000"/>
                <w:sz w:val="28"/>
                <w:szCs w:val="28"/>
              </w:rPr>
              <w:t>грн. нарахування на заробітну плату педагогічного персоналу ( освітня субвенція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ПКП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061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дання загальної середньої освіти загальноосвітніми  навчальними  закладами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34863337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клади загальної середньої освіти: штатних одиниць обслуговуючого персоналу – 256,15;   місячний фонд заробітної плати – 2036888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111 - </w:t>
            </w:r>
            <w:r>
              <w:rPr>
                <w:color w:val="000000"/>
                <w:sz w:val="28"/>
                <w:szCs w:val="28"/>
                <w:lang w:val="uk-UA"/>
              </w:rPr>
              <w:t>24442654,00</w:t>
            </w:r>
            <w:r>
              <w:rPr>
                <w:color w:val="000000"/>
                <w:sz w:val="28"/>
                <w:szCs w:val="28"/>
              </w:rPr>
              <w:t>грн. - заробітна плата  тех.персоналу</w:t>
            </w:r>
          </w:p>
        </w:tc>
      </w:tr>
      <w:tr>
        <w:trPr>
          <w:trHeight w:val="815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20 - </w:t>
            </w:r>
            <w:r>
              <w:rPr>
                <w:color w:val="000000"/>
                <w:sz w:val="28"/>
                <w:szCs w:val="28"/>
                <w:lang w:val="uk-UA"/>
              </w:rPr>
              <w:t>5377383,00</w:t>
            </w:r>
            <w:r>
              <w:rPr>
                <w:color w:val="000000"/>
                <w:sz w:val="28"/>
                <w:szCs w:val="28"/>
              </w:rPr>
              <w:t>грн. - нарахування на заробітну плату тех.персонал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0 -750000,00грн. -  придбання предметів, матеріалів, канцелярських товарів, передплата періодичних видань, фільтри, крани, госп.інвентарь, масла, бензину, дизпалива, запчастин  для  бензопил, придбання спортивної або шкільної форми дітям-сиротам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2220-</w:t>
            </w:r>
            <w:r>
              <w:rPr>
                <w:color w:val="000000"/>
                <w:sz w:val="28"/>
                <w:szCs w:val="28"/>
                <w:lang w:val="uk-UA"/>
              </w:rPr>
              <w:t>27500,00</w:t>
            </w:r>
            <w:r>
              <w:rPr>
                <w:color w:val="000000"/>
                <w:sz w:val="28"/>
                <w:szCs w:val="28"/>
              </w:rPr>
              <w:t>грн. -медикаменти та перев"язувальні матеріа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- 1650000,00грн. - заправка катриджів, послуги Укртелекому, поповнення інтернету, заправка вогнегасників, програма Медок, харчування дітей в В.Хайчанській, Гошівській, Покалівській  школах,  дітей, які не мають посвідчення потерілої дитини, медогляд, послуги з обробки документів про освіту, комп’ютерна обробка сайтів, повірка манометрів, термометрів, виміри опору ізоляції, ремонт комп’ютерної техніки, заміна електролічильників, поточні ремонти систем опалення, каналізації, водопостачання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uk-UA"/>
        </w:rPr>
        <w:t>50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uk-UA"/>
        </w:rPr>
        <w:t>319000,00</w:t>
      </w:r>
      <w:r>
        <w:rPr>
          <w:color w:val="000000"/>
          <w:sz w:val="28"/>
          <w:szCs w:val="28"/>
        </w:rPr>
        <w:t>грн. - видатки на відрядж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71 - </w:t>
      </w:r>
      <w:r>
        <w:rPr>
          <w:color w:val="000000"/>
          <w:sz w:val="28"/>
          <w:szCs w:val="28"/>
          <w:lang w:val="uk-UA"/>
        </w:rPr>
        <w:t xml:space="preserve">2100000,00 </w:t>
      </w:r>
      <w:r>
        <w:rPr>
          <w:color w:val="000000"/>
          <w:sz w:val="28"/>
          <w:szCs w:val="28"/>
        </w:rPr>
        <w:t>грн.- оплата за тепло</w:t>
      </w:r>
      <w:r>
        <w:rPr>
          <w:color w:val="000000"/>
          <w:sz w:val="28"/>
          <w:szCs w:val="28"/>
          <w:lang w:val="uk-UA"/>
        </w:rPr>
        <w:t>постача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272 -</w:t>
      </w:r>
      <w:r>
        <w:rPr>
          <w:color w:val="000000"/>
          <w:sz w:val="28"/>
          <w:szCs w:val="28"/>
          <w:lang w:val="uk-UA"/>
        </w:rPr>
        <w:t xml:space="preserve">324000,00 </w:t>
      </w:r>
      <w:r>
        <w:rPr>
          <w:color w:val="000000"/>
          <w:sz w:val="28"/>
          <w:szCs w:val="28"/>
        </w:rPr>
        <w:t>грн. -видатки на оплату послуг за водопостачання та водовідвед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73 -</w:t>
      </w:r>
      <w:r>
        <w:rPr>
          <w:color w:val="000000"/>
          <w:sz w:val="28"/>
          <w:szCs w:val="28"/>
          <w:lang w:val="uk-UA"/>
        </w:rPr>
        <w:t xml:space="preserve">1200000,00 </w:t>
      </w:r>
      <w:r>
        <w:rPr>
          <w:color w:val="000000"/>
          <w:sz w:val="28"/>
          <w:szCs w:val="28"/>
        </w:rPr>
        <w:t>грн. -оплата за електроенергію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75  -</w:t>
      </w:r>
      <w:r>
        <w:rPr>
          <w:color w:val="000000"/>
          <w:sz w:val="28"/>
          <w:szCs w:val="28"/>
          <w:lang w:val="uk-UA"/>
        </w:rPr>
        <w:t xml:space="preserve"> 3400000,00 </w:t>
      </w:r>
      <w:r>
        <w:rPr>
          <w:color w:val="000000"/>
          <w:sz w:val="28"/>
          <w:szCs w:val="28"/>
        </w:rPr>
        <w:t>грн. оплата за сміття та інші енергоносії (придбання дров)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282 - </w:t>
      </w:r>
      <w:r>
        <w:rPr>
          <w:color w:val="000000"/>
          <w:sz w:val="28"/>
          <w:szCs w:val="28"/>
          <w:lang w:val="uk-UA"/>
        </w:rPr>
        <w:t xml:space="preserve">160800,00 </w:t>
      </w:r>
      <w:r>
        <w:rPr>
          <w:color w:val="000000"/>
          <w:sz w:val="28"/>
          <w:szCs w:val="28"/>
        </w:rPr>
        <w:t>грн. - курси операторів газових котелень</w:t>
      </w:r>
      <w:r>
        <w:rPr>
          <w:color w:val="000000"/>
          <w:sz w:val="28"/>
          <w:szCs w:val="28"/>
          <w:lang w:val="uk-UA"/>
        </w:rPr>
        <w:t>, по охороні прац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800 -</w:t>
      </w:r>
      <w:r>
        <w:rPr>
          <w:color w:val="000000"/>
          <w:sz w:val="28"/>
          <w:szCs w:val="28"/>
          <w:lang w:val="uk-UA"/>
        </w:rPr>
        <w:t xml:space="preserve"> 36000,00</w:t>
      </w:r>
      <w:r>
        <w:rPr>
          <w:color w:val="000000"/>
          <w:sz w:val="28"/>
          <w:szCs w:val="28"/>
        </w:rPr>
        <w:t>грн. - екологічний податок</w:t>
      </w:r>
      <w:r>
        <w:rPr>
          <w:color w:val="000000"/>
          <w:sz w:val="28"/>
          <w:szCs w:val="28"/>
          <w:lang w:val="uk-UA"/>
        </w:rPr>
        <w:t>, податок на нерухомість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КПКП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061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uk-UA"/>
        </w:rPr>
        <w:t>15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Забезпечення діяльності інклюзівно-ресурсних центрів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69659 грн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інклюзівно ресурсний центр: штатних одиниць – 3,5; місячний фонд заробітної плати – 1726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75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11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07146,00 </w:t>
            </w:r>
            <w:r>
              <w:rPr>
                <w:color w:val="000000"/>
                <w:sz w:val="28"/>
                <w:szCs w:val="28"/>
              </w:rPr>
              <w:t>грн. Заробітна пла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2120 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573,00 </w:t>
            </w:r>
            <w:r>
              <w:rPr>
                <w:color w:val="000000"/>
                <w:sz w:val="28"/>
                <w:szCs w:val="28"/>
              </w:rPr>
              <w:t>грн. Нарахування на заробітну плат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00" w:hRule="atLeast"/>
        </w:trPr>
        <w:tc>
          <w:tcPr>
            <w:tcW w:w="102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10 - 11000,00 грн.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дбання канцелярських товарів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их товарів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даткового матеріалу для занять та і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40 – 5500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з програмного забезпечення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нет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луговування копіювальної техні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72 – 2880 грн. </w:t>
            </w:r>
            <w:r>
              <w:rPr>
                <w:color w:val="000000"/>
                <w:sz w:val="28"/>
                <w:szCs w:val="28"/>
              </w:rPr>
              <w:t xml:space="preserve"> видатки на оплату послуг за водопостачання та водовідвед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3 – 2760 грн.оплата за електроенергію</w:t>
            </w:r>
          </w:p>
        </w:tc>
      </w:tr>
      <w:tr>
        <w:trPr>
          <w:trHeight w:val="75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4 – 94800 грн. оплата за газопостачання</w:t>
            </w:r>
          </w:p>
        </w:tc>
      </w:tr>
      <w:tr>
        <w:trPr>
          <w:trHeight w:val="1125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4544060" cy="520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9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10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9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2:00Z</dcterms:created>
  <dc:creator>Valja</dc:creator>
  <dc:description/>
  <cp:keywords/>
  <dc:language>en-US</dc:language>
  <cp:lastModifiedBy>Admin</cp:lastModifiedBy>
  <cp:lastPrinted>2019-12-03T18:42:00Z</cp:lastPrinted>
  <dcterms:modified xsi:type="dcterms:W3CDTF">2021-11-05T15:44:00Z</dcterms:modified>
  <cp:revision>8</cp:revision>
  <dc:subject/>
  <dc:title>Розрахунки до кошторису на 2019 рік</dc:title>
</cp:coreProperties>
</file>