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 25.11.2021 року </w:t>
        <w:tab/>
        <w:tab/>
        <w:t xml:space="preserve">         №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960" w:hanging="0"/>
        <w:rPr/>
      </w:pPr>
      <w:r>
        <w:rPr>
          <w:color w:val="000000"/>
        </w:rPr>
        <w:t>Про проведення в Овруцькій громаді конкурсів на кращу новорічну ялинку та на кращу новорічну іграшку «Сузір’я ялинкових прикрас»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lang w:val="uk-UA"/>
        </w:rPr>
        <w:t xml:space="preserve">З метою сприяння творчому 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>
          <w:lang w:val="uk-UA"/>
        </w:rPr>
        <w:t>В И Р І Ш И В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lang w:val="uk-UA"/>
        </w:rPr>
        <w:t>Провести в Овруцькій міській територіальній громаді конкурси на кращу новорічну ялинку та на кращу новорічну іграшку «Сузір’я ялинкових прикрас»</w:t>
      </w:r>
      <w:r>
        <w:rPr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Затвердити Положення про проведення у 2021 році в Овруцькій міській територіальній громаді конкурсу на кращу новорічну ялинку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твердити склад конкурсної комісії конкурсу на кращу новорічну ялинку (Додаток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Затвердити Положення про проведення у 2021 році в Овруцькій міській територіальній громаді конкурсу на кращу новорічну іграшку «Сузір'я ялинкових прикрас» (Додаток 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твердити склад конкурсної комісії конкурсу на кращу новорічну іграшку «Сузір'я ялинкових прикрас» (Додаток 4).</w:t>
      </w:r>
    </w:p>
    <w:p>
      <w:pPr>
        <w:pStyle w:val="TextBodyIndent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/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rFonts w:eastAsia="Constantia"/>
          <w:lang w:val="uk-UA"/>
        </w:rPr>
        <w:t>скликання</w:t>
      </w:r>
    </w:p>
    <w:p>
      <w:pPr>
        <w:pStyle w:val="Normal"/>
        <w:ind w:left="4536" w:hanging="0"/>
        <w:jc w:val="center"/>
        <w:rPr/>
      </w:pPr>
      <w:r>
        <w:rPr>
          <w:rFonts w:eastAsia="Constantia"/>
          <w:lang w:val="uk-UA"/>
        </w:rPr>
        <w:t>від 25.11.2021 року №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 проведення у 2021 році в Овруцькій міській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територіальній громаді конкурсу 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 xml:space="preserve">на кращу новорічну </w:t>
      </w:r>
      <w:r>
        <w:rPr>
          <w:b/>
          <w:lang w:val="uk-UA"/>
        </w:rPr>
        <w:t>ялинку та кращу новорічну композицію</w:t>
      </w:r>
    </w:p>
    <w:p>
      <w:pPr>
        <w:pStyle w:val="Normal"/>
        <w:ind w:firstLine="108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та кращу новорічну композицію (далі Конкурс) проводиться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жителі громади,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фізичні особи підприємці, навчальні заклади, заклади культури і спорту Овруцької ОТГ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2.2. Конкурс проводиться у номінаціях: «Новорічна ялинка» та «Новорічна композиція»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3.</w:t>
        <w:tab/>
        <w:t>Вимоги до робіт у номінації «Новорічна ялинка»:</w:t>
      </w:r>
    </w:p>
    <w:p>
      <w:pPr>
        <w:pStyle w:val="Normal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         </w:t>
      </w:r>
      <w:r>
        <w:rPr>
          <w:lang w:val="uk-UA" w:eastAsia="uk-UA"/>
        </w:rPr>
        <w:t>-  ялинка має бути розташована в природньому середовищі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 xml:space="preserve">- ялинка може бути як живою, так і виготовленою із інших креативних матеріалів (при виготовленні не використовувати легкозаймисті, гострі, ріжучі предмети)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 </w:t>
      </w:r>
      <w:r>
        <w:rPr>
          <w:lang w:val="uk-UA" w:eastAsia="uk-UA"/>
        </w:rPr>
        <w:t>2.4. Критерії оцінки учасників номінації «Новорічна ялинка»:</w:t>
      </w:r>
    </w:p>
    <w:p>
      <w:pPr>
        <w:pStyle w:val="Normal"/>
        <w:ind w:firstLine="720"/>
        <w:jc w:val="both"/>
        <w:rPr/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творчий підхід у оформленні ялинки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висота та загальне враження;</w:t>
      </w:r>
    </w:p>
    <w:p>
      <w:pPr>
        <w:pStyle w:val="Normal"/>
        <w:ind w:firstLine="720"/>
        <w:jc w:val="both"/>
        <w:rPr/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5.</w:t>
        <w:tab/>
        <w:t>Вимоги до робіт у номінації «Новорічна композиція»: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</w:t>
      </w:r>
      <w:r>
        <w:rPr>
          <w:lang w:val="uk-UA" w:eastAsia="uk-UA"/>
        </w:rPr>
        <w:t>- композиція має бути розташована в природньому середовищі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</w:t>
      </w:r>
      <w:r>
        <w:rPr>
          <w:lang w:val="uk-UA" w:eastAsia="uk-UA"/>
        </w:rPr>
        <w:t>-матеріали для виготовлення композиції можуть бути як            природнього, так і штучного походження (при виготовленні не використовувати легкозаймисті, гострі, ріжучі предмети)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прикраси чи іграшки мають бути тільки ручного виготовлення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  </w:t>
      </w:r>
      <w:r>
        <w:rPr>
          <w:lang w:val="uk-UA" w:eastAsia="uk-UA"/>
        </w:rPr>
        <w:t>2.6 Критерії оцінки учасників номінації «Новорічна композиція»:</w:t>
      </w:r>
    </w:p>
    <w:p>
      <w:pPr>
        <w:pStyle w:val="Normal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творчий підхід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цілісність створеної композиції, загальне враження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2.7.</w:t>
        <w:tab/>
        <w:t xml:space="preserve">Заявка на участь у конкурсі подається до 24 грудня 2021року у </w:t>
      </w:r>
      <w:r>
        <w:rPr>
          <w:lang w:val="uk-UA"/>
        </w:rPr>
        <w:t xml:space="preserve">Центр дитячої та юнацької творчості (м.Овруч, вул. Т.Шевченка 100), ел.адреса  </w:t>
      </w:r>
      <w:r>
        <w:rPr>
          <w:rFonts w:cs="Arial"/>
          <w:shd w:fill="FFFFFF" w:val="clear"/>
        </w:rPr>
        <w:t>ovruchcdut@ukr.net</w:t>
      </w:r>
      <w:r>
        <w:rPr>
          <w:lang w:val="uk-UA"/>
        </w:rPr>
        <w:t>,</w:t>
      </w:r>
      <w:r>
        <w:rPr>
          <w:lang w:val="uk-UA" w:eastAsia="uk-UA"/>
        </w:rPr>
        <w:t xml:space="preserve"> у довільній форми із зазначенням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назви підприємства, установи, організації, фізичної особи або ПІБ особи, що прикрасила ялинку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адреси, де розташована ялинка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координати та ПІБ відповідальної особи. </w:t>
      </w:r>
    </w:p>
    <w:p>
      <w:pPr>
        <w:pStyle w:val="Normal"/>
        <w:ind w:firstLine="90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до 28 грудня оглядає конкурсні ялинки та композиції, складає протокол та визначає переможців шляхом відкритого голосування в наступних номінаціях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 двох номінаціях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Загальна сума призового фонду становить 12000 грн. на дві номінації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 w:eastAsia="uk-UA"/>
        </w:rPr>
      </w:pPr>
      <w:r>
        <w:rPr>
          <w:lang w:val="uk-UA"/>
        </w:rPr>
        <w:t>Можливий спеціальний приз від міського голов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</w:r>
      <w:r>
        <w:rPr>
          <w:lang w:val="uk-UA"/>
        </w:rPr>
        <w:t>У зв'язку з карантинними обмеженнями, про час та місце нагородження переможців і призерів буде повідомлено додатково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3.4  </w:t>
      </w:r>
      <w:r>
        <w:rPr>
          <w:rFonts w:cs="Arial"/>
          <w:lang w:val="uk-UA" w:eastAsia="uk-UA"/>
        </w:rPr>
        <w:t>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5103" w:hanging="0"/>
        <w:jc w:val="center"/>
        <w:rPr>
          <w:rFonts w:ascii="Calibri" w:hAnsi="Calibri" w:eastAsia="Constantia" w:cs="Calibri"/>
          <w:sz w:val="22"/>
          <w:szCs w:val="22"/>
          <w:lang w:val="uk-UA" w:eastAsia="en-US"/>
        </w:rPr>
      </w:pPr>
      <w:r>
        <w:rPr>
          <w:rFonts w:eastAsia="Constantia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2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rFonts w:eastAsia="Bookman Old Style"/>
          <w:lang w:val="uk-UA"/>
        </w:rPr>
        <w:t xml:space="preserve">                       </w:t>
      </w:r>
      <w:r>
        <w:rPr>
          <w:rFonts w:eastAsia="Constantia"/>
          <w:lang w:val="uk-UA"/>
        </w:rPr>
        <w:t>скликання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 xml:space="preserve">від 25.11.2021 року № 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Heading2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ної комісії конкурсу на кращу новорічну ялинку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Климович Микола Іванович</w:t>
        <w:tab/>
        <w:t>- директор Малої академії народних мистецтв та ремесел, Народний художник України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>Гавриловська Олена Миколаївна</w:t>
        <w:tab/>
        <w:t>– методист Центру дитячої та юнацької творчості</w:t>
      </w:r>
    </w:p>
    <w:p>
      <w:pPr>
        <w:pStyle w:val="Normal"/>
        <w:ind w:left="4140" w:hanging="41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Дєдух Ірина Михайлівна              - заступник Овруцького міського голови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Мошківська Людмила Петрівна</w:t>
        <w:tab/>
        <w:t xml:space="preserve">- депутат Овруцької міської ради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 xml:space="preserve">Корчемна Юлія Михайлівна </w:t>
        <w:tab/>
        <w:t xml:space="preserve">- т.в.о. начальника відділу культури і туризму Овру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адура Марія Семенівна</w:t>
        <w:tab/>
        <w:tab/>
        <w:t xml:space="preserve">- майстер зеленого господарства КП </w:t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lang w:val="uk-UA"/>
        </w:rPr>
        <w:t>«Овруч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знюк Наталія Василівна            - зав. відділом по роботі з молоддю</w:t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lang w:val="uk-UA"/>
        </w:rPr>
        <w:t>Овруцької ЦБ ім.А. Малиш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 О Д А Т О К № 3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center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 xml:space="preserve">від 25.11.2021 року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ОЛОЖЕННЯ</w:t>
      </w:r>
    </w:p>
    <w:p>
      <w:pPr>
        <w:pStyle w:val="31"/>
        <w:jc w:val="center"/>
        <w:rPr>
          <w:b/>
          <w:b/>
        </w:rPr>
      </w:pPr>
      <w:r>
        <w:rPr>
          <w:b/>
        </w:rPr>
        <w:t>про проведення у 2021 році в Овруцькій міській територіальній громаді конкурсу на кращу новорічну іграшку «Сузір'я ялинкових прикрас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1. Конкурс на кращу новорічну іграшку «Сузір’я ялинкових прикрас» проводиться з метою залучення дітей до організації свята та розвитку дітей;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2. Завдання Конкурсу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2.1.</w:t>
        <w:tab/>
        <w:t>Підтримка і виявлення творчих здібностей у дітей та юнацтв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2.2.</w:t>
        <w:tab/>
        <w:t>Сприяння розвитку та реалізації творчої ініціативи молодих митці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2.3.</w:t>
        <w:tab/>
        <w:t>Популяризація дитячої творчості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4.</w:t>
        <w:tab/>
        <w:t>Художньо-естетичне виховання молоді, пробудження інтересу до національної культурної спадщини, формування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1. Конкурс проводиться на добровільних засадах. У Конкурсі можуть брати участь вихованці та учні дошкільних, навчальних і позашкільних закладів освіти Овруцької ОТГ, професійного ліцею. Батьки, вчителі та керівники гуртків можуть надавати необхідну допомогу учасникам у виготовленні іграшок.</w:t>
      </w:r>
    </w:p>
    <w:p>
      <w:pPr>
        <w:pStyle w:val="Normal"/>
        <w:ind w:firstLine="900"/>
        <w:jc w:val="both"/>
        <w:rPr>
          <w:color w:val="FF0000"/>
          <w:lang w:val="uk-UA"/>
        </w:rPr>
      </w:pPr>
      <w:r>
        <w:rPr>
          <w:lang w:val="uk-UA"/>
        </w:rPr>
        <w:t xml:space="preserve">3.2. Ялинкові іграшки на участь у Конкурсі приймаються навчальним закладом учасника та передаються до Центру дитячої та юнацької творчості (м.Овруч, вул. Т.Шевченка 100), ел.адреса  </w:t>
      </w:r>
      <w:hyperlink r:id="rId3">
        <w:r>
          <w:rPr>
            <w:rStyle w:val="InternetLink"/>
            <w:rFonts w:cs="Arial"/>
            <w:shd w:fill="FFFFFF" w:val="clear"/>
          </w:rPr>
          <w:t>ovruchcdut@ukr.net</w:t>
        </w:r>
      </w:hyperlink>
      <w:r>
        <w:rPr>
          <w:rFonts w:cs="Arial"/>
          <w:shd w:fill="FFFFFF" w:val="clear"/>
          <w:lang w:val="uk-UA"/>
        </w:rPr>
        <w:t xml:space="preserve">, </w:t>
      </w:r>
      <w:r>
        <w:rPr>
          <w:lang w:val="uk-UA"/>
        </w:rPr>
        <w:t xml:space="preserve"> до 14 грудня (включно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3. 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4. Всі представлені роботи будуть використані для прикрашання міської центральної Новорічної ялинки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від 30 сантиметрів до 70 сантиметрів, вагою не більше 2-х кг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и плоскими двосторонніми або об'ємним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3. Для виготовлення ялинкової іграшки можливе використання будь-яких легких, безпечних матеріалів, стійких до несприятливих кліматичних умов: тканини, вологостійкого паперу, картону, поролону, фольги, дроту тощо. Не використовувати у складі виробів жесть, голки, шпильки, бите скло та інші колючі і гострі предме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4. Іграшки супроводжуються візитівкою розміром 4 х 10см із зазначенням  назви іграшки, прізвища імені та віку автора, назви навчального закладу, техніки виконання, матеріалу, контактного телефону виконав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1.</w:t>
        <w:tab/>
        <w:t>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5.2.</w:t>
        <w:tab/>
        <w:t>Критерії оцінки робіт: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загальне враження від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новизна,оригінальність іграш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3.</w:t>
        <w:tab/>
        <w:t>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4.</w:t>
        <w:tab/>
        <w:t>Серед представлених робіт визначаються переможці у двох вікових категоріях: I - діти від 6 до 10 років; II – діти від 11 до 16 років включно.  Переможці і призери нагороджуються грамотами, подяками міського голови та грошовими винагородам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 місце – 2000 гр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 місце – 1500 гр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І місце – 10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3 заохочувальні призи (у кожній віковій категорії) – 500 гр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Загальна сума призового фонду становить 12000 грн. на дві вікові категорії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Можливий спеціальний приз від міського голови та інші подарунки (цукерки, солодощі тощо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5.</w:t>
        <w:tab/>
        <w:t>У зв'язку з карантинними обмеженнями, про час і місце нагородження переможців і призерів буде повідомлено додатково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6.</w:t>
        <w:tab/>
        <w:t>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Д О Д А Т О К № 4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до рішення Виконавчого комітету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rFonts w:eastAsia="Bookman Old Style"/>
          <w:b w:val="false"/>
          <w:bCs w:val="false"/>
          <w:i w:val="false"/>
          <w:iCs w:val="false"/>
          <w:sz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uk-UA"/>
        </w:rPr>
        <w:t>скликання</w:t>
      </w:r>
    </w:p>
    <w:p>
      <w:pPr>
        <w:pStyle w:val="Heading2"/>
        <w:ind w:left="5103" w:hanging="0"/>
        <w:rPr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 xml:space="preserve">від 25.11.2021 року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lang w:val="uk-UA"/>
        </w:rPr>
        <w:t>конкурсної комісії конкурсу на кращу новорічну іграшку «Сузір'я ялинкових прикрас»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Кондратчук Тетяна Василівна</w:t>
        <w:tab/>
        <w:t>- директор Овруцької дитячої художньої школи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>Шваб Людмила Степанівна</w:t>
        <w:tab/>
        <w:t>– зав. відділом соціокультурної та краєзнавчої роботи Овруцької ЦБ ім. А.Малишка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Корчемна Юлія Михайлівна </w:t>
        <w:tab/>
        <w:t>- т.в.о. начальника відділу культури і туризму Овруцької міської ради</w:t>
        <w:tab/>
        <w:t xml:space="preserve">-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Давидюк Юлія Вікторівна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утинська Марія Степанівна    - викладач Малої академії народних </w:t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lang w:val="uk-UA"/>
        </w:rPr>
        <w:t>мистецтв та ремес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юріна Ірина Павлівна                 - майстер народної творч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харєва Валентина Миколаївна – викладач Овруцької дитячої музичної  </w:t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lang w:val="uk-UA"/>
        </w:rPr>
        <w:t>шк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льмах Наталія Петрівна</w:t>
        <w:tab/>
        <w:t xml:space="preserve">       -  головний спеціаліст відділу з 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lang w:val="uk-UA"/>
        </w:rPr>
        <w:t>гуманітарних питань.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ruchcdu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3:00Z</dcterms:created>
  <dc:creator>111</dc:creator>
  <dc:description/>
  <cp:keywords/>
  <dc:language>en-US</dc:language>
  <cp:lastModifiedBy>UserInf</cp:lastModifiedBy>
  <cp:lastPrinted>2021-11-23T15:35:00Z</cp:lastPrinted>
  <dcterms:modified xsi:type="dcterms:W3CDTF">2021-11-23T12:35:00Z</dcterms:modified>
  <cp:revision>18</cp:revision>
  <dc:subject/>
  <dc:title> </dc:title>
</cp:coreProperties>
</file>