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drawing>
          <wp:inline distT="0" distB="0" distL="0" distR="0">
            <wp:extent cx="532765" cy="6858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У К Р А Ї Н 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Овруцька міська рада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iCs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bCs/>
          <w:i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cs="Georgia" w:ascii="Georgia" w:hAnsi="Georgia"/>
          <w:b/>
          <w:bCs/>
          <w:i/>
          <w:iCs/>
          <w:color w:val="000000"/>
          <w:sz w:val="24"/>
          <w:szCs w:val="24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від  </w:t>
      </w:r>
      <w:r>
        <w:rPr>
          <w:rFonts w:cs="Bookman Old Style" w:ascii="Bookman Old Style" w:hAnsi="Bookman Old Style"/>
          <w:color w:val="000000"/>
          <w:sz w:val="24"/>
          <w:szCs w:val="24"/>
        </w:rPr>
        <w:t>02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.1</w:t>
      </w:r>
      <w:r>
        <w:rPr>
          <w:rFonts w:cs="Bookman Old Style" w:ascii="Bookman Old Style" w:hAnsi="Bookman Old Style"/>
          <w:color w:val="000000"/>
          <w:sz w:val="24"/>
          <w:szCs w:val="24"/>
        </w:rPr>
        <w:t>1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.202</w:t>
      </w:r>
      <w:r>
        <w:rPr>
          <w:rFonts w:cs="Bookman Old Style" w:ascii="Bookman Old Style" w:hAnsi="Bookman Old Style"/>
          <w:color w:val="000000"/>
          <w:sz w:val="24"/>
          <w:szCs w:val="24"/>
        </w:rPr>
        <w:t>1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 року           №352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5245" w:hanging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Про утворення оперативного штабу для здійснення контролю за проходженням осінньо-зимового періоду 202</w:t>
      </w:r>
      <w:r>
        <w:rPr>
          <w:rFonts w:cs="Bookman Old Style" w:ascii="Bookman Old Style" w:hAnsi="Bookman Old Style"/>
          <w:color w:val="000000"/>
          <w:sz w:val="24"/>
          <w:szCs w:val="24"/>
        </w:rPr>
        <w:t>1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-2</w:t>
      </w:r>
      <w:r>
        <w:rPr>
          <w:rFonts w:cs="Bookman Old Style" w:ascii="Bookman Old Style" w:hAnsi="Bookman Old Style"/>
          <w:color w:val="000000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 років на території Овруцької ТГ</w:t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З метою забезпечення належного контролю за проходженням осінньо-зимового періоду 2021-22 років на території Овруцької ТГ та вчасного усунення можливих негативних наслідків надзвичайних ситуацій природного та техногенного характеру, керуючись ст. 30 Закону України «Про місцеве самоврядування в Україні»,  виконавчий комітет міської ради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В И Р І Ш И В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Утворити оперативний штаб </w:t>
      </w:r>
      <w:r>
        <w:rPr>
          <w:rFonts w:cs="Bookman Old Style" w:ascii="Bookman Old Style" w:hAnsi="Bookman Old Style"/>
          <w:color w:val="000000"/>
          <w:sz w:val="24"/>
          <w:szCs w:val="24"/>
        </w:rPr>
        <w:t>для здійснення контролю за проходженням осінньо-зимового періоду 2021-22 років на території Овруцької ТГ та затвердити наступний склад:</w:t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Гришковець                              перший заступник міського голови, </w:t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Володимир Миколайович          керівник штабу</w:t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Башинський                             начальник відділу цивільного захисту, </w:t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Володимир Іванович                 оборонної роботи, </w:t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заступник керівника штабу </w:t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Зразюк                                      завідуючий сектором муніципальної</w:t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Оксана Іванівна                        інспекції Відділу ЖКГБ, </w:t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секретар штабу</w:t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Члени штабу:</w:t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Редчиць                                     начальник Відділу ЖКГБ</w:t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Олександр Петрович</w:t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Огородов Денис                        начальник відділу архітектури та</w:t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Вікторович                                містобудування</w:t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 xml:space="preserve">Ткачук                                       начальник відділу з </w:t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Василь Григорович                    гуманітарних питань</w:t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Латаш                                        директор КП «Водоканал» ОМР</w:t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Олександр Андрійович</w:t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Дуб                                             директор КП «Овруч» ОМР</w:t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Анатолій Іванович</w:t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Грищенко                                   директор КП «Гарне місто» ОМР</w:t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Павло Анатолійович</w:t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Чичирко                                    директор КП «Відродження» ОМР</w:t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  <w:t>Максим Володимирович</w:t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Оперативному штабу забезпечити координацію щод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проведення щоденного контролю за проходженням осінньо-зимового періоду 2021-22 років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на території Овруцької ТГ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здійснення вчасного прочищання та посипання доріг та вулиць населених пунктів Овруцької ТГ для уникнення негативних наслідків внаслідок снігопадів та ожеледиць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узгодження з регіональним підрозділом управління Державної служби України з надзвичайних ситуацій у Житомирській області оперативні плани дій, спрямовані на локалізацію надзвичайних ситуацій природного та техногенного характер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Про стан проходження осінньо-зимового періоду 2021-22 років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на території Овруцької ОТГ щоденно інформувати міського голову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Овруцький міський голова                       </w:t>
        <w:tab/>
        <w:t xml:space="preserve">                             Іван КОРУ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Docdata">
    <w:name w:val="docdata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54:00Z</dcterms:created>
  <dc:creator>Пользователь</dc:creator>
  <dc:description/>
  <cp:keywords/>
  <dc:language>en-US</dc:language>
  <cp:lastModifiedBy>UserInf</cp:lastModifiedBy>
  <cp:lastPrinted>2020-05-21T15:18:00Z</cp:lastPrinted>
  <dcterms:modified xsi:type="dcterms:W3CDTF">2021-11-08T11:33:00Z</dcterms:modified>
  <cp:revision>8</cp:revision>
  <dc:subject/>
  <dc:title/>
</cp:coreProperties>
</file>