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_________________</w:t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___  ___________ 2021 року </w:t>
        <w:tab/>
        <w:t>№</w:t>
      </w:r>
      <w:bookmarkStart w:id="0" w:name="_GoBack"/>
      <w:bookmarkEnd w:id="0"/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lang w:val="uk-UA"/>
        </w:rPr>
      </w:pPr>
      <w:r>
        <w:rPr>
          <w:lang w:val="uk-UA"/>
        </w:rPr>
        <w:t>Про внесення змін до Програми розвитку вторинної медицини та її профілактичної спрямованості в ОТГ Овруцької міської ради на 2021 рік</w:t>
      </w:r>
    </w:p>
    <w:p>
      <w:pPr>
        <w:pStyle w:val="Normal"/>
        <w:spacing w:lineRule="atLeast" w:line="270"/>
        <w:ind w:right="4393" w:hanging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right="283" w:firstLine="708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TextBody"/>
        <w:ind w:right="283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283" w:firstLine="851"/>
        <w:rPr/>
      </w:pPr>
      <w:r>
        <w:rPr>
          <w:lang w:val="uk-UA"/>
        </w:rPr>
        <w:t xml:space="preserve">Розглянувши лист КНП «Овруцька міська лікарня» від 15.11.2021р.   № 2131  , керуючись статтею 8 Закону України «Основи законодавства України про охорону здоров’я», статтею 91 Бюджетного кодексу України, статтею 26 Закону України "Про місцеве самоврядування в Україні", враховуючи рекомендації засідання постійних депутатських комісій міської ради, міська рада </w:t>
      </w:r>
    </w:p>
    <w:p>
      <w:pPr>
        <w:pStyle w:val="TextBody"/>
        <w:ind w:right="283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Внести зміни до Програми розвитку вторинної медицини та її профілактичної спрямованості в ОТГ Овруцької міської ради на 2021 рік, затвердженої рішенням Овруцької міської ради  від 22.12.2020 р. №2756 (далі-Програ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Пункт 19 Розділу 5 Програми змінити та викласти його в наступній редакції: «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992"/>
        <w:gridCol w:w="113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ридбання медикаментів та перев’язувальних матеріалів </w:t>
            </w:r>
            <w:r>
              <w:rPr/>
              <w:t xml:space="preserve"> </w:t>
            </w:r>
            <w:r>
              <w:rPr>
                <w:lang w:val="uk-UA"/>
              </w:rPr>
              <w:t>в КНП «Овруцька міська лікарня» за рахунок бюджету Овруцької міської територіальної громади. В тому числі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/>
        <w:t xml:space="preserve">Доповнити </w:t>
      </w:r>
      <w:r>
        <w:rPr>
          <w:lang w:val="uk-UA"/>
        </w:rPr>
        <w:t>Пункт 19 Розділу 5 Програми підпунктами 19.1 та 19.2 в такій редакції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63"/>
        <w:gridCol w:w="992"/>
        <w:gridCol w:w="11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uk-UA"/>
              </w:rPr>
              <w:t>Забезпечення стаціонару лікарні медичними препаратами на невідкладну допомогу та наркотичн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00,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uk-UA"/>
              </w:rPr>
              <w:t>Придбання лікарських засобів для амбулаторного лікування хворих із психічними розладами та окремими неврологічними захворюваннями, що не включені до реєстру лікарських засобів на реімбурсацію за Програмою державних гарант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21 рі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 xml:space="preserve">Контроль за виконанням даного рішення покласти на постійну депутатську комісію міської ради з питань бюджету, комунальної власності та соціально-економічного розвитку і директора КНП «Овруцька міська лікарня» Шубан В.Г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ван Коруд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3:00Z</dcterms:created>
  <dc:creator>UristMR</dc:creator>
  <dc:description/>
  <cp:keywords/>
  <dc:language>en-US</dc:language>
  <cp:lastModifiedBy>Reestr</cp:lastModifiedBy>
  <cp:lastPrinted>2021-10-20T12:54:00Z</cp:lastPrinted>
  <dcterms:modified xsi:type="dcterms:W3CDTF">2021-11-15T14:39:00Z</dcterms:modified>
  <cp:revision>6</cp:revision>
  <dc:subject/>
  <dc:title/>
</cp:coreProperties>
</file>