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імнадцята   сесія                  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3  листопада 2021 року     № 96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16.11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7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3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1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968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  <w:lang w:val="ru-RU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</w:rPr>
        <w:t>(присадибна ділянк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Невмержицький</w:t>
            </w:r>
          </w:p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лександр</w:t>
            </w:r>
          </w:p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Іллі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вул. Волонтерсь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м. Овруч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ділянка №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99 відповідно до детального плану територ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Мельник </w:t>
            </w:r>
          </w:p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Святослав </w:t>
            </w:r>
          </w:p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1: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вул. Енергетиків, 10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м. Овр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Пешко</w:t>
            </w:r>
          </w:p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икола</w:t>
            </w:r>
          </w:p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Васильович (ЧС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2: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вул. Богораз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м. Овруч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ділянка №4 відповідно до детального плану територ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Циндер</w:t>
            </w:r>
          </w:p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Валентин</w:t>
            </w:r>
          </w:p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7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вул. Сергія Пеш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м. Овруч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ділянка №15 відповідно до детального плану території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Віктор КИСІЛЬ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5:00Z</dcterms:created>
  <dc:creator>Kоkos</dc:creator>
  <dc:description/>
  <cp:keywords/>
  <dc:language>en-US</dc:language>
  <cp:lastModifiedBy>Користувач Windows</cp:lastModifiedBy>
  <cp:lastPrinted>2021-08-16T14:05:00Z</cp:lastPrinted>
  <dcterms:modified xsi:type="dcterms:W3CDTF">2021-11-24T14:06:00Z</dcterms:modified>
  <cp:revision>12</cp:revision>
  <dc:subject/>
  <dc:title>У К Р А Ї Н А</dc:title>
</cp:coreProperties>
</file>