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  <w:i/>
          <w:u w:val="single"/>
          <w:lang w:val="uk-UA"/>
        </w:rPr>
        <w:t xml:space="preserve">ПРОЄКТ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сесія                         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 xml:space="preserve">кликання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23 грудня 2021 року             </w:t>
      </w:r>
      <w:bookmarkStart w:id="0" w:name="_GoBack"/>
      <w:bookmarkEnd w:id="0"/>
      <w:r>
        <w:rPr>
          <w:sz w:val="24"/>
          <w:szCs w:val="24"/>
        </w:rPr>
        <w:t xml:space="preserve">№ ____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дострокове припинення повноважень старости Слобідського старостинського округу Дідуеля С.А.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підставі рішення 15-ї сесії Овруцької міської ради 8-го скликання від 22.10.2021 року №916 «Про </w:t>
      </w:r>
      <w:r>
        <w:rPr>
          <w:rFonts w:cs="Tahoma" w:ascii="Bookman Old Style" w:hAnsi="Bookman Old Style"/>
          <w:szCs w:val="24"/>
          <w:lang w:val="uk-UA" w:eastAsia="uk-UA"/>
        </w:rPr>
        <w:t>внесення змін до рішення міської ради  від  09 листопада 2017 року №19 «Про утворення старостинських округів Овруцької міської об’єднаної територіальної громади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розпорядження Овруцького міського голови від 23.10.2021 року № 295-к «Про попередження старост Слобідського та Невгодівського старостинських округів Овруцької міської ради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ої міської ради про наступне вивільнення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згідно п. 3 ч. 3 ст. 26, п. 6 ч.1 ст.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кону України «Про місцеве самоврядування в Україні», ч.1 ст. 10 Закону України «Про службу в органах місцевого самоврядування», керуючись п.1 ст. 40 </w:t>
      </w:r>
      <w:r>
        <w:rPr>
          <w:rFonts w:cs="Bookman Old Style" w:ascii="Bookman Old Style" w:hAnsi="Bookman Old Style"/>
          <w:lang w:val="uk-UA"/>
        </w:rPr>
        <w:t>та ст. 49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одексу законів про працю України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___.12.2021 року, Овруцька міська рада: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 Достроково припинити повноваження старости Слобідського старостинського округу Овруцької міської ради Дідуеля Сергія Анатолійовича 23 грудня 2021 року у зв’язку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із ліквідацією вищезазначеного старостинського округу та скороченням штату працівників на підставі п. 1 ст. 40 Кодексу законів про працю Україн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1:00Z</dcterms:created>
  <dc:creator>UristMR</dc:creator>
  <dc:description/>
  <dc:language>en-US</dc:language>
  <cp:lastModifiedBy>MarinaIvanovna</cp:lastModifiedBy>
  <cp:lastPrinted>2021-09-13T14:50:00Z</cp:lastPrinted>
  <dcterms:modified xsi:type="dcterms:W3CDTF">2021-12-1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