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 26.11.2021 року</w:t>
        <w:tab/>
        <w:tab/>
        <w:t>№359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right="510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хід виконання заходів з благоустрою та поліпшення санітарного стану території міста та території Овруцької міської територіальної громад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аслухавши та обговоривши інформацію начальника відділу житлово-комунального господарства, благоустрою Овруцької міської ради Редчиця О.П. про хід виконання заходів з благоустрою та поліпшення санітарного стану території міста Овруч та старостинських округах Овруцької міської  територіальної громади, керуючись п.п. 7 п.«а» ст. 30 Закону України «Про місцеве самоврядування в Україні», п. 2 ч.2. ст.10 Закону України «Про благоустрій населених пунктів», Закону України «Про забезпечення санітарного та епідемічного благополуччя населення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Інформацію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начальника відділу житлово-комунального господарства, благоустрою Овруцької міської ради Редчиця О. П.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про хід виконання заходів з поліпшення санітарного стану та благоустрою міста Овруч та старостинських округів, взяти до відом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2.</w:t>
        <w:tab/>
        <w:t>Комунальному підприємству «Водоканал» Овруцької міської ради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1.</w:t>
        <w:tab/>
        <w:t>Здійснити облаштування підпірної стіни на повороті по вул. Макарія Овруцького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2. Підготувати завдання на проектування системи водовідведення по вул. Космонавтів та вул. Миру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3. Здійснити прочистку водовідвідного каналу по вул. Ручейна;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4. Привести в належний стан дорожнє покриття після виконаних робіт по вул. Василівська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</w:t>
        <w:tab/>
        <w:t>Комунальному підприємству «Гарне місто» Овруцької міської ради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color w:val="000000"/>
          <w:sz w:val="24"/>
          <w:szCs w:val="24"/>
          <w:shd w:fill="FFFFFF" w:val="clear"/>
        </w:rPr>
      </w:pPr>
      <w:r>
        <w:rPr>
          <w:rFonts w:cs="Tahoma" w:ascii="Bookman Old Style" w:hAnsi="Bookman Old Style"/>
          <w:color w:val="000000"/>
          <w:sz w:val="24"/>
          <w:szCs w:val="24"/>
          <w:shd w:fill="FFFFFF" w:val="clear"/>
        </w:rPr>
        <w:t>3.1.</w:t>
        <w:tab/>
        <w:t>Забезпечити виконання Програми щодо здійснення заходів, спрямованих на зменшення захворювання домашніх тварин на сказ у місті Овручі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color w:val="000000"/>
          <w:sz w:val="24"/>
          <w:szCs w:val="24"/>
          <w:shd w:fill="FFFFFF" w:val="clear"/>
        </w:rPr>
      </w:pPr>
      <w:r>
        <w:rPr>
          <w:rFonts w:cs="Tahoma" w:ascii="Bookman Old Style" w:hAnsi="Bookman Old Style"/>
          <w:color w:val="000000"/>
          <w:sz w:val="24"/>
          <w:szCs w:val="24"/>
          <w:shd w:fill="FFFFFF" w:val="clear"/>
        </w:rPr>
        <w:t>3.2.</w:t>
        <w:tab/>
        <w:t>Опрацьовувати з населенням питання заміни дверей та вікон за дольовою участю населення у розмірі 50% від вартості матеріалів та проведених робіт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3.</w:t>
        <w:tab/>
        <w:t>Завершити прибирання прибудинкових територій від опалого листя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4.</w:t>
        <w:tab/>
        <w:t>Здійснити облаштування ливневого водоприймача біля будинку 126 по вул. Шевченко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5. Надавати щопятниці звіт про виконану роботу за поточний тиждень до Відділу ЖКГБ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.6. Забезпечити належний санітарний стан прибудинкових територій до Новорічних свят та вчасне прибира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</w:t>
        <w:tab/>
        <w:t>Комунальному підприємству «Овруч» Овруцької міської ради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985" w:leader="none"/>
        </w:tabs>
        <w:spacing w:lineRule="auto" w:line="240" w:before="0" w:after="0"/>
        <w:ind w:left="0" w:right="43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ru-RU"/>
        </w:rPr>
        <w:t xml:space="preserve">            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</w:rPr>
        <w:t>4.1.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Завершити роботу по заключенню договорів з вивозу ТПВ як по місту Овруч, так і по населеним пунктах Овруцької міської об’єднаної територіальної громади, з яких вивозиться сміття. Щотижнево надавати інформацію про стан заключення у порівнянні з договорами на водопостачанн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Bookman Old Style" w:hAnsi="Bookman Old Style" w:cs="Tahoma"/>
          <w:color w:val="000000"/>
          <w:sz w:val="24"/>
          <w:szCs w:val="24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     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4.2. Забезпечити вчасне виявлення та усунення несправностей у системі вуличного освітлення міста Овруч та населених пунктів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вруцької міської об’єднаної територіальної громади</w:t>
      </w:r>
      <w:r>
        <w:rPr>
          <w:rFonts w:cs="Tahoma" w:ascii="Bookman Old Style" w:hAnsi="Bookman Old Style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4.3. Завершити встановлення сміттєвих контейнерів в сільських населених пунктах відповідно до схеми вивозу ТПВ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4. Завершити виготовлення та встановлення конструкцій з накриттям на сміттєві майданчики з євроконтейнерам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5. Не використовувати відсів для посипання дорожнього покриття у випадку ожеледиці по вулицям де наявна ливнева каналізація. Для даних робіт використовувати піщано-соляну суміш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6. Спільно зі старостами Черепинського, Кирданівського, Піщаницького старостинських округів здійснити прочистку вулиць в с. Павловичі від аварійних насаджень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7. Забезпечити належний санітарний стан м. Овруч до Новорічних свят та вчасне прибирання. Здійснити заходи по встановленню новорічної ялинки;</w:t>
        <w:br/>
        <w:t xml:space="preserve">            4.8. Щопятниці надавати звіт про виконану роботу за поточний тиждень до Відділу ЖКГБ та погоджувати план робіт на наступний тиждень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</w:t>
        <w:tab/>
        <w:t>Старостам старостинських округів Овруцької ОТГ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1.</w:t>
        <w:tab/>
        <w:t>На постійній основі проводити прибирання територій населених пунктів Овруцької міської об’єднаної територіальної громади, а саме: прибирання сміття, вирізання та подальша ліквідація чагарників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5.2.</w:t>
        <w:tab/>
        <w:t xml:space="preserve">В разі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дзвичайних подій (стихійних лих: буревій, паводок, пожежа, тощо), які трапляються на території Овруцької міської об’єднаної територіальної громади, здійснювати обстеження населених пунктів, вулиць, домоволодінь та доповідати у відділ житлово-комунального господарства і благоустрою для узагальнення та прийняття мір реагування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3. Провести прибирання територій занедбаних житлових будинків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4. Здійснити заходи по облаштуванню та благоустрою територій населених пунктів до Новорічних Свят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6.</w:t>
        <w:tab/>
        <w:t>Відділу житлово-комунального господарства, благоустрою Овруцької міської ради: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1.Проводити ремонт доріг з щебеневим покриттям в населених пунктах Овруцької ТГ;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2.</w:t>
      </w: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вернутись до керівників юридичних осіб щодо забезпечення належного санітарного стану на закріплених територіях відповідно до правил благоустр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6.3.</w:t>
        <w:tab/>
        <w:t>Забезпечити контроль за дотриманням правил благоустрою на території міста та населених пунктів Овруцької міської територіальної громади спільно зі старостами / в.о. старост старостинських округів; при виявленні порушень вживати відповідні міри реагування – складати протоколи, виносити приписи з подальшим винесенням на розгляд адміністративної комісії Овруцької міської рад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6.4. Звернутись до ПП «Автомагістраль» стосовно недопущення використання відсіву для посипання дорожнього покриття по вул. Т.Шевченко в м. Овруч на випадок ожеледиці у зв’язку з негативними наслідками для належного функціонування ливневої каналізації. Використовувати для даних робіт піщано-соляну суміш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7.</w:t>
        <w:tab/>
        <w:t>Відділу з гуманітарних питань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7.1. Забезпечити належний санітарний стан на територіях об</w:t>
      </w:r>
      <w:r>
        <w:rPr>
          <w:rFonts w:cs="Bookman Old Style" w:ascii="Bookman Old Style" w:hAnsi="Bookman Old Style"/>
          <w:color w:val="000000"/>
          <w:sz w:val="24"/>
          <w:szCs w:val="24"/>
        </w:rPr>
        <w:t>’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єктів гуманітарної сфе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8. Овруцькій ДЮСШ (Воробей Р.В.) щонеділі здійснювати прибирання стадіонів та спортивних майданчиків по м. Овруч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9. Виконавчому комітету Овруцької міської ради звернутись до керівників підприємств, установ, організацій усіх форм власності та видів діяльності стосовно святкового облаштування територій та будівель (фасадів, вітрин тощо) до Новорічних Свят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0. Зняти з контролю Рішення виконавчого комітету Овруцької міської ради, як такі, що втратили чинність або питання, які порушувались у них, втратили свою актуальні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 07.05.2021 р. №119 «Про хід виконання заходів з благоустрою та поліпшення санітарного стану території міста та території Овруцької міської територіальної громад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 05.08.2021 р. №235 «Про хід виконання заходів з благоустрою та поліпшення санітарного стану території міста та території Овруцької міської територіальної громади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1.</w:t>
        <w:tab/>
        <w:t>Контроль за виконанням даного рішення покласти на першого заступника міського голови Гришковця В. М. та начальника Відділу житлово-комунального господарства, благоустрою Редчиця О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Міський голова                       </w:t>
        <w:tab/>
        <w:t xml:space="preserve">                              </w:t>
        <w:tab/>
        <w:t>Іван КОРУД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2:00Z</dcterms:created>
  <dc:creator>Пользователь</dc:creator>
  <dc:description/>
  <cp:keywords/>
  <dc:language>en-US</dc:language>
  <cp:lastModifiedBy>UserInf</cp:lastModifiedBy>
  <cp:lastPrinted>2021-11-29T12:33:00Z</cp:lastPrinted>
  <dcterms:modified xsi:type="dcterms:W3CDTF">2021-12-01T07:47:00Z</dcterms:modified>
  <cp:revision>55</cp:revision>
  <dc:subject/>
  <dc:title/>
</cp:coreProperties>
</file>