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lang w:val="en-US" w:eastAsia="en-US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</w:t>
      </w:r>
    </w:p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6.11.2021  року             №36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безоплатно: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Панасюк П.Л. с. Ігнатпіль,</w:t>
      </w:r>
    </w:p>
    <w:p>
      <w:pPr>
        <w:pStyle w:val="Normal"/>
        <w:ind w:left="1069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2. Пешко В.А., м. Овруч    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латно: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Яцько  Г.Ф., с. Нижня Рудня,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 Турбал  О.О., м. Овруч,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Каленська Г.К., с. Раківщина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2. Центру надання соціальних послуг Овруцької міської ради  (Давидюк К. М. ) здійснювати надання соціальних послуг вищевказаним громадянам згідно законодавства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Cs w:val="24"/>
          <w:lang w:val="uk-UA"/>
        </w:rPr>
        <w:t xml:space="preserve">Міський голова                                                                   Іван КОРУД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1:00Z</dcterms:created>
  <dc:creator>Admin</dc:creator>
  <dc:description/>
  <cp:keywords/>
  <dc:language>en-US</dc:language>
  <cp:lastModifiedBy>UserInf</cp:lastModifiedBy>
  <cp:lastPrinted>2021-11-29T11:53:00Z</cp:lastPrinted>
  <dcterms:modified xsi:type="dcterms:W3CDTF">2021-12-01T08:24:00Z</dcterms:modified>
  <cp:revision>5</cp:revision>
  <dc:subject/>
  <dc:title/>
</cp:coreProperties>
</file>