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lang w:val="en-US" w:eastAsia="en-US"/>
        </w:rPr>
        <w:tab/>
      </w:r>
    </w:p>
    <w:p>
      <w:pPr>
        <w:pStyle w:val="Heading"/>
        <w:tabs>
          <w:tab w:val="clear" w:pos="708"/>
          <w:tab w:val="center" w:pos="4678" w:leader="none"/>
        </w:tabs>
        <w:jc w:val="left"/>
        <w:rPr/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6.11.2021 року             №366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319" w:hanging="0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 xml:space="preserve">Про  відзначення  </w:t>
      </w:r>
      <w:bookmarkStart w:id="0" w:name="_Hlk87974248"/>
      <w:r>
        <w:rPr>
          <w:rFonts w:eastAsia="Times New Roman" w:cs="Bookman Old Style" w:ascii="Bookman Old Style" w:hAnsi="Bookman Old Style"/>
          <w:szCs w:val="24"/>
          <w:lang w:val="uk-UA" w:eastAsia="ru-RU"/>
        </w:rPr>
        <w:t>в  Овруцькій</w:t>
      </w:r>
    </w:p>
    <w:p>
      <w:pPr>
        <w:pStyle w:val="Normal"/>
        <w:tabs>
          <w:tab w:val="clear" w:pos="708"/>
          <w:tab w:val="left" w:pos="4140" w:leader="none"/>
        </w:tabs>
        <w:ind w:right="5319" w:hanging="0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міській територіальній громаді Міжнародного дня людей з інвалідністю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  <w:bookmarkEnd w:id="0"/>
    </w:p>
    <w:p>
      <w:pPr>
        <w:pStyle w:val="Normal"/>
        <w:ind w:firstLine="882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Відповідно до ст. 28 Закону України  «Про місцеве самоврядування в Україні»,  Закону України «Про основи соціальної захищеності осіб з інвалідністю в Україні», розпорядження Президента України від 28.11.1992 № 185/92-рп «Про відзначення Міжнародного дня інвалідів в Україні» та з метою привернення уваги суспільства, органів місцевого самоврядування, громадських та інших організацій до проблем осіб з інвалідністю, надання рівних з усіма громадянами можливостей для участі в політичній, економічній і соціальній сферах життя, виконком міської ради</w:t>
      </w:r>
    </w:p>
    <w:p>
      <w:pPr>
        <w:pStyle w:val="Normal"/>
        <w:ind w:firstLine="882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В И Р І Ш И В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Затвердити заходи з відзначення в Овруцькій міській територіальній громаді 3 грудня Міжнародного дня людей з інвалідністю (додаток №1).</w:t>
      </w:r>
    </w:p>
    <w:p>
      <w:pPr>
        <w:pStyle w:val="Normal"/>
        <w:ind w:left="851" w:hanging="0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Виконавцям зазначених заходів про проведену роботу інформувати  Центр надання соціальних послуг Овруцької міської ради до 07 грудня 2021 року з наступним інформуванням Департаменту соціального захисту населення Житомирської облдержадміністрації до 10 грудня 2021 року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Контроль за виконанням даного рішення покласти на заступника міського голови з питань  діяльності  виконавчих  органів  ради  Дєдух І. М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Cs w:val="24"/>
          <w:lang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Cs w:val="24"/>
          <w:lang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Cs w:val="24"/>
          <w:lang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30" w:leader="none"/>
        </w:tabs>
        <w:ind w:left="5812" w:hanging="0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Додаток № 1</w:t>
      </w:r>
    </w:p>
    <w:p>
      <w:pPr>
        <w:pStyle w:val="Normal"/>
        <w:tabs>
          <w:tab w:val="clear" w:pos="708"/>
          <w:tab w:val="left" w:pos="930" w:leader="none"/>
        </w:tabs>
        <w:ind w:left="5812" w:hanging="0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0" w:leader="none"/>
        </w:tabs>
        <w:ind w:left="5812" w:hanging="0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комітету міської ради</w:t>
      </w:r>
    </w:p>
    <w:p>
      <w:pPr>
        <w:pStyle w:val="Normal"/>
        <w:tabs>
          <w:tab w:val="clear" w:pos="708"/>
          <w:tab w:val="left" w:pos="930" w:leader="none"/>
        </w:tabs>
        <w:ind w:left="5812" w:hanging="0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від 26.11.2021 року №366</w:t>
      </w:r>
    </w:p>
    <w:p>
      <w:pPr>
        <w:pStyle w:val="Normal"/>
        <w:tabs>
          <w:tab w:val="clear" w:pos="708"/>
          <w:tab w:val="left" w:pos="930" w:leader="none"/>
        </w:tabs>
        <w:ind w:left="5812" w:hanging="0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Заходи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 xml:space="preserve">щодо соціального захисту громадян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з обмеженими фізичними можливостями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311"/>
        <w:gridCol w:w="1349"/>
        <w:gridCol w:w="247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Організувати зустрічі осіб з інвалідністю з представниками органів місцевого самоврядуванн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грудень 2021 ро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Давидюк К.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 xml:space="preserve">2.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Забезпечувати технічними та іншими засобами реабілітації ветеранів війни та праці відповідно до Порядку забезпечення технічними та іншими засобами реабілітації осіб з інвалідністю,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, затвердженого постановою Кабінету Міністрів України від 05.04.2012 року № 321 (зі змінами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протягом 2021 ро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Халімончук Т. В. (за згодою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Провести в навчальних закладах «уроки доброти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постій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Ткачук В.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Забезпечувати висвітлення в засобах масової інформації проведення заходів з нагоди відзначення Міжнародного дня осіб з інвалідністю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постій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Башинський В.І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Забезпечити своєчасне надання інвалідам передбачених законодавством піль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постій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Халімончук Т. 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(за згодою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Проводити обстеження матеріально-побутових умов проживання осіб з інвалідністю з метою надання їм соціальної допомоги за місцем проживання, особливо одиноким малозабезпечени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постій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Давидюк К. М.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старости старостинських округів ТГ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Надавати матеріальну допомогу особам з інвалідністю з метою поліпшення їх матеріально-побутових умов проживання, придбання лікі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протягом 2021 ро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Давидюк К. 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 xml:space="preserve">Забезпечити доступ осіб з інвалідністю до об’єктів соціальної та інженерно-транспортної інфраструктури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протягом 2021 ро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Bookman Old Style" w:hAnsi="Bookman Old Style" w:eastAsia="Times New Roman" w:cs="Bookman Old Style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uk-UA" w:eastAsia="ru-RU"/>
              </w:rPr>
              <w:t>Огородов Д. В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Constant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onstant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bCs/>
      <w:sz w:val="28"/>
      <w:lang w:val="uk-UA"/>
    </w:rPr>
  </w:style>
  <w:style w:type="character" w:styleId="Style15">
    <w:name w:val="Заголовок Знак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Arial" w:hAnsi="Arial" w:eastAsia="Times New Roman" w:cs="Arial"/>
      <w:color w:val="3399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7:00Z</dcterms:created>
  <dc:creator>Admin</dc:creator>
  <dc:description/>
  <cp:keywords/>
  <dc:language>en-US</dc:language>
  <cp:lastModifiedBy>UserInf</cp:lastModifiedBy>
  <cp:lastPrinted>2021-11-29T12:05:00Z</cp:lastPrinted>
  <dcterms:modified xsi:type="dcterms:W3CDTF">2021-11-29T09:05:00Z</dcterms:modified>
  <cp:revision>9</cp:revision>
  <dc:subject/>
  <dc:title/>
</cp:coreProperties>
</file>