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ind w:right="142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5080</wp:posOffset>
                </wp:positionV>
                <wp:extent cx="8286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1pt;mso-wrap-distance-left:9.05pt;mso-wrap-distance-right:9.05pt;mso-wrap-distance-top:0pt;mso-wrap-distance-bottom:0pt;margin-top:0.4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ind w:righ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</w:rPr>
        <w:t>У К Р А Ї Н А</w:t>
        <w:tab/>
        <w:t xml:space="preserve">                      </w:t>
      </w:r>
    </w:p>
    <w:p>
      <w:pPr>
        <w:pStyle w:val="Normal"/>
        <w:ind w:right="14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ind w:right="14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ind w:right="142" w:hanging="0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ind w:right="142" w:hanging="0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Heading1"/>
        <w:ind w:righ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right="142" w:hanging="0"/>
        <w:rPr>
          <w:sz w:val="24"/>
        </w:rPr>
      </w:pPr>
      <w:r>
        <w:rPr>
          <w:sz w:val="24"/>
        </w:rPr>
        <w:t>від 26.11.2021 року  № 368</w:t>
      </w:r>
    </w:p>
    <w:p>
      <w:pPr>
        <w:pStyle w:val="Normal"/>
        <w:ind w:right="142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редставлення до присвоєнн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чесного звання «Мати-героїня»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. Кальченко О.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Відповідно до Закону України «Про місцеве самоврядування в Україні», Закону України «Про державні нагороди України», керуючись «Положенням про почесні звання України», затвердженого Указом Президента України від 29.06.2001 року № 476/2001 щодо присвоєння почесного звання «Мати героїня», розглянувши заяву гр. Кальченко Олени Степанівни, яка народила і виховала 5 дітей, виконавчий комітет міської  рад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Рекомендувати на присвоєння почесного звання «Мати – героїня» жительку гр. Кальченко О.С., яка народила та виховала 5  (п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ятеро) дітей,  а саме: ****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раховуючи її особистий внесок у  виховання  дітей,  створення </w:t>
        <w:br/>
        <w:t xml:space="preserve">сприятливих  умов для здобуття дітьми освіти,  розвитку їх </w:t>
        <w:br/>
        <w:t>здібностей,  формування  високих  духовних  і  моральних  якос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ab/>
        <w:t>2. Порушити  клопотання  перед Коростенською районною  державною адміністрацією про присвоєння почесного звання «Мати-героїня» багатодітній матері гр. Кальченко О.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3. Припинити дію рішення № 238 від 05.08.2021 ро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9:00Z</dcterms:created>
  <dc:creator>User</dc:creator>
  <dc:description/>
  <cp:keywords/>
  <dc:language>en-US</dc:language>
  <cp:lastModifiedBy>UserInf</cp:lastModifiedBy>
  <cp:lastPrinted>2021-11-29T12:08:00Z</cp:lastPrinted>
  <dcterms:modified xsi:type="dcterms:W3CDTF">2021-12-01T08:55:00Z</dcterms:modified>
  <cp:revision>6</cp:revision>
  <dc:subject/>
  <dc:title>У К Р А Ї Н А</dc:title>
</cp:coreProperties>
</file>