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6.11.2021 року           №37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670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надання житла гр. Бурмичу О.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Бурмича О.А. про виділення житла та матеріали засідання житлово-побутової комісії від 24.11.2021 року з питання надання житла гр. Бурмичу О.А., керуючись ст.ст. 43,48,58 Житлового кодексу України, ст. 30 Закону України « 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. Виділити двокімнатний житловий будинок №** по вул. *** в с. *** Коростенського району без комунальних зручностей жилою площею 25,0 кв.м., загальною площею 48,0 кв.м. – гр. Бурмичу Олексію Андрійовичу, тимчасово не працює, склад сім’ї – 1 особа.                 </w:t>
      </w:r>
    </w:p>
    <w:p>
      <w:pPr>
        <w:pStyle w:val="TextBodyIndent"/>
        <w:ind w:left="56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2. Видати ордер гр. Бурмичу Олексію Андрійовичу на заселення двокімнатного житлового будинку №** по вул.*** в с. *** Коростенського району без комунальних зручностей жилою площею 25,0 кв. м.,загальною площею 48,0 кв.м., тимчасово не працює, склад сім’ї – 1 особа: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Бурмич Олексій Андрійович – заявник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3. Керуючись п/п.1 п.26 Правил обліку громадян, які потребують поліпшення житлових умов, зняти з квартирного обліку гр. Бурмича О.А.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 xml:space="preserve">4. Міському голові Коруду І.Я. укласти із гр. Бурмичем О.А. договір найму житлового приміщення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10:00Z</dcterms:created>
  <dc:creator>User</dc:creator>
  <dc:description/>
  <cp:keywords/>
  <dc:language>en-US</dc:language>
  <cp:lastModifiedBy>UserInf</cp:lastModifiedBy>
  <cp:lastPrinted>2021-11-29T12:21:00Z</cp:lastPrinted>
  <dcterms:modified xsi:type="dcterms:W3CDTF">2021-12-01T11:38:00Z</dcterms:modified>
  <cp:revision>5</cp:revision>
  <dc:subject/>
  <dc:title>У К Р А Ї Н А</dc:title>
</cp:coreProperties>
</file>