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en-US" w:eastAsia="en-US"/>
        </w:rPr>
        <w:t xml:space="preserve"> </w:t>
      </w: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jc w:val="left"/>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pP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26.11.2021 року       №378</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4111" w:leader="none"/>
        </w:tabs>
        <w:ind w:right="5288" w:hanging="0"/>
        <w:jc w:val="left"/>
        <w:rPr>
          <w:sz w:val="24"/>
          <w:szCs w:val="24"/>
        </w:rPr>
      </w:pPr>
      <w:r>
        <w:rPr>
          <w:sz w:val="24"/>
          <w:szCs w:val="24"/>
        </w:rPr>
        <w:t xml:space="preserve">Про надання дозволу на укладення договорів оренди </w:t>
      </w:r>
    </w:p>
    <w:p>
      <w:pPr>
        <w:pStyle w:val="TextBody"/>
        <w:tabs>
          <w:tab w:val="clear" w:pos="708"/>
          <w:tab w:val="left" w:pos="4111" w:leader="none"/>
        </w:tabs>
        <w:ind w:right="5288" w:hanging="0"/>
        <w:jc w:val="left"/>
        <w:rPr>
          <w:sz w:val="24"/>
          <w:szCs w:val="24"/>
        </w:rPr>
      </w:pPr>
      <w:r>
        <w:rPr>
          <w:sz w:val="24"/>
          <w:szCs w:val="24"/>
        </w:rPr>
        <w:t>комунального майна</w:t>
      </w:r>
    </w:p>
    <w:p>
      <w:pPr>
        <w:pStyle w:val="TextBody"/>
        <w:tabs>
          <w:tab w:val="clear" w:pos="708"/>
          <w:tab w:val="left" w:pos="4111" w:leader="none"/>
        </w:tabs>
        <w:ind w:right="5288" w:hanging="0"/>
        <w:rPr>
          <w:sz w:val="24"/>
          <w:szCs w:val="24"/>
        </w:rPr>
      </w:pPr>
      <w:r>
        <w:rPr>
          <w:sz w:val="24"/>
          <w:szCs w:val="24"/>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ідповідно до ст. 15 Закону України «Про оренду державного та комунального майна», керуючись п.112 Порядку передачі в оренду державного та комунального майна, затвердженого постановою Кабінету Міністрів України від 03.06.2020 року № 483, Методикою розрахунку і порядку використання плати за оренду комунального майна, затвердженою рішенням Овруцької міської ради від 25.12.2012 року № 338,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TextBodyIndent"/>
        <w:ind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pPr>
      <w:r>
        <w:rPr>
          <w:rFonts w:cs="Bookman Old Style" w:ascii="Bookman Old Style" w:hAnsi="Bookman Old Style"/>
          <w:sz w:val="24"/>
          <w:szCs w:val="24"/>
          <w:lang w:val="uk-UA"/>
        </w:rPr>
        <w:t>Надати дозвіл міському голові Коруду І.Я. на укладення договору оренди комунального майна без проведення аукціону з Житомирською дирекцією АТ «Укрпошта» (код ЄДРПОУ 22046132):</w:t>
      </w:r>
    </w:p>
    <w:p>
      <w:pPr>
        <w:pStyle w:val="Normal"/>
        <w:ind w:left="103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6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1. На частину нежитлового приміщення нежитлової будівлі загальною площею 70,0 кв.м., що знаходиться в с. Ігнатпіль Коростенського району по вул. О.Василенка,9, перебуває на балансі Овруцької міської ради, оціночна (ринкова) вартість якого згідно експертного висновку ПП «Габ’яно» становить 321000 (триста двадцять одна тисяча) грн. без урахування ПДВ для розміщення відділення поштового зв’язку на умовах визначеної згідно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ставки орендної плати в розмірі 535,00 грн. (321000 грн. х 2 %/12) в місяць строком на 5 років.</w:t>
      </w:r>
    </w:p>
    <w:p>
      <w:pPr>
        <w:pStyle w:val="Normal"/>
        <w:ind w:left="6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675"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2. На частину нежитлового приміщення нежитлової будівлі загальною площею 60,0 кв.м., що знаходиться в с. Піщаниця Коростенського району по вул.С.Базильчука,3-а, перебуває на балансі Овруцької міської ради, оціночна (ринкова) вартість якого згідно експертного висновку ПП «Габ’яно» становить 268000 (двісті шістдесят вісім тисяч ) грн. без урахування ПДВ для розміщення відділення поштового зв’язку на умовах визначеної згідно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ставки орендної плати в розмірі 446,67 грн. (268000 грн. х 2 %/12) в місяць строком на 5 років.</w:t>
      </w:r>
    </w:p>
    <w:p>
      <w:pPr>
        <w:pStyle w:val="TextBodyInden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іський голова           </w:t>
        <w:tab/>
        <w:tab/>
        <w:t xml:space="preserve">                                                        Іван КОРУД</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9:00Z</dcterms:created>
  <dc:creator>User</dc:creator>
  <dc:description/>
  <cp:keywords/>
  <dc:language>en-US</dc:language>
  <cp:lastModifiedBy>UserInf</cp:lastModifiedBy>
  <cp:lastPrinted>2021-11-29T12:24:00Z</cp:lastPrinted>
  <dcterms:modified xsi:type="dcterms:W3CDTF">2021-11-29T09:24:00Z</dcterms:modified>
  <cp:revision>4</cp:revision>
  <dc:subject/>
  <dc:title>У К Р А Ї Н А</dc:title>
</cp:coreProperties>
</file>