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6.11.2021 року           №383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jc w:val="left"/>
        <w:rPr>
          <w:sz w:val="24"/>
        </w:rPr>
      </w:pPr>
      <w:r>
        <w:rPr>
          <w:sz w:val="24"/>
        </w:rPr>
        <w:t>Про надання дозволу на проведення ремонтних робіт в орендованому приміщенні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</w:rPr>
        <w:t>Розглянувши звернення фізичної особи Васьковського Віталія Васильовича про надання дозволу на проведення ремонтних робіт в орендованому приміщенні по вул. Прикордонна,22 в м. Овруч, керуючись ст.31 Закону України «Про місцеве самоврядування в Україні» 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 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фізичній особі Васьковському Віталію Васильовичу на виконання ремонтних робіт в орендованому приміщенні по вул. Прикордонна,22 в м. Овруч загальною площею 162,9 кв.м. за рахунок коштів орендаря.</w:t>
      </w:r>
    </w:p>
    <w:p>
      <w:pPr>
        <w:pStyle w:val="Style1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 Зобов’язати фізичну особу Васьковського Віталія Васильовича 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1. Виготовити та затвердити кошторис вартості ремонтно-будівельних робіт в орендованому приміщенні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2. Після закінчення будівельних робіт здійснити санітарну очистку та благоустрій прилеглої до вищевказаного приміщення території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37:00Z</dcterms:created>
  <dc:creator>User</dc:creator>
  <dc:description/>
  <cp:keywords/>
  <dc:language>en-US</dc:language>
  <cp:lastModifiedBy>UserInf</cp:lastModifiedBy>
  <cp:lastPrinted>2021-11-29T12:37:00Z</cp:lastPrinted>
  <dcterms:modified xsi:type="dcterms:W3CDTF">2021-11-29T09:37:00Z</dcterms:modified>
  <cp:revision>4</cp:revision>
  <dc:subject/>
  <dc:title>У К Р А Ї Н А</dc:title>
</cp:coreProperties>
</file>