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 26.11.2021  року           №39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Про надання висновку щодо доцільності позбавлення батьківських прав  ***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протокол Комісії з питань захисту прав дитини від 22.11.2021 року № 13, керуючись ст. 19, п. 2 ст. 164, ст. 165, ст.180 Сімейного кодексу України, ст.ст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 виконавчий комітет Овруцької міськ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оданий службою у справах дітей Овруцької міської ради висновок про доцільність позбавлення батьківських прав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*** по відношенню до її дітей: *** додається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Нестеренко Марині Миколаї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9:00Z</dcterms:created>
  <dc:creator>User</dc:creator>
  <dc:description/>
  <cp:keywords/>
  <dc:language>en-US</dc:language>
  <cp:lastModifiedBy>UserInf</cp:lastModifiedBy>
  <cp:lastPrinted>2021-11-29T12:52:00Z</cp:lastPrinted>
  <dcterms:modified xsi:type="dcterms:W3CDTF">2021-12-01T13:06:00Z</dcterms:modified>
  <cp:revision>43</cp:revision>
  <dc:subject/>
  <dc:title/>
</cp:coreProperties>
</file>