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ід  26.11.2021  року           №394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Про надання дозволу на відчуження майна шляхом укладання договору міни (обміну) майн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 w:eastAsia="ru-RU"/>
        </w:rPr>
      </w:pPr>
      <w:r>
        <w:rPr>
          <w:rFonts w:cs="Bookman Old Style" w:ascii="Bookman Old Style" w:hAnsi="Bookman Old Style"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Розглянувши заяву та документи ***, відповідно до статті 34 Закону України "Про місцеве самоврядування в Україні", статті 56 Цивільного кодексу України, статей 17, 18 Закону України "Про охорону дитинства", статті 177 Сімейного кодексу України, статті 12 Закону України "Про основи соціального захисту бездомних осіб і безпритульних дітей", враховуючи необхідність невідкладного розгляду зазначеного питання, що не створює конфлікту інтересів та спрямоване на захист житлових прав дітей, виконавчий комітет Овруцької міської ради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*** від імені малолітнього сина ***, здійснити продаж належної йому ½ частини квартири №**, загальною площею 58,8 кв.м., (власниками якої є дві особи), по вул.*** м.***, за умови дарування *** 1/2 частини квартири №***, загальною площею 73 кв.м., по вул. *** м.***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Поставити до відома державні нотаріальні контори, приватних нотаріусів здійснювати нотаріальні дії відповідно до даного рішенн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3. Зобов’язати батьків оформити право власності на об’єкти нерухомого майна в передбачений законом термін, а саме упродовж трьох місяців та надати службі у справах дітей Овруцької міської ради копії відповідних документів, а в разі невиконання рішення втрачає чинність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4. Контроль за виконанням цього рішення покласти на начальника служби у справах ді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9:00Z</dcterms:created>
  <dc:creator>User</dc:creator>
  <dc:description/>
  <cp:keywords/>
  <dc:language>en-US</dc:language>
  <cp:lastModifiedBy>UserInf</cp:lastModifiedBy>
  <cp:lastPrinted>2021-11-29T12:59:00Z</cp:lastPrinted>
  <dcterms:modified xsi:type="dcterms:W3CDTF">2021-12-01T13:09:00Z</dcterms:modified>
  <cp:revision>47</cp:revision>
  <dc:subject/>
  <dc:title/>
</cp:coreProperties>
</file>