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4.12.2021  року             №404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соціальних послуг (догляд вдома) громадянам Овруцької міської територіальної гром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З метою організації надання соціальних послуг (догляд вдома) громадянам похилого віку, особам з інвалідністю, іншим вразливим групам, які перебувають у складних життєвих обставинах, відповідно до Закону України «Про місцеве самоврядування в Україні», Закону України «Про соціальні послуги», керуючись Постановою Кабінету Міністрів України «Про організацію надання соціальних послуг», 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  <w:lang w:val="uk-UA"/>
        </w:rPr>
        <w:t>1. Відповідно до отриманих документів та з урахуванням результатів оцінювання потреб особи/сім’ї у соціальних послугах, враховуючи середньомісячний сукупний дохід особи/сім’ї,  надавати соціальну послугу догляд вдома громадянам Овруцької міської територіальної громади на таким умовах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-     безоплатн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Солодовник Раїса Василівна, 1949 р. н., м. Овруч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Бондарев Костянтин Олександрович, 1974 р. н., інв. 2гр.з/з,  м. Овруч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равчук Анатолій Миколайович, 1960 р. н.,  інв. 3гр з дит., м. Овруч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становленням  диференційованої плати:</w:t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удковський  Віктор  Іванович, 1952 р. н.,  с. Богданівка,</w:t>
      </w:r>
    </w:p>
    <w:p>
      <w:pPr>
        <w:pStyle w:val="Normal"/>
        <w:ind w:left="525" w:hanging="0"/>
        <w:rPr/>
      </w:pPr>
      <w:r>
        <w:rPr>
          <w:sz w:val="28"/>
          <w:szCs w:val="28"/>
          <w:lang w:val="uk-UA"/>
        </w:rPr>
        <w:t>2. Барабохін Микола Володимирович, 1950 р. н.,  м. Овруч,</w:t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ироженко Степан Дмитрович, 1947 р. н.,  м. Овру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ентру    надання   соціальних     послуг    Овруцької   міської   ради (Давидюк К. М.) здійснювати надання соціальних послуг вищевказаним  громадянам  згідно законодавства.</w:t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5" w:hanging="0"/>
        <w:rPr/>
      </w:pPr>
      <w:r>
        <w:rPr>
          <w:sz w:val="28"/>
          <w:szCs w:val="28"/>
          <w:lang w:val="uk-UA"/>
        </w:rPr>
        <w:t>Міський  голова                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25"/>
        </w:tabs>
        <w:ind w:left="52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uk-UA" w:bidi="ar-SA"/>
    </w:rPr>
  </w:style>
  <w:style w:type="character" w:styleId="Style14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58:00Z</dcterms:created>
  <dc:creator>USER</dc:creator>
  <dc:description/>
  <cp:keywords/>
  <dc:language>en-US</dc:language>
  <cp:lastModifiedBy>UserInf</cp:lastModifiedBy>
  <cp:lastPrinted>2021-12-16T16:55:00Z</cp:lastPrinted>
  <dcterms:modified xsi:type="dcterms:W3CDTF">2021-12-16T13:55:00Z</dcterms:modified>
  <cp:revision>3</cp:revision>
  <dc:subject/>
  <dc:title>_    безоплатно:</dc:title>
</cp:coreProperties>
</file>