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  <w:t>Р І Ш Е Н Н Я</w:t>
      </w:r>
    </w:p>
    <w:p>
      <w:pPr>
        <w:pStyle w:val="Normal"/>
        <w:ind w:right="5035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253" w:hanging="0"/>
        <w:jc w:val="both"/>
        <w:rPr>
          <w:lang w:val="uk-UA"/>
        </w:rPr>
      </w:pPr>
      <w:r>
        <w:rPr>
          <w:lang w:val="uk-UA"/>
        </w:rPr>
        <w:t>від  14.12.2021  року</w:t>
        <w:tab/>
        <w:tab/>
        <w:t xml:space="preserve">   №405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 xml:space="preserve">Про хід виконання рішення №325 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від 21.10.2021 «Про результати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комісійних  обстежень харчоблоків</w:t>
      </w:r>
    </w:p>
    <w:p>
      <w:pPr>
        <w:pStyle w:val="TextBody"/>
        <w:tabs>
          <w:tab w:val="clear" w:pos="708"/>
          <w:tab w:val="left" w:pos="4253" w:leader="none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  <w:t>закладів освіти»</w:t>
      </w:r>
    </w:p>
    <w:p>
      <w:pPr>
        <w:pStyle w:val="TextBody"/>
        <w:tabs>
          <w:tab w:val="clear" w:pos="708"/>
          <w:tab w:val="left" w:pos="4820" w:leader="none"/>
        </w:tabs>
        <w:ind w:right="4536" w:hanging="0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851"/>
        <w:jc w:val="both"/>
        <w:rPr/>
      </w:pPr>
      <w:r>
        <w:rPr>
          <w:rFonts w:cs="Bookman Old Style" w:ascii="Bookman Old Style" w:hAnsi="Bookman Old Style"/>
          <w:color w:val="000000"/>
        </w:rPr>
        <w:t>На виконання доручення Секретаріату КМУ від 23.09.2021 №30703\0\2-21, доручення Головного управління Держпродслужби в Житомирській області від 30.09.2021 №05-01\159, рішення виконавчого комітету №325 від 21.10.2021 року,  розпорядження міського голови від 05.10.2021 року №211 «Про створення робочої групи по перевірці харчоблоків закладів освіти» з метою перевірки та запобігання харчовим отруєнням серед учнів (вихованців) закладів освіти, було проведено раптові обстеження харчоблоків закладів освіти.</w:t>
      </w:r>
    </w:p>
    <w:p>
      <w:pPr>
        <w:pStyle w:val="Style19"/>
        <w:spacing w:before="0" w:after="0"/>
        <w:ind w:firstLine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Обстежено 10 харчоблоків закладів загальної середньої освіти з 13. 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 6 виявлені порушення: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иявлені в ході перевірки недоліки – це результат недостатньої матеріально-технічної бази шкільних їдалень, неналежний контроль керівників закладів, відповідальних осіб за організацію харчування учнів у закладах освіти та невиконання приватним підприємцем своїх обов’язків.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  <w:t>Враховуючи лист Овруцького управління Держпродслужби в Житомирській області  щодо результатів перевірки харчоблоків закладів освіти від 25.11.2021 року № 27-02/186 та керуючись ст.30 Закону України «Про місцеве самоврядування в Україні», виконком міської ради</w:t>
      </w:r>
    </w:p>
    <w:p>
      <w:pPr>
        <w:pStyle w:val="TextBodyIndent"/>
        <w:tabs>
          <w:tab w:val="clear" w:pos="708"/>
          <w:tab w:val="left" w:pos="709" w:leader="none"/>
        </w:tabs>
        <w:ind w:right="0" w:firstLine="85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Керівникам закладів освіти спільно із харчувальником ФОП Кравчук І.В. усунути нові порушення щодо поліпшення матеріальної бази  харчоблоків  у  відповідності до  сучасних вимог  та  створення безпечних умов харчування дітей згідно  результатів комісійних обстежень харчоблоків закладів освіти до 1 лютого  2022 року, а саме:</w:t>
      </w:r>
    </w:p>
    <w:p>
      <w:pPr>
        <w:pStyle w:val="Normal"/>
        <w:ind w:firstLine="708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Bookman Old Style"/>
          <w:b/>
          <w:lang w:val="uk-UA"/>
        </w:rPr>
        <w:t xml:space="preserve">         </w:t>
      </w:r>
      <w:r>
        <w:rPr>
          <w:b/>
          <w:lang w:val="uk-UA" w:eastAsia="uk-UA"/>
        </w:rPr>
        <w:t>Великофоснянська гімназія імені О.Покальчука -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Відсутнє  затверджене  керівником  закладу  щоденне  меню-розкла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/>
        </w:rPr>
        <w:t>Кухонний  посуд  використовувався  не  за  призначенням (каструля  для  першої  страви використовувалась  для  сирих овочів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Відсутні  сушки  для  столового  посуду, готові  страви  роздавались  в  невисушений  пос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Не  збережені добові  проби  за 16.11.2021 року до  закінчення аналогічного прийому  їжі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Не  дотримуються  умови  при  поводженні  з  від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Порушувалось  товарне  сусідство  при  зберіганні  продуктів  в  холодильни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При  проведенні  зважування  готових  страв  зафіксовано  невідповідність  фактичної  ваги  страви «Гуляш  із  м’яса свинини»  та  ваги, що  зазначена  в  затвердженому примірному  мен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ab/>
        <w:t>Ігнатпільський ліцей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     </w:t>
      </w:r>
      <w:r>
        <w:rPr>
          <w:lang w:val="uk-UA"/>
        </w:rPr>
        <w:t xml:space="preserve">На  харчоблоці  не  на  всі  страви </w:t>
      </w:r>
      <w:r>
        <w:rPr>
          <w:lang w:val="uk-UA" w:eastAsia="uk-UA"/>
        </w:rPr>
        <w:t xml:space="preserve"> наявні  технологічні  карти.  Документацію  по  контролю  за  організацією харчування  не пред’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Відсутні  сушки  для  столового  посуду, готові  страви  роздавались  в  невисушений  посу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 xml:space="preserve">Справність  інженерних  мереж: потребує  ремонту  кран  гарячої  води  над  однією  мийною  ванною,  протікає  труба  біля умивальника  для  рук на  харчоблоці.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Дотримання  вимог щодо умов прийняття, зберігання,  термінів реалізації продуктів харчування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рушувались  температурні  умови зберігання  масла  вершков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орушуються  умови  зберігання  фруктів,  що  спричинило  появу  великої  кількості  плодових  муш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 на  всі  продукти харчування та продовольчу сировину, що  знаходяться на  харчоблоці,  пред’явлено супровідну документацію.</w:t>
      </w:r>
    </w:p>
    <w:p>
      <w:pPr>
        <w:pStyle w:val="Normal"/>
        <w:jc w:val="both"/>
        <w:rPr/>
      </w:pPr>
      <w:r>
        <w:rPr>
          <w:rFonts w:eastAsia="Bookman Old Style"/>
          <w:b/>
          <w:lang w:val="uk-UA"/>
        </w:rPr>
        <w:t xml:space="preserve">          </w:t>
      </w:r>
      <w:r>
        <w:rPr>
          <w:b/>
        </w:rPr>
        <w:t>Великохайчанськ</w:t>
      </w:r>
      <w:r>
        <w:rPr>
          <w:b/>
          <w:lang w:val="uk-UA"/>
        </w:rPr>
        <w:t>а</w:t>
      </w:r>
      <w:r>
        <w:rPr>
          <w:b/>
        </w:rPr>
        <w:t xml:space="preserve"> філі</w:t>
      </w:r>
      <w:r>
        <w:rPr>
          <w:b/>
          <w:lang w:val="uk-UA"/>
        </w:rPr>
        <w:t>я</w:t>
      </w:r>
      <w:r>
        <w:rPr>
          <w:b/>
        </w:rPr>
        <w:t xml:space="preserve"> Бондарівського ліцею</w:t>
      </w:r>
      <w:r>
        <w:rPr>
          <w:b/>
          <w:u w:val="single"/>
          <w:lang w:val="uk-UA"/>
        </w:rPr>
        <w:t xml:space="preserve"> 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 w:eastAsia="uk-UA"/>
        </w:rPr>
        <w:tab/>
        <w:t>Відсутні  сушки  для  столового  посуд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Не  дотримуються  умови  при  поводженні  з  відход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Потребують заміни  тертки  для  овочів  сирих  та  варен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 w:eastAsia="uk-UA"/>
        </w:rPr>
      </w:pPr>
      <w:r>
        <w:rPr>
          <w:lang w:val="uk-UA" w:eastAsia="uk-UA"/>
        </w:rPr>
        <w:tab/>
        <w:t>Для  зберігання  салатів  використовується  пластиковий посуд.</w:t>
      </w:r>
    </w:p>
    <w:p>
      <w:pPr>
        <w:pStyle w:val="Normal"/>
        <w:ind w:firstLine="708"/>
        <w:rPr/>
      </w:pPr>
      <w:r>
        <w:rPr>
          <w:lang w:val="uk-UA" w:eastAsia="uk-UA"/>
        </w:rPr>
        <w:t xml:space="preserve">Частково  в  підсобних  приміщеннях харчоблоку відсутнє  штучне  освітлення  та  захисна  арматура  на  лампах  штучного  освітлення. </w:t>
      </w:r>
    </w:p>
    <w:p>
      <w:pPr>
        <w:pStyle w:val="Normal"/>
        <w:rPr/>
      </w:pPr>
      <w:r>
        <w:rPr>
          <w:rFonts w:eastAsia="Bookman Old Style"/>
          <w:b/>
          <w:lang w:val="uk-UA" w:eastAsia="uk-UA"/>
        </w:rPr>
        <w:t xml:space="preserve">       </w:t>
      </w:r>
      <w:r>
        <w:rPr>
          <w:b/>
          <w:lang w:val="uk-UA" w:eastAsia="uk-UA"/>
        </w:rPr>
        <w:t>Левковицька гімназія -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рушувалось  товарне  сусідство  при  зберіганні  продуктів  в  холодильнику.</w:t>
      </w:r>
    </w:p>
    <w:p>
      <w:pPr>
        <w:pStyle w:val="Normal"/>
        <w:ind w:firstLine="708"/>
        <w:jc w:val="both"/>
        <w:rPr/>
      </w:pPr>
      <w:r>
        <w:rPr>
          <w:lang w:val="uk-UA" w:eastAsia="uk-UA"/>
        </w:rPr>
        <w:t>Харчоблок не забезпечено достатньою  кількістю розроблювального інвентарю (дощок, ножів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Порушувались  умови  зберігання  фруктів (зберігались  без  піддонів  на  підлозі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Не  проводиться  миття  тарілок  для  хліба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Не  забезпечено  якісне  миття  підлоги  з  миючими та  дезінфікуючими  засобами.</w:t>
      </w:r>
    </w:p>
    <w:p>
      <w:pPr>
        <w:pStyle w:val="Normal"/>
        <w:rPr/>
      </w:pPr>
      <w:r>
        <w:rPr>
          <w:rFonts w:eastAsia="Bookman Old Style"/>
          <w:b/>
          <w:lang w:val="uk-UA"/>
        </w:rPr>
        <w:t xml:space="preserve">         </w:t>
      </w:r>
      <w:r>
        <w:rPr>
          <w:b/>
          <w:lang w:val="uk-UA"/>
        </w:rPr>
        <w:t xml:space="preserve">Хлуплянська філія Покалівського ліцею -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Оздоблення поверхонь приміщень харчоблоку не  відповідає  гігієнічним вимогам  (в  кладовій для  зберігання продуктів  одна  стіна  волога, наявні </w:t>
      </w:r>
      <w:r>
        <w:rPr>
          <w:lang w:val="uk-UA" w:eastAsia="uk-UA"/>
        </w:rPr>
        <w:t>ознаки  ураження грибком).</w:t>
      </w:r>
      <w:r>
        <w:rPr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uk-UA"/>
        </w:rPr>
        <w:t>Каналізаційна  труба  під  мийними  ваннами   потребує 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явне технологічне  обладнання  застаріле, відсутня електродуховка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толовий посуд  щерблений, потребує  замі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едостатньо інвентарю  для  розробки  продуктів (дошки, ножі, тертки)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/>
        </w:rPr>
        <w:t>Не здійснюються  заходи по запобіганню проникнення шкідників до  приміщень харчоблоку (наявні  сліди  життєдіяльності  гризунів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До    закладів  завезено  цукати, на  пакуванні  яких  відсутнє  маркування  та  будь-яка  інформація  про  їх  склад, супровідні  документи  на  вказану  продукцію  в  закладах  також  не  пред’явл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В харчуванні  використовуються продукти  із  синтетичними харчовими добавками (йогурт, фарш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man Old Style"/>
          <w:lang w:val="uk-UA"/>
        </w:rPr>
        <w:t xml:space="preserve">     </w:t>
      </w:r>
      <w:r>
        <w:rPr>
          <w:lang w:val="uk-UA"/>
        </w:rPr>
        <w:t>На  харчоблоки  постачається  фарш  заморожений, що  не  передбачено</w:t>
      </w:r>
      <w:r>
        <w:rPr>
          <w:rStyle w:val="Rvts9"/>
          <w:bCs/>
          <w:shd w:fill="FFFFFF" w:val="clear"/>
          <w:lang w:val="uk-UA"/>
        </w:rPr>
        <w:t xml:space="preserve"> постановою Кабінету Міністрів України</w:t>
      </w:r>
      <w:r>
        <w:rPr>
          <w:lang w:val="uk-UA"/>
        </w:rPr>
        <w:t xml:space="preserve">  </w:t>
      </w:r>
      <w:r>
        <w:rPr>
          <w:rStyle w:val="Rvts9"/>
          <w:bCs/>
          <w:shd w:fill="FFFFFF" w:val="clear"/>
          <w:lang w:val="uk-UA"/>
        </w:rPr>
        <w:t>від 24 березня 2021 р. № 305,</w:t>
      </w:r>
      <w:r>
        <w:rPr>
          <w:lang w:val="uk-UA"/>
        </w:rPr>
        <w:t xml:space="preserve"> дозволено  використання м’яса птиці,</w:t>
      </w:r>
      <w:r>
        <w:rPr>
          <w:lang w:val="uk-UA" w:eastAsia="uk-UA"/>
        </w:rPr>
        <w:t xml:space="preserve"> свинини, телятини, яловичини охолодженого  чи  замороженого.</w:t>
      </w:r>
      <w:r>
        <w:rPr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4-25  листопада  2021 року спеціалістами відділу державного нагляду за дотриманням санітарного законодавства Овруцького управління  Головного  управління Держпродспоживслужби в Житомирській області під  час  проведення  </w:t>
      </w:r>
      <w:r>
        <w:rPr>
          <w:b/>
          <w:lang w:val="uk-UA"/>
        </w:rPr>
        <w:t>планової  перевірки</w:t>
      </w:r>
      <w:r>
        <w:rPr>
          <w:lang w:val="uk-UA"/>
        </w:rPr>
        <w:t xml:space="preserve"> Овруцького ліцею №4, Раківщинської  та Великочернігівської філій,  на харчоблоках закладів виявлено порушення вимог санітарного законодавства, що може негативно вплинути на стан здоров’я  учнів та потребують усунення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uk-UA" w:eastAsia="uk-UA"/>
        </w:rPr>
        <w:t xml:space="preserve">Порушення організації  харчування  у Раківщинській філії: 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  дотримується санітарно-гігієнічний  та  протиепідемічний  режим  на  харчоблоці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 дотримуються  правила  миття  столового посуду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кухонний  посуд  та  столи  для  розробки  продуктів  використовувались  не  за  призначення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не  збережені  добові  проби  за  попередній  день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в журналі бракеражу  сирої  продукції  не  вказуються  терміни  реалізації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 xml:space="preserve">- </w:t>
      </w:r>
      <w:r>
        <w:rPr>
          <w:rFonts w:eastAsia="Calibri"/>
          <w:lang w:val="uk-UA" w:eastAsia="en-US"/>
        </w:rPr>
        <w:t>інженерні мережі  (крани, каналізаційні  труби, сифони) потребують   ремонту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більшість мийних ванн по  цехах  не  функціонує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не дотримується  товарне  сусідство  в  низькотемпературній  камері (разом  зберігається риба, м’ясо  та  масло  вершкове)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із  наявних 4-х одиниць  холодильного обладнання працює лише  1 низькотемпературна  камера  та частково  1 побутовий  холодильник (морозильна  камера не функціонує)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- технологічне  обладнання  застаріле, працює  лише  електроплита  та електросковорідка; 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дерев’яний стелаж  для  чистого  посуду  в незадовільному  санітарному  стані, потребує  заміни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відсутнє штучне освітлення в кладовій  для  зберігання  продуктів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не  створені умови щодо запобігання проникнення шкідників до  приміщень харчоблоку ;</w:t>
      </w:r>
    </w:p>
    <w:p>
      <w:pPr>
        <w:pStyle w:val="Normal"/>
        <w:jc w:val="both"/>
        <w:rPr>
          <w:rFonts w:eastAsia="Calibri"/>
          <w:bCs/>
          <w:shd w:fill="FFFFFF" w:val="clear"/>
          <w:lang w:val="uk-UA" w:eastAsia="en-US"/>
        </w:rPr>
      </w:pPr>
      <w:r>
        <w:rPr>
          <w:rFonts w:eastAsia="Calibri"/>
          <w:lang w:val="uk-UA" w:eastAsia="en-US"/>
        </w:rPr>
        <w:t>- до  закладу завезено фарш  заморожений, що  не  передбачено</w:t>
      </w:r>
      <w:r>
        <w:rPr>
          <w:rFonts w:eastAsia="Calibri"/>
          <w:bCs/>
          <w:shd w:fill="FFFFFF" w:val="clear"/>
          <w:lang w:val="uk-UA" w:eastAsia="en-US"/>
        </w:rPr>
        <w:t xml:space="preserve"> постановою КМУ</w:t>
      </w:r>
      <w:r>
        <w:rPr>
          <w:rFonts w:eastAsia="Calibri"/>
          <w:lang w:val="uk-UA" w:eastAsia="en-US"/>
        </w:rPr>
        <w:t xml:space="preserve">  </w:t>
      </w:r>
      <w:r>
        <w:rPr>
          <w:rFonts w:eastAsia="Calibri"/>
          <w:bCs/>
          <w:shd w:fill="FFFFFF" w:val="clear"/>
          <w:lang w:val="uk-UA" w:eastAsia="en-US"/>
        </w:rPr>
        <w:t>від 24 березня 2021 р. № 305; вказана  продукція  містить  синтетичні  харчові  добавки.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lang w:val="uk-UA" w:eastAsia="uk-UA"/>
        </w:rPr>
        <w:t>Порушення організації  харчування  у Великочернігівській філії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 xml:space="preserve">- до  закладу завезено  цукати, на  пакуванні  яких  відсутнє  маркування  та  будь-яка  інформація  про  їх  склад, </w:t>
      </w:r>
      <w:r>
        <w:rPr>
          <w:rFonts w:eastAsia="Calibri"/>
          <w:lang w:val="uk-UA" w:eastAsia="uk-UA"/>
        </w:rPr>
        <w:t xml:space="preserve">сир кисломолочний  без  первинного пакування, </w:t>
      </w:r>
      <w:r>
        <w:rPr>
          <w:rFonts w:eastAsia="Calibri"/>
          <w:lang w:val="uk-UA" w:eastAsia="en-US"/>
        </w:rPr>
        <w:t>супровідні  документи  на  вказану  продукцію  не  пред’явлено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для  зберігання  готових страв  використовується  пластиковий посуд (миска «салат» тощо)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порушувались  температурні  умови  зберігання  масла  вершкового, огірків квашених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- із  закінченим терміном реалізації  масло  вершкове ТМ «Ранчо» 360 г  та зефір біло-рожевий ПП  «Торговий дім «Солодкий  світ» 1115 г;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  <w:t>- ємності  для  відходів  без  кришок.</w:t>
      </w:r>
    </w:p>
    <w:p>
      <w:pPr>
        <w:pStyle w:val="Normal"/>
        <w:jc w:val="both"/>
        <w:rPr>
          <w:rFonts w:eastAsia="Calibri"/>
          <w:lang w:val="uk-UA" w:eastAsia="uk-UA"/>
        </w:rPr>
      </w:pPr>
      <w:r>
        <w:rPr>
          <w:rFonts w:eastAsia="Calibri"/>
          <w:lang w:val="uk-UA" w:eastAsia="uk-UA"/>
        </w:rPr>
      </w:r>
    </w:p>
    <w:p>
      <w:pPr>
        <w:pStyle w:val="Normal"/>
        <w:jc w:val="both"/>
        <w:rPr>
          <w:rFonts w:eastAsia="Calibri"/>
          <w:b/>
          <w:b/>
          <w:color w:val="000000"/>
          <w:lang w:val="uk-UA" w:eastAsia="uk-UA"/>
        </w:rPr>
      </w:pPr>
      <w:r>
        <w:rPr>
          <w:rFonts w:eastAsia="Calibri"/>
          <w:b/>
          <w:color w:val="000000"/>
          <w:lang w:val="uk-UA" w:eastAsia="uk-UA"/>
        </w:rPr>
        <w:t>Порушення організації  харчування  в Овруцькому ліцеї №4: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не  дотримується санітарно-гігієнічний  та  протиепідемічний  режим  на  харчоблоці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в  одній  мийній  посуду  відсутня  гаряча  проточна  вода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відсутні  сушки  для  столового  посуду,</w:t>
      </w:r>
      <w:r>
        <w:rPr>
          <w:rFonts w:eastAsia="Calibri"/>
          <w:lang w:val="uk-UA" w:eastAsia="uk-UA"/>
        </w:rPr>
        <w:t xml:space="preserve"> готові  страви  роздавались  в  невисушений  посуд</w:t>
      </w:r>
      <w:r>
        <w:rPr>
          <w:rFonts w:eastAsia="Calibri"/>
          <w:color w:val="000000"/>
          <w:lang w:val="uk-UA" w:eastAsia="uk-UA"/>
        </w:rPr>
        <w:t>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використовується щерблений столовий  посуд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інвентар  для  розробки  продуктів в незадовільному  санітарному  стані, потребує заміни;</w:t>
      </w:r>
    </w:p>
    <w:p>
      <w:pPr>
        <w:pStyle w:val="Normal"/>
        <w:jc w:val="both"/>
        <w:rPr>
          <w:rFonts w:eastAsia="Calibri"/>
          <w:color w:val="000000"/>
          <w:lang w:val="uk-UA" w:eastAsia="uk-UA"/>
        </w:rPr>
      </w:pPr>
      <w:r>
        <w:rPr>
          <w:rFonts w:eastAsia="Calibri"/>
          <w:color w:val="000000"/>
          <w:lang w:val="uk-UA" w:eastAsia="uk-UA"/>
        </w:rPr>
        <w:t>- неправильне  маркування столів для  розробки  продуктів, використовуються  не  за  призначенням;</w:t>
      </w:r>
    </w:p>
    <w:p>
      <w:pPr>
        <w:pStyle w:val="Normal"/>
        <w:jc w:val="both"/>
        <w:rPr/>
      </w:pPr>
      <w:r>
        <w:rPr>
          <w:rFonts w:eastAsia="Calibri"/>
          <w:color w:val="000000"/>
          <w:lang w:val="uk-UA" w:eastAsia="uk-UA"/>
        </w:rPr>
        <w:t>- огірки  квашені  зберігаються  у пластиковій  тарі, що  не  призначена  для  харчових  продуктів (відра  з  будівельних  матеріалів);</w:t>
      </w:r>
    </w:p>
    <w:p>
      <w:pPr>
        <w:pStyle w:val="Normal"/>
        <w:jc w:val="both"/>
        <w:rPr/>
      </w:pPr>
      <w:r>
        <w:rPr>
          <w:rFonts w:eastAsia="Bookman Old Style"/>
          <w:color w:val="000000"/>
          <w:lang w:val="uk-UA" w:eastAsia="uk-UA"/>
        </w:rPr>
        <w:t xml:space="preserve"> </w:t>
      </w:r>
      <w:r>
        <w:rPr>
          <w:rFonts w:eastAsia="Calibri"/>
          <w:lang w:val="uk-UA" w:eastAsia="en-US"/>
        </w:rPr>
        <w:t>- не  створені умови щодо запобігання проникнення шкідників до  приміщень харчоблоку;</w:t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журнал  бракеражу сирої  продукції  ведеться  неправильно;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- не  пред’явлено медичну  книжку  1 працівника харчоблоку;</w:t>
      </w:r>
    </w:p>
    <w:p>
      <w:pPr>
        <w:pStyle w:val="Normal"/>
        <w:jc w:val="both"/>
        <w:rPr/>
      </w:pPr>
      <w:r>
        <w:rPr>
          <w:rFonts w:eastAsia="Calibri"/>
          <w:lang w:val="uk-UA" w:eastAsia="uk-UA"/>
        </w:rPr>
        <w:t>- ємності  для  відходів  не  марковані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k-UA" w:eastAsia="uk-UA"/>
        </w:rPr>
      </w:pPr>
      <w:r>
        <w:rPr>
          <w:rFonts w:eastAsia="Bookman Old Style"/>
          <w:b/>
          <w:lang w:val="uk-UA" w:eastAsia="uk-UA"/>
        </w:rPr>
        <w:t xml:space="preserve">       </w:t>
      </w:r>
      <w:r>
        <w:rPr>
          <w:b/>
          <w:lang w:val="uk-UA" w:eastAsia="uk-UA"/>
        </w:rPr>
        <w:t>По  харчоблоках</w:t>
      </w:r>
      <w:r>
        <w:rPr>
          <w:b/>
          <w:lang w:val="uk-UA"/>
        </w:rPr>
        <w:t xml:space="preserve"> </w:t>
      </w:r>
      <w:r>
        <w:rPr>
          <w:b/>
          <w:u w:val="single"/>
          <w:lang w:val="uk-UA"/>
        </w:rPr>
        <w:t xml:space="preserve">Норинського,  Бондарівського ліцеїв, Піщаницької  гімназії  </w:t>
      </w:r>
      <w:r>
        <w:rPr>
          <w:b/>
          <w:lang w:val="uk-UA"/>
        </w:rPr>
        <w:t xml:space="preserve">пропозиції, </w:t>
      </w:r>
      <w:r>
        <w:rPr>
          <w:b/>
        </w:rPr>
        <w:t xml:space="preserve">що  були  надані  за  результатами  </w:t>
      </w:r>
      <w:r>
        <w:rPr>
          <w:b/>
          <w:lang w:val="uk-UA"/>
        </w:rPr>
        <w:t>попередніх</w:t>
      </w:r>
      <w:r>
        <w:rPr>
          <w:b/>
        </w:rPr>
        <w:t xml:space="preserve">  обстежен</w:t>
      </w:r>
      <w:r>
        <w:rPr>
          <w:b/>
          <w:lang w:val="uk-UA"/>
        </w:rPr>
        <w:t>ь, викона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uk-UA" w:eastAsia="uk-UA"/>
        </w:rPr>
      </w:pPr>
      <w:r>
        <w:rPr>
          <w:b/>
          <w:u w:val="single"/>
          <w:lang w:val="uk-UA" w:eastAsia="uk-UA"/>
        </w:rPr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b/>
          <w:color w:val="000000"/>
        </w:rPr>
        <w:t>Керівникам закладів освіти: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>Продовжувати  щоденний контроль за організацією харчування учнів (вихованців)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Організувати проведення, за необхідності, поточного ремонту систем (електро, водо, тепло, систем вентиляції, тощо);</w:t>
      </w:r>
    </w:p>
    <w:p>
      <w:pPr>
        <w:pStyle w:val="Style19"/>
        <w:numPr>
          <w:ilvl w:val="0"/>
          <w:numId w:val="4"/>
        </w:numPr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координувати роботу з приватним підприємцем щодо покращення матеріально-технічного стану їдалень;</w:t>
      </w:r>
    </w:p>
    <w:p>
      <w:pPr>
        <w:pStyle w:val="Style19"/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  <w:b/>
        </w:rPr>
        <w:t xml:space="preserve">3. Відділом з гуманітарних питань Овруцької міської ради           </w:t>
      </w:r>
      <w:r>
        <w:rPr>
          <w:rFonts w:cs="Bookman Old Style" w:ascii="Bookman Old Style" w:hAnsi="Bookman Old Style"/>
        </w:rPr>
        <w:t>організовано раптові рейди-перевірки «Стан організації харчування у закладах освіти» 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вчальний семінар «Особливості організації харчування учнів(вихованців) у закладах освіти» для керівників закладів освіти, приватних підприємців, кухарів, медичного персоналу та відповідальних осіб за організацію харчування учнів спільно з працівниками Держпродспоживслужби проведено та надано зразки нового циклічного мен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ано заявку на департамент освіти та науки ОДА на придбання 11 пароконвертоматів, 11 картоплерізок та 11 овочерізок.</w:t>
      </w:r>
    </w:p>
    <w:p>
      <w:pPr>
        <w:pStyle w:val="Style19"/>
        <w:shd w:fill="FFFFFF" w:val="clear"/>
        <w:spacing w:before="89" w:after="8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9"/>
        <w:spacing w:before="75" w:after="75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Helvetica" w:ascii="Bookman Old Style" w:hAnsi="Bookman Old Style"/>
          <w:b/>
        </w:rPr>
        <w:t>4. Приватному підприємцю, кухарям, які надають послуги з харчування учнів: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1) Реалізовувати продукцію відповідно до асортименту, визначеного санітарним регламентом, відповідно до постанови КМУ №305 від 24.03.2021 року «Про затвердження норм та Порядку організації харчування у закладах освіти та дитячих закладах оздоровлення та відпочинку».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2) Суворо дотримуватись рецептури, технології приготування їжі та видачі страв.  (Термін: постійно)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3). Систематизувати супровідні документи на продукти харчування</w:t>
      </w:r>
    </w:p>
    <w:p>
      <w:pPr>
        <w:pStyle w:val="Style19"/>
        <w:spacing w:before="75" w:after="75"/>
        <w:jc w:val="both"/>
        <w:rPr/>
      </w:pPr>
      <w:r>
        <w:rPr>
          <w:rFonts w:cs="Helvetica" w:ascii="Bookman Old Style" w:hAnsi="Bookman Old Style"/>
        </w:rPr>
        <w:t>4) Дотримуватись вказівок щодо ведення журналів бракеражу сирих продуктів харчування, готової продукції. (Термін: постійно).</w:t>
      </w:r>
    </w:p>
    <w:p>
      <w:pPr>
        <w:pStyle w:val="Style19"/>
        <w:spacing w:before="75" w:after="75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5) Зберігати на мішках з сипучими продуктами етикетку пришивну маркувальну, за якою можна відстежити номер партії та термін дії товару, до повного використання вмісту мішка. (Термін: постійно).</w:t>
      </w:r>
    </w:p>
    <w:p>
      <w:pPr>
        <w:pStyle w:val="Style19"/>
        <w:spacing w:before="75" w:after="75"/>
        <w:jc w:val="both"/>
        <w:rPr>
          <w:rFonts w:ascii="Bookman Old Style" w:hAnsi="Bookman Old Style" w:cs="Helvetica"/>
        </w:rPr>
      </w:pPr>
      <w:r>
        <w:rPr>
          <w:rFonts w:cs="Helvetica" w:ascii="Bookman Old Style" w:hAnsi="Bookman Old Style"/>
        </w:rPr>
        <w:t>5. Зняти з контролю рішення виконавчого комітету № 325 від 21.10.2021р. «Про результати комісійних обстежень харчоблоків закладів освіти».</w:t>
      </w:r>
    </w:p>
    <w:p>
      <w:pPr>
        <w:pStyle w:val="Style19"/>
        <w:shd w:fill="FFFFFF" w:val="clear"/>
        <w:spacing w:before="0" w:after="0"/>
        <w:ind w:left="1211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Style19"/>
        <w:spacing w:before="0" w:after="0"/>
        <w:ind w:firstLine="709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lang w:val="uk-UA"/>
        </w:rPr>
        <w:t>Овруцький міський голова                      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center"/>
      <w:outlineLvl w:val="2"/>
    </w:pPr>
    <w:rPr>
      <w:i/>
      <w:i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center"/>
      <w:outlineLvl w:val="3"/>
    </w:pPr>
    <w:rPr>
      <w:i/>
      <w:iCs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Bookman Old Style" w:hAnsi="Bookman Old Style" w:cs="Bookman Old Style"/>
      <w:lang w:val="ru-RU"/>
    </w:rPr>
  </w:style>
  <w:style w:type="character" w:styleId="Style13">
    <w:name w:val="Тема примечания Знак"/>
    <w:qFormat/>
    <w:rPr>
      <w:rFonts w:ascii="Bookman Old Style" w:hAnsi="Bookman Old Style" w:cs="Bookman Old Style"/>
      <w:b/>
      <w:bCs/>
      <w:lang w:val="ru-RU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lang w:val="uk-UA"/>
    </w:rPr>
  </w:style>
  <w:style w:type="paragraph" w:styleId="Style14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2">
    <w:name w:val="Основной текст 2"/>
    <w:basedOn w:val="Normal"/>
    <w:qFormat/>
    <w:pPr>
      <w:ind w:right="-5" w:hanging="0"/>
      <w:jc w:val="center"/>
    </w:pPr>
    <w:rPr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4:47:00Z</dcterms:created>
  <dc:creator>111</dc:creator>
  <dc:description/>
  <cp:keywords/>
  <dc:language>en-US</dc:language>
  <cp:lastModifiedBy>UserInf</cp:lastModifiedBy>
  <cp:lastPrinted>2021-12-16T16:59:00Z</cp:lastPrinted>
  <dcterms:modified xsi:type="dcterms:W3CDTF">2021-12-16T13:59:00Z</dcterms:modified>
  <cp:revision>13</cp:revision>
  <dc:subject/>
  <dc:title>УКРАЇНА</dc:title>
</cp:coreProperties>
</file>