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14.12.2021 року           №41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ind w:right="4824" w:hanging="0"/>
        <w:rPr/>
      </w:pPr>
      <w:r>
        <w:rPr>
          <w:sz w:val="24"/>
        </w:rPr>
        <w:t>Про передачу в спільну часткову власність квартири Овруцької міської територіальної громади</w:t>
      </w:r>
    </w:p>
    <w:p>
      <w:pPr>
        <w:pStyle w:val="TextBodyIndent"/>
        <w:rPr/>
      </w:pPr>
      <w:r>
        <w:rPr/>
      </w:r>
    </w:p>
    <w:p>
      <w:pPr>
        <w:pStyle w:val="TextBodyIndent"/>
        <w:ind w:firstLine="851"/>
        <w:rPr/>
      </w:pPr>
      <w:r>
        <w:rPr>
          <w:rFonts w:cs="Bookman Old Style" w:ascii="Bookman Old Style" w:hAnsi="Bookman Old Style"/>
          <w:szCs w:val="24"/>
        </w:rPr>
        <w:t xml:space="preserve">Розглянувши заяву гр. Станкевич С.О. про передачу в спільну часткову власність квартири, в якій вона мешкає, інші документи, необхідні для передачі квартир, будинків у власність, керуючись Законом України «Про статус і соціальний захист громадян, які постраждали внаслідок Чорнобильської катастрофи», Законом України «Про приватизацію державного житлового фонду», на підставі  наказу Міністерства з питань житлово-комунального господарства від 16 грудня 2009 року №396, Постанови Кабінету Міністрів України про приватизацію житлового фонду від 08.10.1992 року № 572, виконком міської ради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 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1. Передати безоплатно в спільну часткову власність гр. Станкевич С.О. - однокімнатну квартиру №** загальною площею 36,6 кв.м., жилою площею 16,5 кв.м. по вул.*** в с. ***. Склад сім’ї – 3 чол.</w:t>
      </w:r>
    </w:p>
    <w:p>
      <w:pPr>
        <w:pStyle w:val="Normal"/>
        <w:ind w:firstLine="708"/>
        <w:jc w:val="both"/>
        <w:rPr>
          <w:rFonts w:ascii="Bookman Old Style" w:hAnsi="Bookman Old Style" w:eastAsia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2. Відділу бухгалтерського обліку та консолідованої звітності Овруцької міської ради (Стельникович Т.Г.) списати з балансу приватизоване житло, враховуючи при цьому, що вартість приватизованого житла, яке підлягає списанню, визначається остаточною балансовою вартістю одного квадратного метра загальної площі приватизованого житла.</w:t>
      </w:r>
    </w:p>
    <w:p>
      <w:pPr>
        <w:pStyle w:val="TextBodyIndent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ий міський голова                         </w:t>
        <w:tab/>
        <w:tab/>
        <w:t xml:space="preserve">                Іван КО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 відступом Знак"/>
    <w:qFormat/>
    <w:rPr>
      <w:rFonts w:ascii="Courier New" w:hAnsi="Courier New" w:cs="Courier New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color w:val="00000A"/>
      <w:kern w:val="2"/>
      <w:sz w:val="24"/>
      <w:szCs w:val="24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06:00Z</dcterms:created>
  <dc:creator>User</dc:creator>
  <dc:description/>
  <cp:keywords/>
  <dc:language>en-US</dc:language>
  <cp:lastModifiedBy>Олена Сологуб</cp:lastModifiedBy>
  <cp:lastPrinted>2021-12-16T17:09:00Z</cp:lastPrinted>
  <dcterms:modified xsi:type="dcterms:W3CDTF">2021-12-22T17:31:00Z</dcterms:modified>
  <cp:revision>5</cp:revision>
  <dc:subject/>
  <dc:title>У К Р А Ї Н А</dc:title>
</cp:coreProperties>
</file>