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14.12.2021 року           №415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/>
      </w:pPr>
      <w:r>
        <w:rPr>
          <w:sz w:val="24"/>
          <w:szCs w:val="24"/>
        </w:rPr>
        <w:t>Про скасування рішення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/>
      </w:pPr>
      <w:r>
        <w:rPr>
          <w:sz w:val="24"/>
          <w:szCs w:val="24"/>
        </w:rPr>
        <w:t>виконкому Овруцької міської ради від 19.11.2019 року № 783 «Про надання дозволу ТОВ «Руш» на розміщення об’єкту зовнішньої реклами»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у ТОВ «Руш» про розірвання з 19.12.2021 року договору № 6-19 від 19.11.2019 року про тимчасове користування місцями розташування спеціальних конструкцій зовнішньої реклами в зв’язку з відсутністю потреби у використанні об’єкту зовнішньої реклами, керуючись ст. 2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Скасувати рішення виконкому Овруцької міської ради від 19.11.2020 року № 783 «Про надання дозволу ТОВ «Руш» на розміщення об’єкту зовнішньої реклам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ірвати з 19.12.2021 року договір № 6-19 від 30.01.2020 року про тимчасове користування місцем розташування спеціальної конструкції зовнішньої реклами на розміщення об’єкту зовнішньої реклами - переносного двостороннього штендеру розміром 0,86 м х 1.21 м біля магазину «Єва» по вул. Т.Шевченка,80 в м.Овруч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7:00Z</dcterms:created>
  <dc:creator>User</dc:creator>
  <dc:description/>
  <cp:keywords/>
  <dc:language>en-US</dc:language>
  <cp:lastModifiedBy>UserInf</cp:lastModifiedBy>
  <cp:lastPrinted>2021-12-16T17:15:00Z</cp:lastPrinted>
  <dcterms:modified xsi:type="dcterms:W3CDTF">2021-12-16T14:15:00Z</dcterms:modified>
  <cp:revision>4</cp:revision>
  <dc:subject/>
  <dc:title>У К Р А Ї Н А</dc:title>
</cp:coreProperties>
</file>