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14.12.2021  року           №418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Про надання дозволу на продаж майна 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імені малолітньої дитини за умови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дарування ½ частки квартири на користь дитини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Розглянувши заяву та документи ***, відповідно до статті 34 Закону України "Про місцеве самоврядування в Україні", статті 56 Цивільного кодексу України, статей 17, 18 Закону України "Про охорону дитинства", статті 177 Сімейного кодексу України, статті 12 Закону України "Про основи соціального захисту бездомних осіб і безпритульних дітей", враховуючи необхідність невідкладного розгляду зазначеного питання, що не створює конфлікту інтересів та спрямоване на захист житлових прав дітей, виконавчий комітет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*** від імені малолітнього сина ***, здійснити продаж належної йому ½ частини квартири №***, загальною площею 58,8 кв.м., (власниками якої є дві особи), по вул.*** м. ***, за умови дарування *** 1/2 частини квартири №***, загальною площею 73 кв.м., по вул. ***  м.***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Поставити до відома державні нотаріальні контори, приватних нотаріусів здійснювати нотаріальні дії відповідно до даного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3. Зобов’язати матір оформити право власності на об’єкт нерухомого майна в передбачений законом термін, а саме упродовж трьох місяців та надати службі у справах дітей Овруцької міської ради копії відповідних документів, а в разі невиконання - рішення втрачає чинність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4. Рішення виконавчого комітету Овруцької міської ради від 26.11.2021 року № 394 «Про надання дозволу на відчуження майна шляхом укладання договору міни (обміну) майна» скасуват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5. Контроль за виконанням цього рішення покласти на начальника служби у справах діт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>Іван  Коруд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11:00Z</dcterms:created>
  <dc:creator>SSD OvruchTG</dc:creator>
  <dc:description/>
  <cp:keywords/>
  <dc:language>en-US</dc:language>
  <cp:lastModifiedBy>Олена Сологуб</cp:lastModifiedBy>
  <cp:lastPrinted>2021-12-16T16:18:00Z</cp:lastPrinted>
  <dcterms:modified xsi:type="dcterms:W3CDTF">2021-12-22T19:11:00Z</dcterms:modified>
  <cp:revision>2</cp:revision>
  <dc:subject/>
  <dc:title/>
</cp:coreProperties>
</file>