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________2021  року             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lang w:val="uk-UA"/>
        </w:rPr>
        <w:t>1. 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-     безоплат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олодовник Р.В., Овруч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Бондарев К.О., інв. 2гр.з/з,  м. Овруч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равчук А.М.,  інв. 3гр з дит., м. Овруч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тановленням  диференційованої плати:</w:t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рковський  В.І., с. Богданівка,</w:t>
      </w:r>
    </w:p>
    <w:p>
      <w:pPr>
        <w:pStyle w:val="Normal"/>
        <w:ind w:left="525" w:hanging="0"/>
        <w:rPr/>
      </w:pPr>
      <w:r>
        <w:rPr>
          <w:sz w:val="28"/>
          <w:szCs w:val="28"/>
          <w:lang w:val="uk-UA"/>
        </w:rPr>
        <w:t>2. Барабохін М.В., м. Овруч,</w:t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ироженко С.Д., м. Овру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нтру    надання   соціальних     послуг    Овруцької   міської   ради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  <w:lang w:val="uk-UA"/>
        </w:rPr>
        <w:t>( Давидюк К. М.) здійснювати надання соціальних послуг вищевказаним  громадянам  згідно законодавства.</w:t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rPr/>
      </w:pPr>
      <w:r>
        <w:rPr>
          <w:sz w:val="28"/>
          <w:szCs w:val="28"/>
          <w:lang w:val="uk-UA"/>
        </w:rPr>
        <w:t>Міський  голова 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25"/>
        </w:tabs>
        <w:ind w:left="52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8:00Z</dcterms:created>
  <dc:creator>USER</dc:creator>
  <dc:description/>
  <cp:keywords/>
  <dc:language>en-US</dc:language>
  <cp:lastModifiedBy>UserInf</cp:lastModifiedBy>
  <dcterms:modified xsi:type="dcterms:W3CDTF">2021-12-14T06:28:00Z</dcterms:modified>
  <cp:revision>3</cp:revision>
  <dc:subject/>
  <dc:title>_    безоплатно:</dc:title>
</cp:coreProperties>
</file>