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№12</w:t>
      </w:r>
    </w:p>
    <w:p>
      <w:pPr>
        <w:pStyle w:val="Normal"/>
        <w:shd w:fill="FFFFFF" w:val="clear"/>
        <w:jc w:val="center"/>
        <w:textAlignment w:val="baseline"/>
        <w:rPr>
          <w:i/>
          <w:i/>
          <w:lang w:val="uk-UA"/>
        </w:rPr>
      </w:pPr>
      <w:r>
        <w:rPr>
          <w:lang w:val="uk-UA"/>
        </w:rPr>
        <w:t>засідання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 xml:space="preserve">постійної депутатської комісії міської ради з питань </w:t>
      </w:r>
    </w:p>
    <w:p>
      <w:pPr>
        <w:pStyle w:val="Normal"/>
        <w:shd w:fill="FFFFFF" w:val="clear"/>
        <w:jc w:val="center"/>
        <w:textAlignment w:val="baseline"/>
        <w:rPr>
          <w:szCs w:val="24"/>
          <w:lang w:val="uk-UA"/>
        </w:rPr>
      </w:pPr>
      <w:r>
        <w:rPr>
          <w:rFonts w:cs="Tahoma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від 08 листопада 2021 року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  <w:tab/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 Шевчук О.І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Пешко К.В., Редчиць О.П., Гулько С.Д., Чичирко М.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Bookman Old Style" w:cs="Bookman Old Style"/>
          <w:i/>
          <w:color w:val="000000"/>
          <w:kern w:val="2"/>
          <w:szCs w:val="24"/>
          <w:lang w:val="uk-UA"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сутні: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 xml:space="preserve"> Мальцев М.А., Кобилинський М.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uk-UA" w:eastAsia="zh-CN" w:bidi="hi-IN"/>
        </w:rPr>
        <w:t xml:space="preserve">                                                       </w:t>
      </w: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  <w:t>Порядок денний засіданн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Про хід виконання заходів щодо запобігання поширенню на території Овруцької міської територіальної громади гострої респіраторної хвороби, спричиненої коронавірусом SARS-CoV-2.</w:t>
      </w:r>
    </w:p>
    <w:p>
      <w:pPr>
        <w:pStyle w:val="Normal"/>
        <w:ind w:left="720" w:hanging="0"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ють: Шубан В.Г. – директор КНП «Овруцька </w:t>
      </w:r>
    </w:p>
    <w:p>
      <w:pPr>
        <w:pStyle w:val="Normal"/>
        <w:ind w:left="720" w:hanging="0"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міська лікарня»</w:t>
      </w:r>
    </w:p>
    <w:p>
      <w:pPr>
        <w:pStyle w:val="Normal"/>
        <w:ind w:left="720" w:hanging="0"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Шевчук О.І. – директор КНП «Овруцький ЦПМСД»</w:t>
      </w:r>
    </w:p>
    <w:p>
      <w:pPr>
        <w:pStyle w:val="Normal"/>
        <w:ind w:left="720" w:hanging="0"/>
        <w:jc w:val="right"/>
        <w:rPr>
          <w:rFonts w:eastAsia="Times New Roman"/>
          <w:b/>
          <w:b/>
          <w:i/>
          <w:i/>
          <w:szCs w:val="24"/>
          <w:lang w:val="uk-UA" w:eastAsia="en-US"/>
        </w:rPr>
      </w:pPr>
      <w:r>
        <w:rPr>
          <w:rFonts w:eastAsia="Times New Roman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Про погодження закупівлі обладнання та проведення робіт КНП «Овруцька міська лікарня»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Шубан В.Г. – директор КНП «Овруцька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міська лікарня»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20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Times New Roman"/>
          <w:szCs w:val="24"/>
          <w:lang w:val="ru-RU"/>
        </w:rPr>
        <w:t>Про затвердження проектно-кошторисної документації, зведеного кошторисного розрахунку вартості  об’єкта будівництва</w:t>
      </w:r>
      <w:r>
        <w:rPr>
          <w:rFonts w:eastAsia="Times New Roman"/>
          <w:szCs w:val="24"/>
          <w:lang w:val="uk-UA"/>
        </w:rPr>
        <w:t>.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Огородов Д.В. – начальник відділу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містобудування та архітектур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bCs/>
          <w:i/>
          <w:i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bCs/>
          <w:i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5 хв., виступи/запитання до 3 хв., відповіді на запитання до 2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/>
          <w:b/>
          <w:bCs/>
          <w:i/>
          <w:i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1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хід виконання заходів щодо запобігання поширенню на території Овруцької міської територіальної громади гострої респіраторної хвороби, спричиненої коронавірусом SARS-CoV-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 xml:space="preserve">Шубан В.Г. – директор КНП «Овруцька міська лікарня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i/>
          <w:kern w:val="2"/>
          <w:szCs w:val="24"/>
          <w:lang w:val="uk-UA" w:eastAsia="hi-IN" w:bidi="hi-IN"/>
        </w:rPr>
        <w:t>Шевчук О.І. – директор КНП «Овруцький ЦПМС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«Про хід виконання заходів щодо запобігання поширенню на території Овруцької міської територіальної громади гострої респіраторної хвороби, спричиненої коронавірусом SARS-CoV-2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2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uk-UA"/>
        </w:rPr>
        <w:t>Про погодження закупівлі обладнання та проведення робіт КНП «Овруцька міська лікарн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Шубан В.Г. – директор КНП «Овруцька міська лікарн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При обговоренні питання було уточнено назви обладнання та суми закупівель, на які надавалось погодження, а також доповнено перелік робіт та їх варт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 (з поправками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szCs w:val="24"/>
          <w:lang w:val="uk-UA"/>
        </w:rPr>
        <w:t>Про погодження закупівлі обладнання та проведення робіт КНП «Овруцька міська лікарня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3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szCs w:val="24"/>
          <w:lang w:val="ru-RU"/>
        </w:rPr>
        <w:t>Про затвердження проектно-кошторисної документації, зведеного кошторисного розрахунку вартості  об’єкта будівниц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Огородов Д.В. – начальник відділу містобудування та архітекту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szCs w:val="24"/>
          <w:lang w:val="ru-RU"/>
        </w:rPr>
        <w:t>Про затвердження проектно-кошторисної документації, зведеного кошторисного розрахунку вартості  об’єкта будівництва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Шевчук О.І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кретар комісії                                                            Чичирко М.В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sectPr>
      <w:type w:val="nextPage"/>
      <w:pgSz w:w="12240" w:h="15840"/>
      <w:pgMar w:left="1276" w:right="4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SekretarMR</dc:creator>
  <dc:description/>
  <cp:keywords/>
  <dc:language>en-US</dc:language>
  <cp:lastModifiedBy>User</cp:lastModifiedBy>
  <cp:lastPrinted>2021-04-02T18:15:00Z</cp:lastPrinted>
  <dcterms:modified xsi:type="dcterms:W3CDTF">2021-12-09T10:47:00Z</dcterms:modified>
  <cp:revision>34</cp:revision>
  <dc:subject/>
  <dc:title/>
</cp:coreProperties>
</file>