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№1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асідання постійної депутатської комісії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textAlignment w:val="auto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>від 05 січня 2021 року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  <w:tab/>
      </w:r>
      <w:r>
        <w:rPr>
          <w:rFonts w:cs="Bookman Old Style" w:ascii="Bookman Old Style" w:hAnsi="Bookman Old Style"/>
          <w:i/>
          <w:color w:val="000000"/>
          <w:lang w:val="uk-UA"/>
        </w:rPr>
        <w:t>голова комісії: Крамчанин О.Г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Нікончук Н.М., Левковський М.А., Дєдух І.М., Піскунова Г.В., Струтовська Л.І.</w:t>
      </w:r>
    </w:p>
    <w:p>
      <w:pPr>
        <w:pStyle w:val="Normal"/>
        <w:jc w:val="both"/>
        <w:textAlignment w:val="auto"/>
        <w:rPr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Порядок денний засідання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1" w:hanging="36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Про обрання заступника голови комісії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" w:hanging="36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Про обрання секретаря комісії.</w:t>
      </w:r>
    </w:p>
    <w:p>
      <w:pPr>
        <w:pStyle w:val="Normal"/>
        <w:widowControl/>
        <w:suppressAutoHyphens w:val="false"/>
        <w:ind w:left="720" w:right="-1" w:hanging="0"/>
        <w:jc w:val="both"/>
        <w:textAlignment w:val="auto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color w:val="000000"/>
          <w:kern w:val="0"/>
          <w:lang w:val="uk-UA" w:eastAsia="ru-RU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. Про </w:t>
      </w:r>
      <w:r>
        <w:rPr>
          <w:rFonts w:cs="Bookman Old Style" w:ascii="Bookman Old Style" w:hAnsi="Bookman Old Style"/>
          <w:color w:val="000000"/>
          <w:lang w:val="uk-UA"/>
        </w:rPr>
        <w:t>обрання заступника голови комісії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i/>
          <w:i/>
          <w:color w:val="000000"/>
          <w:kern w:val="2"/>
          <w:lang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На пропозицію голови комісії Крамчанина О.Г. було розглянуто кандидатуру Нікончук Надії Миколаївни на посаду заступника голови комісії. Під час обговорення даної кандидатури пропозицій щодо інших кандидатур не надходил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6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Обрати заступником голови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постійної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депутатської комісії з   питань законності і правопорядку, депутатської етики, регламенту та          регуляторної діяльності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 Нікончук Надію Миколаївну.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Cs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lang w:val="uk-UA"/>
        </w:rPr>
        <w:t>СЛУХАЛИ: 2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color w:val="000000"/>
          <w:lang w:val="uk-UA"/>
        </w:rPr>
        <w:t>Про обрання секретаря комісії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i/>
          <w:i/>
          <w:color w:val="000000"/>
          <w:kern w:val="2"/>
          <w:lang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На пропозицію голови комісії Крамчанина О.Г. було розглянуто кандидатуру Дєдух Ірини Михайлівни на посаду секретаря комісії. Під час обговорення даної кандидатури пропозицій щодо інших кандидатур не надходил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6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Обрати секретарем 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постійної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депутатської комісії з питань      законності і правопорядку, депутатської етики, регламенту   та   регуляторної діяльності</w:t>
      </w:r>
      <w:r>
        <w:rPr>
          <w:rFonts w:cs="Bookman Old Style" w:ascii="Bookman Old Style" w:hAnsi="Bookman Old Style"/>
          <w:lang w:val="uk-UA"/>
        </w:rPr>
        <w:t xml:space="preserve">   Дєдух Ірину Михайлівну.  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eastAsia="Times New Roman" w:cs="Bookman Old Style"/>
          <w:i/>
          <w:i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i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ind w:firstLine="709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>Голова комісії                                                               Крамчанин О.Г.</w:t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комісії                                                           Дєдух І.М.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sz w:val="28"/>
          <w:szCs w:val="28"/>
          <w:lang w:val="uk-UA" w:eastAsia="ru-RU" w:bidi="ar-SA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1T16:21:00Z</cp:lastPrinted>
  <dcterms:modified xsi:type="dcterms:W3CDTF">2021-12-03T09:32:00Z</dcterms:modified>
  <cp:revision>32</cp:revision>
  <dc:subject/>
  <dc:title/>
</cp:coreProperties>
</file>