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4.12.2020 року           №417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jc w:val="left"/>
        <w:rPr>
          <w:sz w:val="24"/>
        </w:rPr>
      </w:pPr>
      <w:r>
        <w:rPr>
          <w:sz w:val="24"/>
        </w:rPr>
        <w:t xml:space="preserve">Про надання дозволів </w:t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jc w:val="left"/>
        <w:rPr>
          <w:sz w:val="24"/>
        </w:rPr>
      </w:pPr>
      <w:r>
        <w:rPr>
          <w:sz w:val="24"/>
        </w:rPr>
        <w:t>на укладення додаткових угод про продовження дії договорів оренд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 xml:space="preserve">Розглянувши листи директора КНП «Овруцький ЦПМСД» від 07.12.2021 року  від 07.12.2021 року № 1385, від 07.12.2021 року № 1386,від 14.12.2020 року № 4127/02-12, від 14.12.2020 року № 4128/02-12, </w:t>
      </w:r>
      <w:r>
        <w:rPr>
          <w:rFonts w:cs="Bookman Old Style" w:ascii="Bookman Old Style" w:hAnsi="Bookman Old Style"/>
        </w:rPr>
        <w:t xml:space="preserve">листи КНП «Овруцька міська лікарня» Овруцької міської ради від 28.09.2021 року № 1786 та від 28.09.2021 року № 1787 </w:t>
      </w:r>
      <w:r>
        <w:rPr>
          <w:rFonts w:cs="Bookman Old Style" w:ascii="Bookman Old Style" w:hAnsi="Bookman Old Style"/>
          <w:szCs w:val="24"/>
        </w:rPr>
        <w:t>про надання дозволів на продовження дії договорів оренди комунального майна, керуючись п.8 Методики розрахунку плати за оренду комунального майна, затвердженої в новій редакції рішенням Овруцької міської ради від 25.12.2012 року № 338 (із змінами та доповненнями), ст. 18 Закону України «Про оренду державного та комунального майна», ст. 2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комунальному некомерційному підприємству «Овруцький центр первинної медико-санітарної допомоги» (Шевчук О.І.) на укладення додаткових угод про продовження терміну дії з 01.01.2022 року по 31.12.2022 року  з орендною ставкою в розмірі 1,00 грн. на рік наступних договорів оренди:</w:t>
      </w:r>
    </w:p>
    <w:p>
      <w:pPr>
        <w:pStyle w:val="Style14"/>
        <w:ind w:left="1068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1"/>
          <w:numId w:val="2"/>
        </w:numPr>
        <w:spacing w:before="0" w:after="0"/>
        <w:ind w:left="1428" w:hanging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Договору від 04.01.2021 року з орендарем КНП «Овруцька міська лікарня» – на приміщення АЗПСМ в с. Бондарі площею 43,23 кв.м.;</w:t>
      </w:r>
    </w:p>
    <w:p>
      <w:pPr>
        <w:pStyle w:val="Style14"/>
        <w:numPr>
          <w:ilvl w:val="1"/>
          <w:numId w:val="2"/>
        </w:numPr>
        <w:spacing w:before="0" w:after="0"/>
        <w:ind w:left="1428" w:hanging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Договору від 04.01.2021 року з орендарем КНП «Овруцька міська лікарня» – на приміщення АЗПСМ в с. Ігнатпіль площею 22,44 кв.м.;</w:t>
      </w:r>
    </w:p>
    <w:p>
      <w:pPr>
        <w:pStyle w:val="Style14"/>
        <w:numPr>
          <w:ilvl w:val="1"/>
          <w:numId w:val="2"/>
        </w:numPr>
        <w:spacing w:before="0" w:after="0"/>
        <w:ind w:left="1428" w:hanging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Договору від 04.01.2021 року з орендарем КНП «Овруцька міська лікарня» – на приміщення АЗПСМ в с. Шоломки площею 14,7 кв.м.;</w:t>
      </w:r>
    </w:p>
    <w:p>
      <w:pPr>
        <w:pStyle w:val="Style14"/>
        <w:numPr>
          <w:ilvl w:val="1"/>
          <w:numId w:val="2"/>
        </w:numPr>
        <w:spacing w:before="0" w:after="0"/>
        <w:ind w:left="1428" w:hanging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Договору від 22.02.2021 року з орендарем Житомирський обласний центр медико-соціальної експертизи Житомирської обласної ради – на приміщення діагностичного відділення по вул.Т.Шевченка,41 в м.Овруч площею 90,4 кв.м.;</w:t>
      </w:r>
    </w:p>
    <w:p>
      <w:pPr>
        <w:pStyle w:val="Style14"/>
        <w:numPr>
          <w:ilvl w:val="1"/>
          <w:numId w:val="2"/>
        </w:numPr>
        <w:spacing w:before="0" w:after="0"/>
        <w:ind w:left="1428" w:hanging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Договору від 01.01.2021 року з орендарем КНП «Словечанська районна лікарня» Словечанської сільської ради – на приміщення АЗПСМ с.Бігунь площею 163,04 кв.м.;</w:t>
      </w:r>
    </w:p>
    <w:p>
      <w:pPr>
        <w:pStyle w:val="Style14"/>
        <w:numPr>
          <w:ilvl w:val="1"/>
          <w:numId w:val="2"/>
        </w:numPr>
        <w:spacing w:before="0" w:after="0"/>
        <w:ind w:left="1428" w:hanging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Договору від 01.01.2020 року з орендарем Овруцькою міською радою – на приміщення АЗПСМ с.Хлупляни площею 60,5 кв.м.;</w:t>
      </w:r>
    </w:p>
    <w:p>
      <w:pPr>
        <w:pStyle w:val="Style14"/>
        <w:numPr>
          <w:ilvl w:val="1"/>
          <w:numId w:val="2"/>
        </w:numPr>
        <w:spacing w:before="0" w:after="0"/>
        <w:ind w:left="1428" w:hanging="72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оговору від 08.07.2014 року з орендарем КНП «Центр екстреної медичної допомоги та медицини катастроф» Житомирської обласної ради -  на приміщення АЗПСМ с.Бондарі площею 56,72 кв.м.;</w:t>
      </w:r>
    </w:p>
    <w:p>
      <w:pPr>
        <w:pStyle w:val="Style14"/>
        <w:numPr>
          <w:ilvl w:val="1"/>
          <w:numId w:val="2"/>
        </w:numPr>
        <w:spacing w:before="0" w:after="0"/>
        <w:ind w:left="1428" w:hanging="72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оговору від 09.02.2021 року з орендарем Центр надання соціальних послуг Овруцької міської ради – на приміщення діагностичного центру площею 166,6 кв.м.</w:t>
      </w:r>
    </w:p>
    <w:p>
      <w:pPr>
        <w:pStyle w:val="Style1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міському голові Коруду І.Я. на укладення додаткових угод про продовження терміну дії з 01.01.2022 року по 31.12.2022 року  з орендною ставкою в розмірі 1,00 грн. на рік наступних договорів оренди: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1"/>
          <w:numId w:val="2"/>
        </w:numPr>
        <w:spacing w:before="0" w:after="0"/>
        <w:ind w:left="1428" w:hanging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Договору від 01.01.2019 року з орендарем КНП «Овруцький ЦПМСД» – на приміщення ФП с.Клинець;</w:t>
      </w:r>
    </w:p>
    <w:p>
      <w:pPr>
        <w:pStyle w:val="Style14"/>
        <w:numPr>
          <w:ilvl w:val="1"/>
          <w:numId w:val="2"/>
        </w:numPr>
        <w:spacing w:before="0" w:after="0"/>
        <w:ind w:left="1428" w:hanging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Договору від 01.01.2019 року з орендарем КНП «Овруцький ЦПМСД» – на приміщення ФП с.Павловичі;</w:t>
      </w:r>
    </w:p>
    <w:p>
      <w:pPr>
        <w:pStyle w:val="Style14"/>
        <w:numPr>
          <w:ilvl w:val="1"/>
          <w:numId w:val="2"/>
        </w:numPr>
        <w:spacing w:before="0" w:after="0"/>
        <w:ind w:left="1428" w:hanging="72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оговору від 01.01.2019 року з орендарем КНП «Овруцький ЦПМСД» – на приміщення ФП с. Красносілка.</w:t>
      </w:r>
    </w:p>
    <w:p>
      <w:pPr>
        <w:pStyle w:val="Style14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міському голові Коруду І.Я. на укладення додаткової угоди про продовження терміну дії з 12.12.2021 року по 12.12.2022 року договору оренди від 12.12.2016 року з орендарем КНП «Овруцький ЦПМСД» – на приміщення АЗПСМ № 3 по вул. Білоруська,5 в м. Овруч з орендною ставкою в розмірі 1,00 грн. на рік.</w:t>
      </w:r>
    </w:p>
    <w:p>
      <w:pPr>
        <w:pStyle w:val="Style14"/>
        <w:spacing w:before="0" w:after="0"/>
        <w:ind w:left="1068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комунальному некомерційному підприємству «Овруцька міська лікарня» Овруцької міської ради на укладення додаткових угод про продовження терміну дії з 01.01.2022 року по 31.12.2022 року  з орендною ставкою в розмірі 1,00 грн. на рік наступних договорів оренди:</w:t>
      </w:r>
    </w:p>
    <w:p>
      <w:pPr>
        <w:pStyle w:val="Style14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1"/>
          <w:numId w:val="2"/>
        </w:numPr>
        <w:spacing w:before="0" w:after="0"/>
        <w:ind w:left="1428" w:hanging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Договору оренди № 1 від 31.12.2018 року з орендарем Благодійна організація «Лікарняна каса Житомирської області» – на частину нежитлового приміщення по вул. Т.Шевченка,82 в м.Овруч площею 15,00 кв.м.;</w:t>
      </w:r>
    </w:p>
    <w:p>
      <w:pPr>
        <w:pStyle w:val="Style14"/>
        <w:numPr>
          <w:ilvl w:val="1"/>
          <w:numId w:val="2"/>
        </w:numPr>
        <w:spacing w:before="0" w:after="0"/>
        <w:ind w:left="1428" w:hanging="72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оговору оренди з орендарем Обласне бюро судово-медичної експертизи Житомирської області – на частину нежитлового приміщення по вул. Т.Шевченка,106 в м. Овруч площею 59,9 кв.м.</w:t>
      </w:r>
    </w:p>
    <w:p>
      <w:pPr>
        <w:pStyle w:val="Style14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міському голові Коруду І.Я. на укладення додаткової угоди про продовження терміну дії з 01.01.2022 року по 31.12.2022 року договору оренди № 69 від 03.06.2019 року з орендарем Громадською організацією «Овруцька міська спілка ветеранів антитерористичної операції» – на частину нежитлового приміщення по вул. Т.Шевченка,31-а в м. Овруч (кімн.420) площею 15,4 кв.м. з орендною ставкою в розмірі 1,00 грн. на рік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  Іван 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2:00Z</dcterms:created>
  <dc:creator>User</dc:creator>
  <dc:description/>
  <cp:keywords/>
  <dc:language>en-US</dc:language>
  <cp:lastModifiedBy>Олена Сологуб</cp:lastModifiedBy>
  <cp:lastPrinted>2021-12-16T17:17:00Z</cp:lastPrinted>
  <dcterms:modified xsi:type="dcterms:W3CDTF">2021-12-22T18:55:00Z</dcterms:modified>
  <cp:revision>7</cp:revision>
  <dc:subject/>
  <dc:title>У К Р А Ї Н А</dc:title>
</cp:coreProperties>
</file>