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</w:rPr>
        <w:t>Р І Ш Е Н Н Я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ісімнадцята    сесія </w:t>
        <w:tab/>
        <w:t xml:space="preserve">                                                                           VІ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Courier New"/>
          <w:b w:val="false"/>
          <w:b w:val="false"/>
          <w:sz w:val="24"/>
          <w:lang w:val="uk-UA"/>
        </w:rPr>
      </w:pPr>
      <w:r>
        <w:rPr>
          <w:rFonts w:cs="Courier New" w:ascii="Bookman Old Style" w:hAnsi="Bookman Old Style"/>
          <w:b w:val="false"/>
          <w:sz w:val="24"/>
          <w:lang w:val="uk-UA"/>
        </w:rPr>
        <w:t>Від  23  грудня  2021 року           № 1090</w:t>
      </w:r>
    </w:p>
    <w:p>
      <w:pPr>
        <w:pStyle w:val="Normal"/>
        <w:ind w:right="5319" w:firstLine="705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на виготовлення технічної документації із землеустрою щодо поділу 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аяви гр. Мельніцина Є.В. та гр. Барановської Л.М., про надання дозволу на виготовлення технічної документації із землеустрою щодо поділу земельних ділянок, керуючись ст.12, ст.79¹,. Земельного кодексу України, ст. 56 Закону України «Про землеустрій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1.12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Style w:val="Rvts82"/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 xml:space="preserve">Надати дозвіл гр. Мельніцину Є. В. на виготовлення технічної документації із землеустрою щодо поділу земельної ділянки, яка розташована на території Гошівського старостинського округу загальною площею 40,0071 га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кадастровий номер земельної ділянки  1824282200:14:000:0048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,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  <w:lang w:val="uk-UA"/>
        </w:rPr>
        <w:t>категорія земель – землі сільськогосподарського призначення, ц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ільове призначення – землі запасу</w:t>
      </w:r>
      <w:r>
        <w:rPr>
          <w:rStyle w:val="Rvts82"/>
          <w:rFonts w:cs="Bookman Old Style" w:ascii="Bookman Old Style" w:hAnsi="Bookman Old Style"/>
          <w:color w:val="000000"/>
          <w:sz w:val="24"/>
          <w:szCs w:val="24"/>
          <w:lang w:val="uk-UA"/>
        </w:rPr>
        <w:t>, на земельні  ділянки орієнтовними площами 0,0600 га, та 39,9471 га.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  Надати дозвіл гр. Барановській Л. М. на виготовлення технічної документації із землеустрою щодо поділу земельної ділянки, яка розташована на території Гошівського старостинського округу загальною площею 1,1805 га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кадастровий номер земельної ділянки  1824282200:07:000:0169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,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  <w:lang w:val="uk-UA"/>
        </w:rPr>
        <w:t>категорія земель – землі сільськогосподарського призначення, ц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ільове призначення – землі запасу</w:t>
      </w:r>
      <w:r>
        <w:rPr>
          <w:rStyle w:val="Rvts82"/>
          <w:rFonts w:cs="Bookman Old Style" w:ascii="Bookman Old Style" w:hAnsi="Bookman Old Style"/>
          <w:color w:val="000000"/>
          <w:sz w:val="24"/>
          <w:szCs w:val="24"/>
          <w:lang w:val="uk-UA"/>
        </w:rPr>
        <w:t>, на земельні  ділянки орієнтовними площами 0,5000 га, 0,5000 га та 0,1805 г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>Гр. Мельніцину Є.В. та гр. Барановській Л.М. звернутись до землевпорядної організації для виготовлення технічної документації із землеустрою щодо поділу земельних ділянок, вказаних у п. 1 та п. 2 даного рішення, погодити відповідно до діючого земельного законодавства і представити на розгляд чергової сесі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4:00Z</dcterms:created>
  <dc:creator>ROOT</dc:creator>
  <dc:description/>
  <cp:keywords/>
  <dc:language>en-US</dc:language>
  <cp:lastModifiedBy>GS</cp:lastModifiedBy>
  <cp:lastPrinted>2021-08-30T12:14:00Z</cp:lastPrinted>
  <dcterms:modified xsi:type="dcterms:W3CDTF">2022-01-04T08:20:00Z</dcterms:modified>
  <cp:revision>32</cp:revision>
  <dc:subject/>
  <dc:title>У К Р А Ї Н А</dc:title>
</cp:coreProperties>
</file>