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Вісімнадцята  сесія                     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грудня  2021 року             № 109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1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 Іван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3.12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096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396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68/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69/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58/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18/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та Кирданівський старостинські ок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073/1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та Кирданівський старостинські ок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072/1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лобідськ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л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ертифікат на право на земельну частку(пай)              серія ЖТ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349/0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071/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та Кирданівський старостинські ок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ертифікат на право на земельну частку(пай)              серія ЖТ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537/1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              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7/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              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44/36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0Z</dcterms:created>
  <dc:creator>ROOT</dc:creator>
  <dc:description/>
  <cp:keywords/>
  <dc:language>en-US</dc:language>
  <cp:lastModifiedBy>GS</cp:lastModifiedBy>
  <cp:lastPrinted>2021-11-18T12:10:00Z</cp:lastPrinted>
  <dcterms:modified xsi:type="dcterms:W3CDTF">2022-01-04T08:45:00Z</dcterms:modified>
  <cp:revision>31</cp:revision>
  <dc:subject/>
  <dc:title>У К Р А Ї Н А</dc:title>
</cp:coreProperties>
</file>