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Вісімнадцята   сесія</w:t>
        <w:tab/>
        <w:tab/>
        <w:t xml:space="preserve">                                                                 VІ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3  грудня  2021 року             № 1099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клопотання ТОВ «АГРО КОНТИНЕНТАЛЬ» про надання дозволу на розроблення технічної документації із землеустрою щодо встановлення меж земельних ділянок в натурі (на місцевості) нерозподілених та невитребуваних земельних ділянок і земельних часток (паїв) з подальшою передачею в оренду для ведення товарного сільськогосподарського виробництва, керуючись ст. 12, ст.79-1, ст. 123, ст. 186, ст. 186-1 Земельного кодексу України, ст.13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1.12.2021р.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 орієнтовною площею 13,33 га, які розташовані за межами населених пунктів на території Покалівського старостинського округу, згідно додатку № 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ТОВ «АГРО КОНТИНЕНТАЛЬ»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       І</w:t>
      </w:r>
      <w:r>
        <w:rPr>
          <w:rFonts w:cs="Bookman Old Style" w:ascii="Bookman Old Style" w:hAnsi="Bookman Old Style"/>
          <w:szCs w:val="24"/>
          <w:lang w:val="ru-RU"/>
        </w:rPr>
        <w:t>ван</w:t>
      </w:r>
      <w:r>
        <w:rPr>
          <w:rFonts w:cs="Bookman Old Style" w:ascii="Bookman Old Style" w:hAnsi="Bookman Old Style"/>
          <w:szCs w:val="24"/>
        </w:rPr>
        <w:t xml:space="preserve"> К</w:t>
      </w:r>
      <w:r>
        <w:rPr>
          <w:rFonts w:cs="Bookman Old Style" w:ascii="Bookman Old Style" w:hAnsi="Bookman Old Style"/>
          <w:szCs w:val="24"/>
          <w:lang w:val="ru-RU"/>
        </w:rPr>
        <w:t>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18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VІ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23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12.2021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 1099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омерів нерозподілених та невитребуваних земельних ділянок і земельних часток (паїв) на які надається дозвіл на розроблення технічної документації із землеустрою щодо встановлення (відновлення) меж земельних ділянок в натурі (на місцевості) на умовах оренди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tbl>
      <w:tblPr>
        <w:tblW w:w="19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216"/>
        <w:gridCol w:w="5216"/>
        <w:gridCol w:w="5216"/>
      </w:tblGrid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номер ділянк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(р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ілля)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рієнтовна площа (га)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57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,1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9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,0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94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,0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8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,0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88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,02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78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,6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36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,8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37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,7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23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,1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64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,8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5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,6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65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,3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5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,9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3,3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Секретар ради                                                                         Віктор КИСІЛЬ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0:00Z</dcterms:created>
  <dc:creator>ROOT</dc:creator>
  <dc:description/>
  <cp:keywords/>
  <dc:language>en-US</dc:language>
  <cp:lastModifiedBy>User</cp:lastModifiedBy>
  <cp:lastPrinted>2021-04-28T14:50:00Z</cp:lastPrinted>
  <dcterms:modified xsi:type="dcterms:W3CDTF">2021-12-24T09:06:00Z</dcterms:modified>
  <cp:revision>51</cp:revision>
  <dc:subject/>
  <dc:title>У К Р А Ї Н А</dc:title>
</cp:coreProperties>
</file>