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olor w:val="272727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72727"/>
          <w:sz w:val="20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Georgia" w:hAnsi="Georgia" w:cs="Georgia"/>
          <w:b/>
          <w:b/>
          <w:i/>
          <w:i/>
          <w:iCs/>
          <w:color w:val="272727"/>
          <w:szCs w:val="24"/>
        </w:rPr>
      </w:pPr>
      <w:r>
        <w:rPr>
          <w:rFonts w:cs="Georgia" w:ascii="Georgia" w:hAnsi="Georgia"/>
          <w:b/>
          <w:i/>
          <w:iCs/>
          <w:color w:val="272727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27272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72727"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Cs/>
          <w:i/>
          <w:i/>
          <w:kern w:val="2"/>
          <w:szCs w:val="24"/>
          <w:lang w:val="uk-UA"/>
        </w:rPr>
      </w:pP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Вісімнадцята  сесія                                                                            </w:t>
      </w:r>
      <w:r>
        <w:rPr>
          <w:rFonts w:cs="Georgia" w:ascii="Georgia" w:hAnsi="Georgia"/>
          <w:b/>
          <w:bCs/>
          <w:i/>
          <w:kern w:val="2"/>
          <w:szCs w:val="24"/>
        </w:rPr>
        <w:t>V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>ІІ</w:t>
      </w:r>
      <w:r>
        <w:rPr>
          <w:rFonts w:cs="Georgia" w:ascii="Georgia" w:hAnsi="Georgia"/>
          <w:b/>
          <w:bCs/>
          <w:i/>
          <w:kern w:val="2"/>
          <w:szCs w:val="24"/>
          <w:lang w:val="en-US"/>
        </w:rPr>
        <w:t>I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i/>
          <w:i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i/>
          <w:kern w:val="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  <w:t>Від  23  грудня  2021 року         № 1103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одаж земельних ділянок несільськогосподарського призначення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клопотання гр. Смиковського П.В., гр. Барановської О.М., директора ТОВ «УКРАГРОЛІСОПЕРЕРОБКА» та звіти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 127-128, п. 2 ст. 134 Земельного кодексу України, п. 3 ст. 3, п.1 ст. 632 ЦКУ, п. 34 ч. 1 ст. 26 Закону України «Про місцеве самоврядування в Україні», Законом України «Про оцінку земель», враховуючи 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рекомендації засідання постійної депутатської комісії міської ради від 21.12.2021р.</w:t>
      </w:r>
      <w:r>
        <w:rPr>
          <w:rFonts w:cs="Bookman Old Style" w:ascii="Bookman Old Style" w:hAnsi="Bookman Old Style"/>
          <w:szCs w:val="24"/>
          <w:lang w:val="uk-UA"/>
        </w:rPr>
        <w:t>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огодити звіт про експертну грошову оцінку земельної ділянки</w:t>
      </w:r>
      <w:bookmarkStart w:id="0" w:name="_Hlk65749051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яка розташована</w:t>
      </w:r>
      <w:bookmarkStart w:id="1" w:name="_Hlk68683840"/>
      <w:bookmarkStart w:id="2" w:name="_Hlk43736602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по вул. Романа Шухевича, 5 в м. Овруч, загальною площею 1,0354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1824210100:01:006:0148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категорія земель -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емлі промисловості, транспорту, зв'язку, енергетики, оборони та іншого призначення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цільове призначення - </w:t>
      </w:r>
      <w:bookmarkEnd w:id="0"/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спертна вартість земельної ділянки </w:t>
      </w:r>
      <w:bookmarkStart w:id="3" w:name="_Hlk90375904"/>
      <w:bookmarkStart w:id="4" w:name="_Hlk65749085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87 673,40 грн. (чотириста вісімдесят сім тисяч шістсот сімдесят три гривні 40 копійок) у розрахунку на 1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земельної ділянки 47,10 грн. (сорок сім гривень 10 копійок).</w:t>
      </w:r>
      <w:bookmarkEnd w:id="3"/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End w:id="1"/>
      <w:bookmarkEnd w:id="2"/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дати ТОВ «УКРАГРОЛІСОПЕРЕРОБКА» земельну ділянку несільськогосподарського призначення, яка розташована по вул. Романа Шухевича, 5 в м. Овруч, загальною площею 1,0354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Cs w:val="24"/>
          <w:shd w:fill="FFFFFF" w:val="clear"/>
          <w:lang w:val="uk-UA"/>
        </w:rPr>
        <w:t>1824210100:01:006:0148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категорія земель -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землі промисловості, транспорту, зв'язку, енергетики, оборони та іншого призначення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на загальну суму 487 673,40 грн. (чотириста вісімдесят сім тисяч шістсот сімдесят три гривні 40 копійок) у розрахунку на 1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47,10 грн. (сорок сім гривень 10 копій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огодити звіт про експертну грошову оцінку земельної ділянки, яка розташована по вул. Романа Шухевича, 15 в м. Овруч, загальною площею 0,2400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1824210100:01:006:015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категорія земель -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емлі промисловості, транспорту, зв'язку, енергетики, оборони та іншого призначення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спертна вартість земельної ділянки 117 168,00 грн. (сто сімнадцять тисяч сто шістдесят вісім гривень 00 копійок) у розрахунку на 1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земельної ділянки 48,82 грн. (сорок вісім гривень 82 копійки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дати ТОВ «УКРАГРОЛІСОПЕРЕРОБКА» земельну ділянку несільськогосподарського призначення, яка розташована по вул. Романа Шухевича, 15 в м. Овруч, загальною площею 0,2400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Cs w:val="24"/>
          <w:shd w:fill="FFFFFF" w:val="clear"/>
          <w:lang w:val="uk-UA"/>
        </w:rPr>
        <w:t>1824210100:01:006:015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категорія земель -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землі промисловості, транспорту, зв'язку, енергетики, оборони та іншого призначення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на загальну суму 117 168,00 грн. (сто сімнадцять тисяч сто шістдесят вісім гривень 00 копійок) у розрахунку на 1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48,82 грн. (сорок вісім гривень 82 копійк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огодити звіт про експертну грошову оцінку земельної ділянки, яка розташована по вул. О. Василенка, 9 у с. Ігнатпіль Коростенського району, загальною площею 0,0189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1824282700:01:001:0201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категорія земель -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емлі житлової та громадської забудови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для будівництва та обслуговування будівель торгівлі,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спертна вартість земельної ділянки 30 427,11 грн. (тридцять тисяч чотириста двадцять сім гривень 11 копійок) у розрахунку на 1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земельної ділянки 160,99 грн. (сто шістдесят гривень 99 копійок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дати гр. Смиковському Петру Володимировичу земельну ділянку несільськогосподарського призначення, яка розташована по      вул. О. Василенка, 9 у с. Ігнатпіль Коростенського району, загальною площею 0,0189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Cs w:val="24"/>
          <w:shd w:fill="FFFFFF" w:val="clear"/>
          <w:lang w:val="uk-UA"/>
        </w:rPr>
        <w:t>1824282700:01:001:020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категорія земель -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землі житлової та громадської забудови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на загальну суму 30 427,11 грн. (тридцять тисяч чотириста двадцять сім гривень 11 копійок) у розрахунку на 1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160,99 грн. (сто шістдесят гривень 99 копійок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огодити звіт про експертну грошову оцінку земельної ділянки, яка розташована по вул. О. Василенка, 9 у с. Ігнатпіль Коростенського району, загальною площею 0,0173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1824282700:01:001:0198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категорія земель -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емлі житлової та громадської забудови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для будівництва та обслуговування будівель торгівлі,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експертна вартість земельної ділянки 28 619,39 грн. (двадцять вісім тисяч шістсот дев’ятнадцять гривень 39 копійок) у розрахунку на 1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земельної ділянки 165,43 грн. (сто шістдесят п’ять гривень 43 копійки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одати гр. Барановській Ользі Миколаївні земельну ділянку несільськогосподарського призначення, яка розташована по                        вул. О. Василенка, 9 у с. Ігнатпіль Коростенського району, загальною площею 0,0173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Cs w:val="24"/>
          <w:shd w:fill="FFFFFF" w:val="clear"/>
          <w:lang w:val="uk-UA"/>
        </w:rPr>
        <w:t>1824282700:01:001:0198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категорія земель -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землі житлової та громадської забудови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на загальну суму 28 619,39 грн. (двадцять вісім тисяч шістсот дев’ятнадцять гривень 39 копійок) у розрахунку на 1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165,43 грн. (сто шістдесят п’ять гривень 43 копійк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sz w:val="24"/>
          <w:szCs w:val="24"/>
        </w:rPr>
        <w:t>Зарахувати с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уму авансового внеску, сплачен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ТОВ «УКРАГРОЛІСОПЕРЕРОБКА», </w:t>
      </w:r>
      <w:r>
        <w:rPr>
          <w:rFonts w:cs="Bookman Old Style" w:ascii="Bookman Old Style" w:hAnsi="Bookman Old Style"/>
          <w:sz w:val="24"/>
          <w:szCs w:val="24"/>
        </w:rPr>
        <w:t>гр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Смиковським П.В., гр. Барановською О.М.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0.</w:t>
        <w:tab/>
        <w:t xml:space="preserve"> Термін сплати коштів до 23.05.2022 року. Після сплати коштів та оформлення договору купівлі-продажу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>Іван К</w:t>
      </w:r>
      <w:bookmarkStart w:id="5" w:name="_GoBack"/>
      <w:bookmarkEnd w:id="5"/>
      <w:r>
        <w:rPr>
          <w:rFonts w:cs="Bookman Old Style" w:ascii="Bookman Old Style" w:hAnsi="Bookman Old Style"/>
          <w:szCs w:val="24"/>
          <w:lang w:val="uk-UA"/>
        </w:rPr>
        <w:t>ОРУ</w:t>
      </w:r>
      <w:r>
        <w:rPr>
          <w:rFonts w:cs="Bookman Old Style" w:ascii="Bookman Old Style" w:hAnsi="Bookman Old Style"/>
          <w:sz w:val="23"/>
          <w:szCs w:val="23"/>
          <w:lang w:val="uk-UA"/>
        </w:rPr>
        <w:t>Д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1:00Z</dcterms:created>
  <dc:creator>Kоkos</dc:creator>
  <dc:description/>
  <cp:keywords/>
  <dc:language>en-US</dc:language>
  <cp:lastModifiedBy>Admin</cp:lastModifiedBy>
  <cp:lastPrinted>2021-01-18T10:44:00Z</cp:lastPrinted>
  <dcterms:modified xsi:type="dcterms:W3CDTF">2021-12-29T07:45:00Z</dcterms:modified>
  <cp:revision>23</cp:revision>
  <dc:subject/>
  <dc:title>У К Р А Ї Н А</dc:title>
</cp:coreProperties>
</file>