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color w:val="FFFF00"/>
          <w:sz w:val="24"/>
        </w:rPr>
        <w:object w:dxaOrig="4218" w:dyaOrig="3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4.05pt" filled="f" o:ole="">
            <v:imagedata r:id="rId3" o:title=""/>
          </v:shape>
          <o:OLEObject Type="Embed" ProgID="" ShapeID="ole_rId2" DrawAspect="Content" ObjectID="_1719949220" r:id="rId2"/>
        </w:object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Р </w:t>
      </w:r>
      <w:r>
        <w:rPr>
          <w:b/>
          <w:bCs/>
          <w:i/>
          <w:iCs/>
        </w:rPr>
        <w:t>І Ш Е Н Н Я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 xml:space="preserve">Вісімнадцята </w:t>
      </w:r>
      <w:r>
        <w:rPr>
          <w:b/>
          <w:i/>
          <w:lang w:val="uk-UA"/>
        </w:rPr>
        <w:t xml:space="preserve">сесія                                                          VІІІ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від  23  грудня  2021 року            № 1112</w:t>
      </w:r>
    </w:p>
    <w:p>
      <w:pPr>
        <w:pStyle w:val="Normal"/>
        <w:spacing w:lineRule="atLeast" w:line="270"/>
        <w:ind w:right="4393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фінансового плану КНП «Овруцька міська лікарня» </w:t>
      </w:r>
      <w:r>
        <w:rPr>
          <w:lang w:val="uk-UA"/>
        </w:rPr>
        <w:t>Овруцької міської ради  на 2022 рік</w:t>
      </w:r>
    </w:p>
    <w:p>
      <w:pPr>
        <w:pStyle w:val="TextBody"/>
        <w:ind w:right="283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ind w:right="283" w:firstLine="708"/>
        <w:rPr>
          <w:sz w:val="24"/>
        </w:rPr>
      </w:pPr>
      <w:r>
        <w:rPr>
          <w:sz w:val="24"/>
        </w:rPr>
        <w:t xml:space="preserve">Керуючись ст.ст. 26, 60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 xml:space="preserve">, ст.ст. 75, 78 Господарського кодексу України, наказу Міністерства економічного розвитку і торгівлі України від 02.03.2015 р. №205 “Про затвердження Порядку складання, затвердження та контролю виконання фінансового плану суб`єкта господарювання державного сектору економіки”, відповідно до Статуту комунального некомерційного підприємства “Овруцька міська лікарня” Овруцької міської ради, враховуючи рекомендації засідання постійної депутатської комісії з питань бюджету, комунальної власності та соціально-економічного розвитку від 21.12.2021 р., міська рада 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708"/>
        <w:rPr/>
      </w:pPr>
      <w:r>
        <w:rPr>
          <w:sz w:val="24"/>
        </w:rPr>
        <w:t>1. Затвердити фінансовий план КНП “Овруцька міська лікарня” Овруцької міської ради на 2022 рік (Додаток 1)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 xml:space="preserve">2. Зняти з контролю рішення міської ради № 2755 від 22.12.2020 р. та № 77 від 28.01.2021 р.  </w:t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 xml:space="preserve">3. Контроль за виконанням даного рішення покласти на директора КНП “Овруцька міська лікарня”, заступника міського голови Рибинську Н.М., начальника відділу фінансів Шурло Т.М., постійну комісію міської ради з питань бюджету, комунальної власності та соціально-економічного розвитку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ван КОРУД 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8:00Z</dcterms:created>
  <dc:creator>UristMR</dc:creator>
  <dc:description/>
  <cp:keywords/>
  <dc:language>en-US</dc:language>
  <cp:lastModifiedBy>User</cp:lastModifiedBy>
  <cp:lastPrinted>2021-12-28T14:59:00Z</cp:lastPrinted>
  <dcterms:modified xsi:type="dcterms:W3CDTF">2021-12-28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