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right="-514" w:firstLine="600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К Р А Ї Н А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 І Ш Е Н Н Я</w:t>
      </w:r>
      <w:r>
        <w:rPr>
          <w:rFonts w:cs="Bookman Old Style" w:ascii="Bookman Old Style" w:hAnsi="Bookman Old Style"/>
          <w:bCs/>
          <w:iCs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Вісімнадцята сесія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>І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3 грудня 2021  року        № 1122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передачу рухомого майна з балансу відділу з гуманітарних питань Овруцької міської ради на баланс відділу культури і туризму Овруцької міської рад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ст. 26, 60 Закону України «Про місцеве самоврядування в Україні», враховуючи рішення Овруцької міської ради від 22.10.2021 року №922 “Про забезпечення ведення бухгалтерського обліку в бюджетних установах та передачу майна”, з метою забезпечення перевезення працівників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ділу культури і туризму Овруцької міської ради на заходи в межах громади, району та на обласні заходи, враховуючи рекомендації засідання постійної депутатської комісії з питань бюджету, комунальної власності та соціально-економічного розвитку від 21.12.2021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Передати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 рухоме майно комунальної власності Овруцької міської територіальної громади, а саме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транспортний засіб: легковий автомобіль марки ВАЗ 21043-20, номер кузова XWK 21043060009057, державний реєстраційний номер АМ57-09АІ, 2006 року випуску, балансовою вартістю 24958,00 грн. згідно акта приймання-передачі (додається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Централізованій бухгалтерії відділу з гуманітарних питань Овруцької міської ради та централізованій бухгалтерії відділу культури і туризму Овруцької міської ради забезпечити у встановленому законодавством порядку приймання-передачу та здійснення бухгалтерського обліку майна, переданого згідно акту, зазначеного у пункті 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3. Затвердити Акт приймання-передачі майна комунальної власності Овруцької міської територіальної громади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 (додається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Контроль за виконанням рішення покласти на начальника відділу з гуманітарних питань Овруцької міської ради (Ткачука В.Г.) та начальника відділу культури і туризму Овруцької міської ради (Корчемну Ю.М.)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              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Іван КОРУД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0:00Z</dcterms:created>
  <dc:creator>Kоkos</dc:creator>
  <dc:description/>
  <cp:keywords/>
  <dc:language>en-US</dc:language>
  <cp:lastModifiedBy>User</cp:lastModifiedBy>
  <cp:lastPrinted>2021-12-29T19:08:00Z</cp:lastPrinted>
  <dcterms:modified xsi:type="dcterms:W3CDTF">2021-12-29T17:08:00Z</dcterms:modified>
  <cp:revision>11</cp:revision>
  <dc:subject/>
  <dc:title/>
</cp:coreProperties>
</file>