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jc w:val="right"/>
        <w:rPr/>
      </w:pPr>
      <w:r>
        <w:rPr>
          <w:rFonts w:cs="Georgia" w:ascii="Georgia" w:hAnsi="Georgia"/>
          <w:sz w:val="28"/>
          <w:szCs w:val="28"/>
          <w:lang w:val="uk-UA"/>
        </w:rPr>
        <w:t>Протоколом  № 1 засідання</w:t>
      </w:r>
    </w:p>
    <w:p>
      <w:pPr>
        <w:pStyle w:val="Normal"/>
        <w:jc w:val="right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комісії з питань техногенно-екологічної і</w:t>
      </w:r>
    </w:p>
    <w:p>
      <w:pPr>
        <w:pStyle w:val="Normal"/>
        <w:jc w:val="right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надзвичайних ситуацій Овруцької ТГ</w:t>
      </w:r>
    </w:p>
    <w:p>
      <w:pPr>
        <w:pStyle w:val="Normal"/>
        <w:jc w:val="right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від «14 січня » 2022року</w:t>
      </w:r>
    </w:p>
    <w:p>
      <w:pPr>
        <w:pStyle w:val="Normal"/>
        <w:jc w:val="right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ПЛАН  </w:t>
      </w:r>
    </w:p>
    <w:p>
      <w:pPr>
        <w:pStyle w:val="Normal"/>
        <w:shd w:fill="FFFFFF" w:val="clear"/>
        <w:jc w:val="center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боти комісії Овруцької міської ради з питань запобігання, ліквідації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Bookman Old Style" w:ascii="Bookman Old Style" w:hAnsi="Bookman Old Style"/>
        </w:rPr>
        <w:t>надзвичайних ситуацій техногенного і природного характеру</w:t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rFonts w:cs="Bookman Old Style" w:ascii="Bookman Old Style" w:hAnsi="Bookman Old Style"/>
        </w:rPr>
        <w:t>та їх наслідків у Овруцькій ОТГ на 202</w:t>
      </w:r>
      <w:r>
        <w:rPr>
          <w:rFonts w:cs="Bookman Old Style" w:ascii="Bookman Old Style" w:hAnsi="Bookman Old Style"/>
          <w:lang w:val="uk-UA"/>
        </w:rPr>
        <w:t>2</w:t>
      </w:r>
      <w:r>
        <w:rPr>
          <w:rFonts w:cs="Bookman Old Style" w:ascii="Bookman Old Style" w:hAnsi="Bookman Old Style"/>
        </w:rPr>
        <w:t xml:space="preserve"> рік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8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520"/>
        <w:gridCol w:w="1215"/>
        <w:gridCol w:w="205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за підготовку матеріалі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гляд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повідач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 учасники обговор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 готовність управлінь, установ, організацій ОТГ, старостинських округів до пропуску льодоходу, повені та паводків у 2022 році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вруцька зона обслуговування Радомишльської дільниці обласного БУВР р.Прип’ять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В УДСНС у області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ктор ЖКГ та  КП  ОТГ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філія “Овруцька ДЕД”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вруцька зона обслуговування Радомишльської дільниці обласного БУВР р.Прип’ят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В УДСНС у області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ЖКГ та  КП міської 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лія “Овруцька ДЕД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lang w:val="uk-UA"/>
              </w:rPr>
            </w:pPr>
            <w:r>
              <w:rPr/>
              <w:t>Про затвердження Плану</w:t>
            </w:r>
            <w:r>
              <w:rPr>
                <w:lang w:val="uk-UA"/>
              </w:rPr>
              <w:t xml:space="preserve"> </w:t>
            </w:r>
            <w:r>
              <w:rPr/>
              <w:t>першочергових заходів на 20</w:t>
            </w:r>
            <w:r>
              <w:rPr>
                <w:lang w:val="uk-UA"/>
              </w:rPr>
              <w:t>22</w:t>
            </w:r>
            <w:r>
              <w:rPr/>
              <w:t xml:space="preserve"> рі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 ТЕб і Н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 ТЕБ і Н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заходів щодо підготовки населених пунктів та об’єктів  до функціонування під час весняно-літнього пожежонебезпечного періо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В УДСНС у області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, організації, установи ОТ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В УДСНС у Житомирській обла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еобхідність створення нових підрозділів та належного     функціонування існуючої місцевої пожежної охорони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В УДСНС у області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муніципальної полі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у ЖКГ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В УДСНС у Житомирській обла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 стан протипожежного захисту об’єктів культури, охорони здоров'я, освіти, установ соціальної сфер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В УДСНС у області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уманітарний відділ міської ради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В УДСНС у Житомирській області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уманітарний відділ міської рад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 стан радіаційної безпеки на підприємствах, що використовують джерела іонізуючого випромінювання та поводження з радіоактивними відход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Управління Держпродспожив-служб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и підприємст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 ГУ ДержСЕС в області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роведення практичної підготовки осіб керівного складу і фахівців, діяльність яких пов’язана з організацією і здійсненням заходів цивільного захисту на підприємствах, установах, організаціях Овруцького міської ради  в 2022 роц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В УДСНС у області</w:t>
            </w:r>
            <w:r>
              <w:rPr>
                <w:color w:val="003300"/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ектор муніципальної поліції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В УДСНС у  Житомирській  обла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 стан підготовки лісогосподарських та торфопереробних підприємств до роботи в пожежонебезпечний період 2022 ро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В УДСНС у Житомирській області, лісогосподарські підприємс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В УДСНС у Житомирській області,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lang w:val="uk-UA"/>
              </w:rPr>
              <w:t xml:space="preserve">ісогосподарські підприєм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о стан протипожежного захисту хлібних масивів, об’єктів зберігання та переробки врожаю 20</w:t>
            </w:r>
            <w:r>
              <w:rPr>
                <w:lang w:val="uk-UA"/>
              </w:rPr>
              <w:t>22</w:t>
            </w:r>
            <w:r>
              <w:rPr/>
              <w:t xml:space="preserve"> року та затвердження заходів по забезпеченню пожежної безпеки хлібних масивів, об’єктів зберігання та переробки врожаю 20</w:t>
            </w:r>
            <w:r>
              <w:rPr>
                <w:lang w:val="uk-UA"/>
              </w:rPr>
              <w:t>22</w:t>
            </w:r>
            <w:r>
              <w:rPr/>
              <w:t xml:space="preserve"> ро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В УДСНС у обла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В УДСНС у обла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 забезпечення безпеки й охорони життя людей на водних об’єктах Овруцько</w:t>
            </w:r>
            <w:r>
              <w:rPr>
                <w:lang w:val="uk-UA"/>
              </w:rPr>
              <w:t>ї ОТГ</w:t>
            </w:r>
            <w:r>
              <w:rPr/>
              <w:t xml:space="preserve"> протягом купального сезону 20</w:t>
            </w:r>
            <w:r>
              <w:rPr>
                <w:lang w:val="uk-UA"/>
              </w:rPr>
              <w:t>22</w:t>
            </w:r>
            <w:r>
              <w:rPr/>
              <w:t xml:space="preserve"> ро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вруцький РВ УДСНС у Житомирській обла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В УДСНС у Житомирській обла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 технічний стан будівель і споруд з масовим перебуванням люд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ЖКБ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ЖКГ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технічний стан внутрішньо будинкових систем газопостачання, газовикористовуючих агрегатів і установок, газових приладів житлових будинків, вентиляційних та димових каналі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ЕГГ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ктор ЖКГБ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В УДСНС у обла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ЕГГ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ЖКГ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В УДСНС у обла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ан поводження з побутовими та промисловими відходами в район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uk-UA"/>
              </w:rPr>
              <w:t>Управління Держпродспожив-служби в Овруцькому райо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 xml:space="preserve">сектор ЖКГБ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КП «Овруч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У ГУ ДержСЕС в області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ЖКГБ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вжиття невідкладних заходів щодо недопущення на території району загибелі та травмування людей на пожежах та в побу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В УДСНС у Житомирській облас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В УДСНС у Житомирській обла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заходів щодо підготовки населених пунктів та об’єктів ОТГ до функціонування під час осінньо-зимового пожежонебезпечного періоду 2022-2023 рокі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В УДСНС у обла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В УДСНС у Житомирській області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 підготовку служб до дій в осінньо-зимовий період 2022-2023 ро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В УДСНС в області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ЖКГБ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лії “Овруцька ДЕД”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В УДСНС в області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ЖКГБ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ктор ЦЗ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лії “Овруцька ДЕД”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 хід виконання заходів щодо знешкодження вибухонебезпечних предметів на території району у 2021 роц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В УДСНС у обла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В УДСНС у  обла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 стан створення в ОТГ  матеріального резерву для запобігання та ліквідації надзвичайних ситуацій техногенного та природного характер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діл муніципальної поліції, відділ фінансі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муніципальної поліції, відділ фінанс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переліку потенційно-небезпечних об’єктів на території ОТ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В УДСНС у обла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В УДСНС у обла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затвердження Переліку підприємств, установ та організацій, де рекомендується створення добровільної пожежної охорон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В УДСНС у област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В УДСНС у обла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затвердження </w:t>
            </w:r>
            <w:r>
              <w:rPr>
                <w:color w:val="000000"/>
                <w:lang w:val="uk-UA"/>
              </w:rPr>
              <w:t>дій управлінь, установ, організацій щодо підготовки та пропуску льодоходу, повені, паводків у 2022 році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ектор ЦЗН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вруцька зона обслуговування Радомишльської дільниці обласного БУВР р.Прип’ят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В УДСНС у області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ЖКГ та  КП  ОТГ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лія “Овруцька ДЕД”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вруцька зона обслуговування Радомишльської дільниці обласного БУВР р.Прип’ять, РВ УДСНС у області</w:t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лану роботи комісії з питань техногенно-екологічної безпеки та надзвичайних ситуацій на 2023 рі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муніципальної полі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у ЖКГ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ктор муніципальної полі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у ЖКГ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31:00Z</dcterms:created>
  <dc:creator>Billy</dc:creator>
  <dc:description/>
  <cp:keywords/>
  <dc:language>en-US</dc:language>
  <cp:lastModifiedBy>UserInf2</cp:lastModifiedBy>
  <cp:lastPrinted>2016-12-22T09:58:00Z</cp:lastPrinted>
  <dcterms:modified xsi:type="dcterms:W3CDTF">2022-01-14T15:31:00Z</dcterms:modified>
  <cp:revision>2</cp:revision>
  <dc:subject/>
  <dc:title/>
</cp:coreProperties>
</file>