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 w:eastAsia="en-US"/>
        </w:rPr>
        <w:drawing>
          <wp:inline distT="0" distB="0" distL="0" distR="0">
            <wp:extent cx="532765" cy="68580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У К Р А Ї Н А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 xml:space="preserve">Овруцька міська рада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Виконавчий комітет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Р І Ш Е Н Н Я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від 20.01.2022 року</w:t>
        <w:tab/>
        <w:tab/>
        <w:t>№____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right="5103" w:hanging="0"/>
        <w:jc w:val="both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Про заходи з благоустрою та поліпшення санітарного стану території міста та території Овруцької міської територіальної громади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5245" w:hanging="0"/>
        <w:jc w:val="both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З метою забезпечення належного рівня благоустрою та поліпшення санітарного стану території міста Овруч та старостинських округів Овруцької міської  територіальної громади, керуючись п.п. 7 п.«а» ст. 30 Закону України «Про місцеве самоврядування в Україні», п. 2 ч.2. ст.10 Закону України «Про благоустрій населених пунктів», Закону України «Про забезпечення санітарного та епідемічного благополуччя населення», виконавчий комітет міської ради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В И Р І Ш И В: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1.</w:t>
        <w:tab/>
        <w:t>Комунальному підприємству «Водоканал» Овруцької міської ради:</w:t>
      </w:r>
    </w:p>
    <w:p>
      <w:pPr>
        <w:pStyle w:val="Style17"/>
        <w:tabs>
          <w:tab w:val="clear" w:pos="708"/>
          <w:tab w:val="left" w:pos="284" w:leader="none"/>
          <w:tab w:val="left" w:pos="567" w:leader="none"/>
          <w:tab w:val="left" w:pos="1985" w:leader="none"/>
        </w:tabs>
        <w:spacing w:lineRule="auto" w:line="240" w:before="0" w:after="0"/>
        <w:ind w:left="0" w:right="43" w:firstLine="1134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1.1.</w:t>
        <w:tab/>
        <w:t>Здійснити прочистку водовідвідних каналів по вул. Ручейна, Озерна та Енергетиків. Провести необхідні процедури закупівель для виконання даних робіт та у разі необхідності здійснення прочистки інших каналів, що перебувають на балансі підприємства;</w:t>
      </w:r>
    </w:p>
    <w:p>
      <w:pPr>
        <w:pStyle w:val="Style17"/>
        <w:tabs>
          <w:tab w:val="clear" w:pos="708"/>
          <w:tab w:val="left" w:pos="284" w:leader="none"/>
          <w:tab w:val="left" w:pos="567" w:leader="none"/>
          <w:tab w:val="left" w:pos="1985" w:leader="none"/>
        </w:tabs>
        <w:spacing w:lineRule="auto" w:line="240" w:before="0" w:after="0"/>
        <w:ind w:left="0" w:right="43" w:firstLine="1134"/>
        <w:contextualSpacing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1.2. Вчасно здійснювати заходи по прочистці ливневої каналізації в м. Овруч в періоди відлиг;</w:t>
      </w:r>
    </w:p>
    <w:p>
      <w:pPr>
        <w:pStyle w:val="Style17"/>
        <w:tabs>
          <w:tab w:val="clear" w:pos="708"/>
          <w:tab w:val="left" w:pos="284" w:leader="none"/>
          <w:tab w:val="left" w:pos="567" w:leader="none"/>
          <w:tab w:val="left" w:pos="1985" w:leader="none"/>
        </w:tabs>
        <w:spacing w:lineRule="auto" w:line="240" w:before="0" w:after="0"/>
        <w:ind w:left="0" w:right="43" w:firstLine="1134"/>
        <w:contextualSpacing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1.3. Забезпечити належний стан благоустрою на територіях біля КНС та водозабірних свердловин.</w:t>
      </w:r>
    </w:p>
    <w:p>
      <w:pPr>
        <w:pStyle w:val="Style17"/>
        <w:tabs>
          <w:tab w:val="clear" w:pos="708"/>
          <w:tab w:val="left" w:pos="284" w:leader="none"/>
          <w:tab w:val="left" w:pos="567" w:leader="none"/>
          <w:tab w:val="left" w:pos="1985" w:leader="none"/>
        </w:tabs>
        <w:spacing w:lineRule="auto" w:line="240" w:before="0" w:after="0"/>
        <w:ind w:left="0" w:right="43" w:firstLine="1134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2.</w:t>
        <w:tab/>
        <w:t>Комунальному підприємству «Гарне місто» Овруцької міської ради: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  <w:tab w:val="left" w:pos="1985" w:leader="none"/>
        </w:tabs>
        <w:spacing w:lineRule="auto" w:line="240" w:before="0" w:after="0"/>
        <w:ind w:left="0" w:right="43" w:firstLine="1134"/>
        <w:contextualSpacing/>
        <w:jc w:val="both"/>
        <w:rPr>
          <w:rFonts w:ascii="Bookman Old Style" w:hAnsi="Bookman Old Style" w:cs="Tahoma"/>
          <w:color w:val="000000"/>
          <w:sz w:val="24"/>
          <w:szCs w:val="24"/>
          <w:shd w:fill="FFFFFF" w:val="clear"/>
        </w:rPr>
      </w:pPr>
      <w:r>
        <w:rPr>
          <w:rFonts w:cs="Tahoma" w:ascii="Bookman Old Style" w:hAnsi="Bookman Old Style"/>
          <w:color w:val="000000"/>
          <w:sz w:val="24"/>
          <w:szCs w:val="24"/>
          <w:shd w:fill="FFFFFF" w:val="clear"/>
        </w:rPr>
        <w:t>2.1.</w:t>
        <w:tab/>
        <w:t>Забезпечити виконання Програми щодо здійснення заходів, спрямованих на зменшення захворювання домашніх тварин на сказ у місті Овручі. Звернутись до профільної громадської організації та узгодити проведення щорічної стерилізації безпритульних тварин;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  <w:tab w:val="left" w:pos="1985" w:leader="none"/>
        </w:tabs>
        <w:spacing w:lineRule="auto" w:line="240" w:before="0" w:after="0"/>
        <w:ind w:left="0" w:right="43" w:firstLine="1134"/>
        <w:contextualSpacing/>
        <w:jc w:val="both"/>
        <w:rPr>
          <w:rFonts w:ascii="Bookman Old Style" w:hAnsi="Bookman Old Style" w:cs="Tahoma"/>
          <w:color w:val="000000"/>
          <w:sz w:val="24"/>
          <w:szCs w:val="24"/>
          <w:shd w:fill="FFFFFF" w:val="clear"/>
        </w:rPr>
      </w:pPr>
      <w:r>
        <w:rPr>
          <w:rFonts w:cs="Tahoma" w:ascii="Bookman Old Style" w:hAnsi="Bookman Old Style"/>
          <w:color w:val="000000"/>
          <w:sz w:val="24"/>
          <w:szCs w:val="24"/>
          <w:shd w:fill="FFFFFF" w:val="clear"/>
        </w:rPr>
        <w:t>2.2.</w:t>
        <w:tab/>
        <w:t>Опрацьовувати з населенням питання заміни дверей та вікон за дольовою участю населення у розмірі 50% від вартості матеріалів та проведених робіт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1134"/>
        <w:jc w:val="both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2.3.</w:t>
        <w:tab/>
        <w:t>Здійснювати вчасне прибирання прибудинкових територій від снігу та посипання піщано-соляною сумішшю у випадку ожеледиці;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1134"/>
        <w:jc w:val="both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2.4.</w:t>
        <w:tab/>
        <w:t>Підготувати технічні завдання на проектування по заміні аварійних покрівель у будинках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1134"/>
        <w:jc w:val="both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2.5.   Здійснити кронування зелених насаджень та видалення чагарнику на прибудинкових територіях;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1134"/>
        <w:jc w:val="both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2.6. Опрацювати питання по облаштуванню спортивного майданчика та встановлення турніка біля буд. 26А по вул. Б.Хмельницького в м. Овруч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Bookman Old Style" w:hAnsi="Bookman Old Style" w:cs="Bookman Old Style"/>
          <w:color w:val="000000"/>
          <w:sz w:val="24"/>
          <w:szCs w:val="24"/>
          <w:shd w:fill="FFFFFF" w:val="clear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3.</w:t>
        <w:tab/>
        <w:t>Комунальному підприємству «Овруч» Овруцької міської ради: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  <w:tab w:val="left" w:pos="1985" w:leader="none"/>
        </w:tabs>
        <w:spacing w:lineRule="auto" w:line="240" w:before="0" w:after="0"/>
        <w:ind w:left="0" w:right="43" w:hanging="0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  <w:shd w:fill="FFFFFF" w:val="clear"/>
          <w:lang w:val="ru-RU"/>
        </w:rPr>
        <w:t xml:space="preserve">            </w:t>
      </w:r>
      <w:r>
        <w:rPr>
          <w:rFonts w:cs="Tahoma" w:ascii="Bookman Old Style" w:hAnsi="Bookman Old Style"/>
          <w:color w:val="000000"/>
          <w:sz w:val="24"/>
          <w:szCs w:val="24"/>
          <w:shd w:fill="FFFFFF" w:val="clear"/>
          <w:lang w:val="ru-RU"/>
        </w:rPr>
        <w:t>3</w:t>
      </w:r>
      <w:r>
        <w:rPr>
          <w:rFonts w:cs="Tahoma" w:ascii="Bookman Old Style" w:hAnsi="Bookman Old Style"/>
          <w:color w:val="000000"/>
          <w:sz w:val="24"/>
          <w:szCs w:val="24"/>
          <w:shd w:fill="FFFFFF" w:val="clear"/>
        </w:rPr>
        <w:t>.1.</w:t>
      </w:r>
      <w:r>
        <w:rPr>
          <w:rFonts w:cs="Tahoma" w:ascii="Bookman Old Style" w:hAnsi="Bookman Old Style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Проводити роботу по заключенню договорів з вивозу ТПВ як по місту Овруч, так і по населеним пунктах Овруцької міської територіальної громади, з яких вивозиться сміття. Надавати інформацію про стан заключення у порівнянні з договорами на водопостачання на чергове засідання виконавчого комітету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rFonts w:ascii="Bookman Old Style" w:hAnsi="Bookman Old Style" w:cs="Tahoma"/>
          <w:color w:val="000000"/>
          <w:sz w:val="24"/>
          <w:szCs w:val="24"/>
          <w:shd w:fill="FFFFFF" w:val="clear"/>
          <w:lang w:val="uk-UA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  <w:shd w:fill="FFFFFF" w:val="clear"/>
          <w:lang w:val="uk-UA"/>
        </w:rPr>
        <w:t xml:space="preserve">            </w:t>
      </w:r>
      <w:r>
        <w:rPr>
          <w:rFonts w:cs="Tahoma" w:ascii="Bookman Old Style" w:hAnsi="Bookman Old Style"/>
          <w:color w:val="000000"/>
          <w:sz w:val="24"/>
          <w:szCs w:val="24"/>
          <w:shd w:fill="FFFFFF" w:val="clear"/>
          <w:lang w:val="uk-UA"/>
        </w:rPr>
        <w:t xml:space="preserve">3.2. Забезпечити оперативне виявлення та усунення несправностей у системі вуличного освітлення міста Овруч та населених пунктів </w:t>
      </w: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Овруцької міської об’єднаної територіальної громади</w:t>
      </w:r>
      <w:r>
        <w:rPr>
          <w:rFonts w:cs="Tahoma" w:ascii="Bookman Old Style" w:hAnsi="Bookman Old Style"/>
          <w:color w:val="000000"/>
          <w:sz w:val="24"/>
          <w:szCs w:val="24"/>
          <w:shd w:fill="FFFFFF" w:val="clear"/>
          <w:lang w:val="uk-UA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851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  <w:shd w:fill="FFFFFF" w:val="clear"/>
          <w:lang w:val="uk-UA"/>
        </w:rPr>
        <w:t>3.3. Здійснити встановлення додаткових сміттєвих контейнерів в м. Овруч для вчасного збирання ТПВ;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851"/>
        <w:jc w:val="both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3.4. Здійснити виготовлення та встановлення конструкцій з накриттям на сміттєві майданчики з євроконтейнерами;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851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3.5. Не використовувати відсів для посипання дорожнього покриття у випадку ожеледиці по вулицям де наявна ливнева каналізація. Для даних робіт використовувати піщано-соляну суміш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851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 xml:space="preserve">3.6. Провести роботу по видаленню аварійних зелених насаджень, в першу чергу тих, що найбільше несуть небезпеку життю та здоров’ю мешканців громади;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851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3.7. Здійснити заходи з розчистки територій для облаштування проїздних доріг по вул. Шухевича (масив земельних ділянок, що були передані учасникам АТО).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Провести необхідні процедури закупівель для виконання даних робіт</w:t>
      </w: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851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3.8. Опрацювати питання по встановленню обмежувачів висоти руху габаритного автотранспорту по вул. Набережній та провести відповідну роботу;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851"/>
        <w:jc w:val="both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3.9. Щопятниці надавати звіт про виконану роботу за поточний тиждень до Відділу ЖКГБ та погоджувати план робіт на наступний тиждень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851"/>
        <w:jc w:val="both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851"/>
        <w:jc w:val="both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4. Комунальному підприємству «Відродження» Овруцької міської ради: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851"/>
        <w:jc w:val="both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4.1. Відновити дорожнє покриття після проведених робіт біля буд. 45 по вул. Центральна в с. Збраньки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851"/>
        <w:jc w:val="both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5.</w:t>
        <w:tab/>
        <w:t>Старостам старостинських округів Овруцької ОТГ: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1134"/>
        <w:jc w:val="both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5.1.</w:t>
        <w:tab/>
        <w:t>На постійній основі проводити прибирання територій населених пунктів Овруцької міської об’єднаної територіальної громади, а саме: прибирання сміття, вирізання та подальша ліквідація чагарників;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1134"/>
        <w:jc w:val="both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5.2. Провести прибирання територій занедбаних житлових будинків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1134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5.3. Здійснити заходи по облаштуванню та благоустрою територій населених пунктів до Новорічних Свят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1134"/>
        <w:jc w:val="both"/>
        <w:rPr>
          <w:rFonts w:ascii="Bookman Old Style" w:hAnsi="Bookman Old Style" w:cs="Bookman Old Style"/>
          <w:color w:val="000000"/>
          <w:sz w:val="24"/>
          <w:szCs w:val="24"/>
          <w:shd w:fill="FFFFFF" w:val="clear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6.</w:t>
        <w:tab/>
        <w:t>Відділу житлово-комунального господарства, благоустрою Овруцької міської ради:</w:t>
      </w:r>
    </w:p>
    <w:p>
      <w:pPr>
        <w:pStyle w:val="Normal"/>
        <w:spacing w:lineRule="auto" w:line="240" w:before="0" w:after="0"/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6.1. Проводити ремонт доріг з щебеневим покриттям в населених пунктах Овруцької ТГ за умови настання сприятливих погодніх ум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6.2.</w:t>
      </w:r>
      <w:r>
        <w:rPr>
          <w:rFonts w:cs="Bookman Old Style" w:ascii="Bookman Old Style" w:hAnsi="Bookman Old Style"/>
          <w:color w:val="FF0000"/>
          <w:sz w:val="24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Проводити чистку та поглиблення громадських колодязів в сільських населених пунктах Овруцької ТГ;</w:t>
      </w:r>
    </w:p>
    <w:p>
      <w:pPr>
        <w:pStyle w:val="Normal"/>
        <w:spacing w:lineRule="auto" w:line="240" w:before="0" w:after="0"/>
        <w:ind w:firstLine="851"/>
        <w:jc w:val="both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6.3.</w:t>
        <w:tab/>
        <w:t>Забезпечити контроль за дотриманням правил благоустрою на території міста та населених пунктів Овруцької міської територіальної громади спільно зі старостами / в.о. старост старостинських округів; при виявленні порушень вживати відповідні міри реагування – складати протоколи, виносити приписи з подальшим винесенням на розгляд адміністративної комісії Овруцької міської ради.</w:t>
      </w:r>
    </w:p>
    <w:p>
      <w:pPr>
        <w:pStyle w:val="Normal"/>
        <w:spacing w:lineRule="auto" w:line="240" w:before="0" w:after="0"/>
        <w:ind w:firstLine="851"/>
        <w:jc w:val="both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7.</w:t>
        <w:tab/>
        <w:t>Відділу з гуманітарних питань:</w:t>
      </w:r>
    </w:p>
    <w:p>
      <w:pPr>
        <w:pStyle w:val="Normal"/>
        <w:spacing w:lineRule="auto" w:line="240" w:before="0" w:after="0"/>
        <w:ind w:firstLine="1134"/>
        <w:jc w:val="both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7.1. Забезпечити належний санітарний стан на територіях об</w:t>
      </w:r>
      <w:r>
        <w:rPr>
          <w:rFonts w:cs="Bookman Old Style" w:ascii="Bookman Old Style" w:hAnsi="Bookman Old Style"/>
          <w:color w:val="000000"/>
          <w:sz w:val="24"/>
          <w:szCs w:val="24"/>
        </w:rPr>
        <w:t>’</w:t>
      </w: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єктів гуманітарної сфери.</w:t>
      </w:r>
    </w:p>
    <w:p>
      <w:pPr>
        <w:pStyle w:val="Normal"/>
        <w:spacing w:lineRule="auto" w:line="240" w:before="0" w:after="0"/>
        <w:ind w:firstLine="851"/>
        <w:jc w:val="both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8. Овруцькій ДЮСШ (Воробей Р.В.) щонеділі здійснювати прибирання стадіонів та спортивних майданчиків по м. Овруч.</w:t>
      </w:r>
    </w:p>
    <w:p>
      <w:pPr>
        <w:pStyle w:val="Normal"/>
        <w:spacing w:lineRule="auto" w:line="240" w:before="0" w:after="0"/>
        <w:ind w:firstLine="851"/>
        <w:jc w:val="both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 xml:space="preserve">Міський голова                       </w:t>
        <w:tab/>
        <w:t xml:space="preserve">                              </w:t>
        <w:tab/>
        <w:t>Іван КОРУД</w:t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Docdata">
    <w:name w:val="docdata"/>
    <w:basedOn w:val="Style13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6:02:00Z</dcterms:created>
  <dc:creator>Пользователь</dc:creator>
  <dc:description/>
  <cp:keywords/>
  <dc:language>en-US</dc:language>
  <cp:lastModifiedBy>ViddilGKG</cp:lastModifiedBy>
  <cp:lastPrinted>2022-01-19T14:58:00Z</cp:lastPrinted>
  <dcterms:modified xsi:type="dcterms:W3CDTF">2022-01-19T13:16:00Z</dcterms:modified>
  <cp:revision>56</cp:revision>
  <dc:subject/>
  <dc:title/>
</cp:coreProperties>
</file>