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uk-UA"/>
        </w:rPr>
        <w:t>20.01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січень/лютий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січні та лютому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2"/>
          <w:lang w:val="uk-UA"/>
        </w:rPr>
        <w:t>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20.01.2022 року №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січні та лютому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IBM Plex Serif" w:ascii="IBM Plex Serif" w:hAnsi="IBM Plex Serif"/>
                <w:sz w:val="20"/>
                <w:szCs w:val="20"/>
                <w:u w:val="none"/>
                <w:shd w:fill="FFFFFF" w:val="clear"/>
                <w:lang w:val="uk-UA"/>
              </w:rPr>
              <w:t>День Соборності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2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Проведення мітингу; виставки тематичної  літератури; вулична акція-квест для молоді; тематичні уроки; відео-презентаці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IBM Plex Serif" w:hAnsi="IBM Plex Serif" w:cs="IBM Plex Serif"/>
                <w:color w:val="293A55"/>
                <w:sz w:val="20"/>
                <w:szCs w:val="20"/>
                <w:u w:val="none"/>
                <w:shd w:fill="FFFFFF" w:val="clear"/>
              </w:rPr>
            </w:pPr>
            <w:r>
              <w:rPr>
                <w:sz w:val="20"/>
                <w:szCs w:val="20"/>
                <w:u w:val="none"/>
              </w:rPr>
              <w:t>Міжнародний день пам’яті жертв Голоко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7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иставки тематичної  літератури; тематичний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героїв Кр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9 січ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Історичний кінозал для молоді; виставки тематичної  літератури; тематичні у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rFonts w:cs="Arial"/>
                <w:bCs/>
                <w:color w:val="202122"/>
                <w:sz w:val="20"/>
                <w:szCs w:val="20"/>
                <w:u w:val="none"/>
                <w:shd w:fill="FFFFFF" w:val="clear"/>
              </w:rPr>
              <w:t>День Святого Валентина</w:t>
            </w:r>
            <w:r>
              <w:rPr>
                <w:rFonts w:cs="Arial"/>
                <w:bCs/>
                <w:color w:val="202122"/>
                <w:sz w:val="20"/>
                <w:szCs w:val="20"/>
                <w:u w:val="none"/>
                <w:shd w:fill="FFFFFF" w:val="clear"/>
                <w:lang w:val="uk-UA"/>
              </w:rPr>
              <w:t xml:space="preserve"> (День закоха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4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Розважальна програма для молоді; майстер класи, вікторини тощ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ень вшанування учасників бойових дій на території інших держав та річниця виведення військ з Афганіст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5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Проведення тематичного вечору пам’яті; зустрічі з учасниками подій; адресні листівки для воїнів-інтернаціоналіст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,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День Державного Герб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9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Тематична відео-презентація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Відділ культури і туризму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</w:rPr>
              <w:t>День Героїв Небесної Сот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0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Проведення мітингу; зустрічі з учасниками подій Революції гідності; тематичні уроки тематичний;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</w:rPr>
              <w:t>День спротиву окупації Автономної Республіки Крим та міста Севаст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6 лютого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  <w:u w:val="none"/>
                <w:lang w:val="uk-UA"/>
              </w:rPr>
              <w:t>Виставки тематичної  літератури; тематичні уроки; тематичний відео репортаж для інтернет-ресурс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; Відділ з гуманітарних питань</w:t>
            </w:r>
          </w:p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Міський голова                                         Іван КОРУД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IBM Plex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1-18T17:16:00Z</cp:lastPrinted>
  <dcterms:modified xsi:type="dcterms:W3CDTF">2022-01-18T14:18:00Z</dcterms:modified>
  <cp:revision>38</cp:revision>
  <dc:subject/>
  <dc:title>У К Р А Ї Н А</dc:title>
</cp:coreProperties>
</file>