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7" w:leader="none"/>
          <w:tab w:val="left" w:pos="763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У К Р А Ї Н А</w:t>
        <w:tab/>
      </w:r>
      <w:r>
        <w:rPr>
          <w:rFonts w:cs="Bookman Old Style" w:ascii="Bookman Old Style" w:hAnsi="Bookman Old Style"/>
          <w:b/>
          <w:sz w:val="24"/>
          <w:szCs w:val="24"/>
        </w:rPr>
        <w:t>ПРОЄ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9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</w:p>
    <w:p>
      <w:pPr>
        <w:pStyle w:val="Heading1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 xml:space="preserve">Дев’ятнадцята  сесія             </w:t>
        <w:tab/>
        <w:t xml:space="preserve">   </w:t>
        <w:tab/>
        <w:tab/>
        <w:t xml:space="preserve">                 </w:t>
      </w:r>
      <w:r>
        <w:rPr>
          <w:rFonts w:cs="Tahoma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Tahoma" w:ascii="Bookman Old Style" w:hAnsi="Bookman Old Style"/>
          <w:b/>
          <w:i/>
          <w:sz w:val="24"/>
          <w:szCs w:val="24"/>
        </w:rPr>
        <w:t>ІІ</w:t>
      </w:r>
      <w:r>
        <w:rPr>
          <w:rFonts w:cs="Tahoma" w:ascii="Bookman Old Style" w:hAnsi="Bookman Old Style"/>
          <w:b/>
          <w:i/>
          <w:sz w:val="24"/>
          <w:szCs w:val="24"/>
          <w:lang w:val="en-US"/>
        </w:rPr>
        <w:t>I</w:t>
      </w:r>
      <w:r>
        <w:rPr>
          <w:rFonts w:cs="Tahoma" w:ascii="Bookman Old Style" w:hAnsi="Bookman Old Style"/>
          <w:b/>
          <w:i/>
          <w:sz w:val="24"/>
          <w:szCs w:val="24"/>
        </w:rPr>
        <w:t xml:space="preserve"> скликання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Bookman Old Style" w:hAnsi="Bookman Old Style"/>
          <w:b/>
          <w:i/>
          <w:sz w:val="28"/>
          <w:szCs w:val="28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6 січня 2022 року    № 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443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умови оплати праці міського голови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На виконання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(в редакції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постанови Кабінету Міністрів України від 28.07.2021р. № 783 «Про внесення змін до постанови Кабінету Міністрів України від 9 березня 2006 р. № 268»), керуючись ст. 26 Закону України «Про місцеве самоврядування в Україні», Овруцька міська рад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В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становити, надавати та виплачувати Овруцькому міському голові Коруду І.Я.: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Helvetica" w:ascii="Bookman Old Style" w:hAnsi="Bookman Old Style"/>
          <w:color w:val="000000"/>
          <w:sz w:val="24"/>
          <w:szCs w:val="24"/>
          <w:lang w:val="uk-UA"/>
        </w:rPr>
        <w:br/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  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 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1.1. Посадовий оклад згідно штатного розпису, надбавку за 7 ранг посадової особи місцевого самоврядування, щомісячну надбавку за вислугу років у розмірі 40 відсотків посадового окладу з урахуванням доплати за ранг (за стаж державної служби і служби в органах місцевого самоврядування понад 30 років), згідно з додатком 50 до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в редакції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постанови Кабінету Міністрів України від 03.06.2020р. № 441).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uk-UA"/>
        </w:rPr>
        <w:br/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  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 1.2. Надбавку за виконання особливо важливої роботи щомісячно у розмірі 50% до посадового окладу з урахуванням надбав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ок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 за ранг посадової особи місцевого самоврядування та за вислугу років. </w:t>
      </w:r>
    </w:p>
    <w:p>
      <w:pPr>
        <w:pStyle w:val="Normal"/>
        <w:ind w:firstLine="708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Надбавку за ступінь секретності в разі наявності допуску до державної таємниці в розмірі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гідно з чинним законодавством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залежно від рівня допуску.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textAlignment w:val="baseline"/>
        <w:rPr/>
      </w:pPr>
      <w:r>
        <w:rPr>
          <w:rFonts w:eastAsia="Times New Roman" w:cs="Tahoma" w:ascii="Bookman Old Style" w:hAnsi="Bookman Old Style"/>
          <w:color w:val="000000"/>
          <w:sz w:val="26"/>
          <w:szCs w:val="26"/>
          <w:lang w:val="uk-UA" w:eastAsia="uk-UA"/>
        </w:rPr>
        <w:t>Поточне преміювання проводити щомісячно в розмірі ___% до місячної заробітної плати з урахуванням посадового окладу, надбавок за ранг, за вислугу років, за виконання особливо важливої роботи, інших надбавок і доплат</w:t>
      </w:r>
      <w:r>
        <w:rPr>
          <w:rFonts w:eastAsia="Times New Roman" w:cs="Tahoma" w:ascii="Tahoma" w:hAnsi="Tahoma"/>
          <w:color w:val="444444"/>
          <w:sz w:val="26"/>
          <w:szCs w:val="26"/>
          <w:lang w:val="uk-UA" w:eastAsia="uk-UA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Helvetica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Helvetica" w:ascii="Bookman Old Style" w:hAnsi="Bookman Old Style"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1.4. Допомоги на оздоровлення, на вирішення соціально-побутових питань один раз на рік при наданні основної щорічної відпустки у розмірах середньомісячних заробітних плат згідно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ложення про преміювання та надання матеріальної допомоги працівникам апарату виконавчого комітету Овруцької міської ради, затвердженого рішенням міської ради від 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uk-UA"/>
        </w:rPr>
        <w:t>14.05.2021 року № 434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2. Надати право Овруцькому міському голові затверджувати штатні розписи виконавчих органів міської ради, проводити оплату праці працівників виконавчих органів міської ради, встановлювати надбавки і доплати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еміювати, надавати матеріальні допомоги першому заступнику міського голови, заступникам міського голови, секретарю міської ради, керуючому справами виконавчого комітету, старостам, начальникам відділів та іншим працівникам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відповідно до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чинних нормативно-правових актів у межах фонду оплати праці, затвердженого міською радою.  </w:t>
      </w:r>
    </w:p>
    <w:p>
      <w:pPr>
        <w:pStyle w:val="Normal"/>
        <w:ind w:firstLine="567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3. Умови оплати праці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міського голови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затверджені цим рішенням застосовуються з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0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1 січня 202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  <w:t>2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 року.</w:t>
      </w:r>
    </w:p>
    <w:p>
      <w:pPr>
        <w:pStyle w:val="Normal"/>
        <w:ind w:firstLine="567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  <w:lang w:val="uk-UA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, комунальної власності та соціально-економічного розвитку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Times New Roman"/>
      <w:sz w:val="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20"/>
      <w:szCs w:val="20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4">
    <w:name w:val="Название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vts9">
    <w:name w:val="rvts9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3:00Z</dcterms:created>
  <dc:creator>Kоkos</dc:creator>
  <dc:description/>
  <cp:keywords/>
  <dc:language>en-US</dc:language>
  <cp:lastModifiedBy>MarinaIvanovna</cp:lastModifiedBy>
  <cp:lastPrinted>2022-01-18T08:41:00Z</cp:lastPrinted>
  <dcterms:modified xsi:type="dcterms:W3CDTF">2022-01-18T07:49:00Z</dcterms:modified>
  <cp:revision>4</cp:revision>
  <dc:subject/>
  <dc:title>У К Р А Ї Н А</dc:title>
</cp:coreProperties>
</file>