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30.</w:t>
      </w:r>
      <w:r>
        <w:rPr/>
        <w:t>12.2021  року</w:t>
        <w:tab/>
        <w:t xml:space="preserve">       </w:t>
      </w:r>
      <w:r>
        <w:rPr>
          <w:lang w:val="uk-UA"/>
        </w:rPr>
        <w:t xml:space="preserve">    </w:t>
      </w:r>
      <w:r>
        <w:rPr/>
        <w:t>№</w:t>
      </w:r>
      <w:r>
        <w:rPr>
          <w:lang w:val="uk-UA"/>
        </w:rPr>
        <w:t>4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внесення змін до рішення виконавчого комітету від 26.11.2021р. №363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lang w:val="uk-UA"/>
        </w:rPr>
        <w:t>Керуючись Постановою Кабінету Міністрів України від 15.12.2021р. №1336 «Про внесення змін до розпорядження Кабінету Міністрів України від 25 березня 2020р. №338 і постанови Кабінету Міністрів України від 9 грудня 2020р. №1236», з</w:t>
      </w:r>
      <w:r>
        <w:rPr/>
        <w:t xml:space="preserve"> метою організації</w:t>
      </w:r>
      <w:r>
        <w:rPr>
          <w:lang w:val="uk-UA"/>
        </w:rPr>
        <w:t xml:space="preserve"> </w:t>
      </w:r>
      <w:r>
        <w:rPr/>
        <w:t>дозвілля населення громади</w:t>
      </w:r>
      <w:r>
        <w:rPr>
          <w:lang w:val="uk-UA"/>
        </w:rPr>
        <w:t xml:space="preserve"> під час новорічних та різдвяних свят</w:t>
      </w:r>
      <w:r>
        <w:rPr/>
        <w:t>, керуючись ст. 32 Закону України „Про місцеве самоврядування в Україні”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u w:val="none"/>
          <w:lang w:val="uk-UA"/>
        </w:rPr>
      </w:pPr>
      <w:r>
        <w:rPr>
          <w:u w:val="none"/>
          <w:lang w:val="uk-UA"/>
        </w:rPr>
        <w:t>Внести зміни до рішення виконавчого комітету Овруцької міської ради від 26.11.2021 року №363 «Про відзначення в Овруцькій міській територіальній громаді Дня Святого Миколая, новорічних та різдвяних свят», а сам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u w:val="none"/>
          <w:lang w:val="uk-UA"/>
        </w:rPr>
      </w:pPr>
      <w:r>
        <w:rPr>
          <w:u w:val="none"/>
          <w:lang w:val="uk-UA"/>
        </w:rPr>
        <w:t>«План заходів з відзначення в Овруцькій міській територіальній громаді Дня Святого Миколая, новорічних та різдвяних свят у грудні 2021р. та січні 2022р.» доповнити пунктами № «18», «19», «20», «21»:</w:t>
      </w:r>
    </w:p>
    <w:p>
      <w:pPr>
        <w:pStyle w:val="Style17"/>
        <w:tabs>
          <w:tab w:val="clear" w:pos="708"/>
          <w:tab w:val="left" w:pos="3090" w:leader="none"/>
        </w:tabs>
        <w:ind w:left="1065" w:hanging="0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3"/>
        <w:gridCol w:w="2126"/>
        <w:gridCol w:w="3288"/>
      </w:tblGrid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Організувати проведення новорічних ранків у закладах освіти та культури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8-31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з гуманітарних питань (Ткачук В.Г.), Відділ культури і туризму (Корчемна Ю.М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Забезпечити проведення розважального вечору «Для тих кому з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9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з гуманітарних питань (Ткачук В.Г.), Відділ культури і туризму (Корчемна Ю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Організувати проведення новорічної дискотеки для молоді громади (14-18 років) в приміщенні Ц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01.01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з гуманітарних питань (Ткачук В.Г.), Відділ культури і туризму (Корчемна Ю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Організувати проведення різдвяного ярмарку в м. Овруч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(Площа Свободи, поблизу Овруцького будинку культур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0.12.2021р.- 19.01.2022 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Відділ культури і туризму (Корчемна Ю.М.)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Відділ економічного розвитку та залучення інвестицій (Левківська О.П.)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Відділ цивільного захисту, оборонної роботи, взаємодії з правоохоронними органами та комунікації з громадськістю (Башинський В.І.),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КП «Овруч» (Дуб А.І.).</w:t>
            </w:r>
          </w:p>
        </w:tc>
      </w:tr>
    </w:tbl>
    <w:p>
      <w:pPr>
        <w:pStyle w:val="Style17"/>
        <w:tabs>
          <w:tab w:val="clear" w:pos="708"/>
          <w:tab w:val="left" w:pos="3090" w:leader="none"/>
        </w:tabs>
        <w:ind w:left="106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Іван КОРУД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1-12-30T15:40:00Z</cp:lastPrinted>
  <dcterms:modified xsi:type="dcterms:W3CDTF">2021-12-30T12:41:00Z</dcterms:modified>
  <cp:revision>40</cp:revision>
  <dc:subject/>
  <dc:title>У К Р А Ї Н А</dc:title>
</cp:coreProperties>
</file>