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eastAsia="SimSun;宋体" w:cs="font248;Times New Roman" w:ascii="Bookman Old Style" w:hAnsi="Bookman Old Style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 30.12.2021  року           №424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Про надання згоди щодо </w:t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значення прізвища дитини</w:t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громадянки ****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Відповідно до частини 3 статті 145 Сімейного кодексу України, підпунктом 4 пункту «б» частини 1 статті 34, статті 40 Закону України «Про місцеве самоврядування в Україні», розглянувши пропозиції комісії з питань захисту прав дитини та заяву гр. ***, виконавчий комітет Овруцької міськ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uk-UA"/>
        </w:rPr>
        <w:t>Дозволити громадянці  *** при реєстрації народження сина, який народився *** року, за відсутністю згоди батька, присвоїти прізвище дитині за прізвищем матері - «****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9:00Z</dcterms:created>
  <dc:creator>User</dc:creator>
  <dc:description/>
  <cp:keywords/>
  <dc:language>en-US</dc:language>
  <cp:lastModifiedBy>UserInf</cp:lastModifiedBy>
  <cp:lastPrinted>2021-12-30T16:05:00Z</cp:lastPrinted>
  <dcterms:modified xsi:type="dcterms:W3CDTF">2022-01-04T09:29:00Z</dcterms:modified>
  <cp:revision>51</cp:revision>
  <dc:subject/>
  <dc:title/>
</cp:coreProperties>
</file>