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Овруцька міська рад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ід 20.01.2022 року</w:t>
        <w:tab/>
        <w:tab/>
        <w:t>№42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5103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Про заходи з благоустрою та поліпшення санітарного стану території міста та території Овруцької міської територіальної громад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245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З метою забезпечення належного рівня благоустрою та поліпшення санітарного стану території міста Овруч та старостинських округів Овруцької міської  територіальної громади, керуючись п.п. 7 п.«а» ст. 30 Закону України «Про місцеве самоврядування в Україні», п. 2 ч.2. ст.10 Закону України «Про благоустрій населених пунктів», Закону України «Про забезпечення санітарного та епідемічного благополуччя населення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 И Р І Ш И В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1.</w:t>
        <w:tab/>
        <w:t>Комунальному підприємству «Водоканал» Овруцької міської ради: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.1.</w:t>
        <w:tab/>
        <w:t>Здійснити прочистку водовідвідних каналів по вул. Ручейна, Озерна та Енергетиків. Провести необхідні процедури закупівель для виконання даних робіт та у разі необхідності здійснення прочистки інших каналів, що перебувають на балансі підприємства;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1134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1.2. Вчасно здійснювати заходи по прочистці ливневої каналізації в м. Овруч в періоди відлиг;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1134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1.3. Забезпечити належний стан благоустрою на територіях біля КНС та водозабірних свердловин.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2.</w:t>
        <w:tab/>
        <w:t>Комунальному підприємству «Гарне місто» Овруцької міської ради: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985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Tahoma"/>
          <w:color w:val="000000"/>
          <w:sz w:val="24"/>
          <w:szCs w:val="24"/>
          <w:shd w:fill="FFFFFF" w:val="clear"/>
        </w:rPr>
      </w:pPr>
      <w:r>
        <w:rPr>
          <w:rFonts w:cs="Tahoma" w:ascii="Bookman Old Style" w:hAnsi="Bookman Old Style"/>
          <w:color w:val="000000"/>
          <w:sz w:val="24"/>
          <w:szCs w:val="24"/>
          <w:shd w:fill="FFFFFF" w:val="clear"/>
        </w:rPr>
        <w:t>2.1.</w:t>
        <w:tab/>
        <w:t>Забезпечити виконання Програми щодо здійснення заходів, спрямованих на зменшення захворювання домашніх тварин на сказ у місті Овручі. Звернутись до профільної громадської організації та узгодити проведення щорічної стерилізації безпритульних тварин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985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Tahoma"/>
          <w:color w:val="000000"/>
          <w:sz w:val="24"/>
          <w:szCs w:val="24"/>
          <w:shd w:fill="FFFFFF" w:val="clear"/>
        </w:rPr>
      </w:pPr>
      <w:r>
        <w:rPr>
          <w:rFonts w:cs="Tahoma" w:ascii="Bookman Old Style" w:hAnsi="Bookman Old Style"/>
          <w:color w:val="000000"/>
          <w:sz w:val="24"/>
          <w:szCs w:val="24"/>
          <w:shd w:fill="FFFFFF" w:val="clear"/>
        </w:rPr>
        <w:t>2.2.</w:t>
        <w:tab/>
        <w:t>Опрацьовувати з населенням питання заміни дверей та вікон за дольовою участю населення у розмірі 50% від вартості матеріалів та проведених робіт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2.3.</w:t>
        <w:tab/>
        <w:t>Здійснювати вчасне прибирання прибудинкових територій від снігу та посипання піщано-соляною сумішшю у випадку ожеледиці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2.4.</w:t>
        <w:tab/>
        <w:t>Підготувати технічні завдання на проектування по заміні аварійних покрівель у будинках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2.5.   Здійснити кронування зелених насаджень та видалення чагарнику на прибудинкових територіях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2.6. Опрацювати питання по облаштуванню спортивного майданчика та встановлення турніка біля буд. 26А по вул. Б.Хмельницького в м. Овруч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3.</w:t>
        <w:tab/>
        <w:t>Комунальному підприємству «Овруч» Овруцької міської ради: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985" w:leader="none"/>
        </w:tabs>
        <w:spacing w:lineRule="auto" w:line="240" w:before="0" w:after="0"/>
        <w:ind w:left="0" w:right="43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FF" w:val="clear"/>
          <w:lang w:val="ru-RU"/>
        </w:rPr>
        <w:t xml:space="preserve">            </w:t>
      </w:r>
      <w:r>
        <w:rPr>
          <w:rFonts w:cs="Tahoma" w:ascii="Bookman Old Style" w:hAnsi="Bookman Old Style"/>
          <w:color w:val="000000"/>
          <w:sz w:val="24"/>
          <w:szCs w:val="24"/>
          <w:shd w:fill="FFFFFF" w:val="clear"/>
          <w:lang w:val="ru-RU"/>
        </w:rPr>
        <w:t>3</w:t>
      </w:r>
      <w:r>
        <w:rPr>
          <w:rFonts w:cs="Tahoma" w:ascii="Bookman Old Style" w:hAnsi="Bookman Old Style"/>
          <w:color w:val="000000"/>
          <w:sz w:val="24"/>
          <w:szCs w:val="24"/>
          <w:shd w:fill="FFFFFF" w:val="clear"/>
        </w:rPr>
        <w:t>.1.</w:t>
      </w:r>
      <w:r>
        <w:rPr>
          <w:rFonts w:cs="Tahoma" w:ascii="Bookman Old Style" w:hAnsi="Bookman Old Styl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Проводити роботу по заключенню договорів з вивозу ТПВ як по місту Овруч, так і по населеним пунктах Овруцької міської територіальної громади, з яких вивозиться сміття. Надавати інформацію про стан заключення у порівнянні з договорами на водопостачання на чергове засідання виконавчого комітету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  <w:shd w:fill="FFFFFF" w:val="clear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           </w:t>
      </w:r>
      <w:r>
        <w:rPr>
          <w:rFonts w:cs="Tahoma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3.2. Забезпечити оперативне виявлення та усунення несправностей у системі вуличного освітлення міста Овруч та населених пунктів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Овруцької міської об’єднаної територіальної громади</w:t>
      </w:r>
      <w:r>
        <w:rPr>
          <w:rFonts w:cs="Tahoma" w:ascii="Bookman Old Style" w:hAnsi="Bookman Old Style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3.3. Здійснити встановлення додаткових сміттєвих контейнерів в м. Овруч для вчасного збирання ТПВ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3.4. Здійснити виготовлення та встановлення конструкцій з накриттям на сміттєві майданчики з євроконтейнерами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3.5. Не використовувати відсів для посипання дорожнього покриття у випадку ожеледиці по вулицям де наявна ливнева каналізація. Для даних робіт використовувати піщано-соляну суміш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3.6. Провести роботу по видаленню аварійних зелених насаджень, в першу чергу тих, що найбільше несуть небезпеку життю та здоров’ю мешканців громади;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3.7. Здійснити заходи з розчистки територій для облаштування проїздних доріг по вул. Шухевича (масив земельних ділянок, що були передані учасникам АТО)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Провести необхідні процедури закупівель для виконання даних робіт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3.8. Опрацювати питання по встановленню обмежувачів висоти руху габаритного автотранспорту по вул. Набережній та провести відповідну роботу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3.9. Щоп’ятниці надавати звіт про виконану роботу за поточний тиждень до Відділу ЖКГБ та погоджувати план робіт на наступний тижден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4. Комунальному підприємству «Відродження» Овруцької міської рад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4.1. Відновити дорожнє покриття після проведених робіт біля буд. 45 по вул. Центральна в с. Збраньк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5.</w:t>
        <w:tab/>
        <w:t>Старостам старостинських округів Овруцької МТГ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5.1.</w:t>
        <w:tab/>
        <w:t>На постійній основі проводити прибирання територій населених пунктів Овруцької міської територіальної громади, а саме: прибирання сміття, вирізання та подальша ліквідація чагарників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5.2. Провести прибирання територій занедбаних житлових будинків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5.3. Здійснити заходи по облаштуванню та благоустрою територій населених пунктів після Новорічних Свят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6.</w:t>
        <w:tab/>
        <w:t>Відділу житлово-комунального господарства, благоустрою Овруцької міської ради: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1. Проводити ремонт доріг з щебеневим покриттям в населених пунктах Овруцької МТГ за умови настання сприятливих погодніх ум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2.</w:t>
      </w:r>
      <w:r>
        <w:rPr>
          <w:rFonts w:cs="Bookman Old Style" w:ascii="Bookman Old Style" w:hAnsi="Bookman Old Style"/>
          <w:color w:val="FF0000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Проводити чистку та поглиблення громадських колодязів в сільських населених пунктах Овруцької МТГ;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6.3.</w:t>
        <w:tab/>
        <w:t>Забезпечити контроль за дотриманням правил благоустрою на території міста та населених пунктів Овруцької міської територіальної громади спільно зі старостами/в.о. старост старостинських округів; при виявленні порушень вживати відповідні міри реагування – складати протоколи, виносити приписи з подальшим винесенням на розгляд адміністративної комісії Овруцької міської ради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7.</w:t>
        <w:tab/>
        <w:t>Відділу з гуманітарних питань: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7.1. Забезпечити належний санітарний стан, облаштувати навіси для зберігання твердого палива та упорядкувати дрова на територіях об</w:t>
      </w:r>
      <w:r>
        <w:rPr>
          <w:rFonts w:cs="Bookman Old Style" w:ascii="Bookman Old Style" w:hAnsi="Bookman Old Style"/>
          <w:color w:val="000000"/>
          <w:sz w:val="24"/>
          <w:szCs w:val="24"/>
        </w:rPr>
        <w:t>’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єктів гуманітарної сфери. Термін виконання до 01.03.2022 року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8. Овруцькій ДЮСШ (Воробей Р.В.) щонеділі здійснювати прибирання стадіонів та спортивних майданчиків по м. Овруч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9. 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Контроль за виконанням даного рішення покласти на першого заступника міського голови Гришковця В. М. та начальника Відділу житлово-комунального господарства, благоустрою Редчиця О.П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Міський голова                       </w:t>
        <w:tab/>
        <w:t xml:space="preserve">                              </w:t>
        <w:tab/>
        <w:t>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2:00Z</dcterms:created>
  <dc:creator>Пользователь</dc:creator>
  <dc:description/>
  <cp:keywords/>
  <dc:language>en-US</dc:language>
  <cp:lastModifiedBy>UserInf</cp:lastModifiedBy>
  <cp:lastPrinted>2022-01-21T15:12:00Z</cp:lastPrinted>
  <dcterms:modified xsi:type="dcterms:W3CDTF">2022-01-21T12:13:00Z</dcterms:modified>
  <cp:revision>61</cp:revision>
  <dc:subject/>
  <dc:title/>
</cp:coreProperties>
</file>