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lang w:val="en-US" w:eastAsia="en-US"/>
        </w:rPr>
        <w:tab/>
      </w:r>
      <w:r>
        <w:rPr>
          <w:rFonts w:cs="Bookman Old Style" w:ascii="Bookman Old Style" w:hAnsi="Bookman Old Style"/>
          <w:szCs w:val="24"/>
          <w:lang w:val="uk-UA"/>
        </w:rPr>
        <w:t xml:space="preserve">                                        </w:t>
      </w:r>
    </w:p>
    <w:p>
      <w:pPr>
        <w:pStyle w:val="Heading"/>
        <w:tabs>
          <w:tab w:val="clear" w:pos="708"/>
          <w:tab w:val="center" w:pos="4678" w:leader="none"/>
        </w:tabs>
        <w:jc w:val="left"/>
        <w:rPr/>
      </w:pPr>
      <w:r>
        <w:rPr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У К Р А Ї Н А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</w:r>
    </w:p>
    <w:p>
      <w:pPr>
        <w:pStyle w:val="Heading1"/>
        <w:rPr/>
      </w:pPr>
      <w:r>
        <w:rPr>
          <w:rFonts w:cs="Georgia" w:ascii="Georgia" w:hAnsi="Georgia"/>
          <w:i/>
          <w:sz w:val="24"/>
          <w:szCs w:val="24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20.01.2022  року             №434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510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соціальних послуг (догляд вдома) громадянам Овруцької міської територіальної громади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З метою організації надання соціальних послуг (догляд вдома) громадянам похилого віку, особам з інвалідністю, іншим вразливим групам, які перебувають у складних життєвих обставинах, відповідно до Закону України «Про місцеве самоврядування в Україні», Закону України «Про соціальні послуги», керуючись Постановою Кабінету Міністрів України «Про організацію надання соціальних послуг», 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В: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повідно до отриманих документів та з урахуванням результатів оцінювання потреб особи/сім’ї у соціальних послугах, враховуючи середньомісячний сукупний дохід особи/сім’ї,  надавати соціальну послугу догляд вдома громадянам Овруцької міської територіальної громади на таких умова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за рахунок бюджетних коштів (Додаток 1)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з установленням диференційованої плати (Додаток 2)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за рахунок отримувача соціальних послуг (Додаток 3).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2. Центру надання соціальних послуг Овруцької міської ради  (Давидюк К. М. ) здійснювати надання соціальних послуг вищевказаним громадянам з 01.01.2022 року згідно законодавства.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szCs w:val="24"/>
          <w:lang w:val="uk-UA"/>
        </w:rPr>
        <w:t xml:space="preserve">Міський голова                                                                   Іван КОРУД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Constant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onstant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eastAsia="Times New Roman"/>
      <w:b/>
      <w:bCs/>
      <w:sz w:val="28"/>
      <w:lang w:val="uk-UA"/>
    </w:rPr>
  </w:style>
  <w:style w:type="character" w:styleId="Style16">
    <w:name w:val="Заголовок Знак"/>
    <w:qFormat/>
    <w:rPr>
      <w:rFonts w:eastAsia="Times New Roman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ascii="Arial" w:hAnsi="Arial" w:eastAsia="Times New Roman" w:cs="Arial"/>
      <w:color w:val="339900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41:00Z</dcterms:created>
  <dc:creator>Admin</dc:creator>
  <dc:description/>
  <cp:keywords/>
  <dc:language>en-US</dc:language>
  <cp:lastModifiedBy>UserInf</cp:lastModifiedBy>
  <cp:lastPrinted>2022-01-21T08:43:00Z</cp:lastPrinted>
  <dcterms:modified xsi:type="dcterms:W3CDTF">2022-01-21T05:47:00Z</dcterms:modified>
  <cp:revision>4</cp:revision>
  <dc:subject/>
  <dc:title/>
</cp:coreProperties>
</file>