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.01.2022  року      №435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орієнтовний план роботи виконавчого комітету міської ради на 2022 рік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а підставі ст.ст. 27,53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</w:t>
      </w:r>
      <w:r>
        <w:rPr>
          <w:rFonts w:eastAsia="Times New Roman"/>
          <w:bCs/>
          <w:sz w:val="28"/>
          <w:szCs w:val="24"/>
          <w:lang w:val="uk-UA" w:eastAsia="ru-RU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орієнтовний</w:t>
      </w:r>
      <w:r>
        <w:rPr>
          <w:rFonts w:cs="Bookman Old Style" w:ascii="Bookman Old Style" w:hAnsi="Bookman Old Style"/>
          <w:szCs w:val="24"/>
          <w:lang w:val="uk-UA"/>
        </w:rPr>
        <w:t xml:space="preserve"> план роботи виконавчого комітету міської ради на 2022 рік (додається).</w:t>
      </w:r>
    </w:p>
    <w:p>
      <w:pPr>
        <w:pStyle w:val="ListParagraph"/>
        <w:ind w:lef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обов’язати заступників міського голови, начальників відділів та відокремлених структурних підрозділів, 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відповідальних осіб за підготовку питань для розгляду виконавчим комітетом міської ради подавати виконавчого комітету узгоджені проєкти рішень і необхідні матеріали та забезпечити організацію контролю за виконанням прийнятих рішень. 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Оприлюднити рішення на офіційному сайті Овруцької міської ради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рішення залишаю за собою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23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3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23"/>
          <w:szCs w:val="23"/>
          <w:lang w:val="uk-UA"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3"/>
          <w:szCs w:val="23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4"/>
          <w:lang w:val="uk-UA"/>
        </w:rPr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 xml:space="preserve">Д О Д А Т О К </w:t>
      </w:r>
    </w:p>
    <w:p>
      <w:pPr>
        <w:pStyle w:val="Normal"/>
        <w:ind w:left="5245" w:hanging="283"/>
        <w:jc w:val="center"/>
        <w:rPr/>
      </w:pPr>
      <w:r>
        <w:rPr>
          <w:rFonts w:eastAsia="Constantia"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283"/>
        <w:jc w:val="center"/>
        <w:rPr/>
      </w:pPr>
      <w:r>
        <w:rPr>
          <w:rFonts w:eastAsia="Constantia"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245" w:hanging="283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від 20.01.2022 року №43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sz w:val="28"/>
          <w:szCs w:val="28"/>
          <w:lang w:val="uk-UA"/>
        </w:rPr>
        <w:t xml:space="preserve">питань для розгляду на засіданнях виконкому міської рад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Cs/>
          <w:sz w:val="28"/>
          <w:szCs w:val="28"/>
          <w:lang w:val="uk-UA"/>
        </w:rPr>
        <w:t>у 2022 році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4"/>
          <w:lang w:val="uk-UA"/>
        </w:rPr>
      </w:pPr>
      <w:r>
        <w:rPr>
          <w:rFonts w:cs="Georgia" w:ascii="Georgia" w:hAnsi="Georgia"/>
          <w:b/>
          <w:i/>
          <w:iCs/>
          <w:sz w:val="28"/>
          <w:szCs w:val="24"/>
          <w:lang w:val="uk-UA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89"/>
        <w:gridCol w:w="2391"/>
        <w:gridCol w:w="23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з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Назва пит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Готують матері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Доповідаю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підсумки виконання Програми соціально-економічного та культурного розвитку Овруцької міської ТГ за 2021 рі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Начальники відділів міської ради та відокремлених структурних підрозділ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руд І.Я. – міський гол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Звіт про виконання міського бюджету за 2021 рі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Рибинська Н.М. – заступник міського голови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Шурло Т.М. – начальник фінансового відділ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Рибинська Н.М. – заступник міського голов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стан роботи по розгляду звернень громадян за 2021 рі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авченко М.І. – начальник відділу документообігу та організаційно-кадрової робо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авченко М.І. – начальник відділу документообігу та організаційно-кадрової робо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Звіти директорів комунальних підприємств Овруцької міської ради про виконання фінансового плану та результати діяльності підприємства за 2021 рі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щенко П.А. –директор КП «Гарне місто», Латаш О.А – директор КП «Водоканал» Дуб А.І. – директор КП «Овруч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П «Відродження» Чичирко М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щенко П.А. –директор КП «Гарне місто», Латаш О.А – директор КП «Водоканал» Дуб А.І. – директор КП «Овруч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П «Відродження» Чичирко М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хід виконання заходів з благоустрою та поліпшення санітарного стану території міста та території Овруцької міської Т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шковець В.М. – перший заступник міського голови, Редчиць О.П. – начальник відділу ЖКГБ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тарости старостинських округів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шковець В.М. – перший заступник міського голови, Редчиць О.П. – начальник відділу ЖКГБ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хід підготовки підприємств житлово-комунального господарства та об’єктів соціальної сфери до роботи в осінньо-зимовий пері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Гришковець В.М. – перший заступник міського голови, Редчиць О.П. – начальник відділу ЖКГБ, Ткачук В.Г. – начальник відділу з гуманітарних питань, Корчемна Ю.М. – начальник відділу культури і туризму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иректори комунальних підприєм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шковець В.М. – перший заступник міського голови, Редчиць О.П. – начальник відділу ЖКГ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стан утримання та експлуатації об’єктів житлово-комунального господарства, якості надання комунальних послуг населенню КП «Гарне міст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щенко П.А. – директор КП «Гарне міст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щенко П.А. –директор КП «Гарне міст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проведення в Овруцькій міській ТГ весняного місячника з благоустрою, та санітарної очистки території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Гришковець В.М. – перший заступник міського голови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ерівники КП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таро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ришковець В.М.</w:t>
            </w:r>
          </w:p>
        </w:tc>
      </w:tr>
      <w:tr>
        <w:trPr>
          <w:trHeight w:val="12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хід виконання Програми соціально-економічного та культурного розвитку громади за перше півріччя 2022 ро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Начальники відділів міської ради та відокремлених структурних підрозділ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руд І.Я. – міський голов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Звіт про виконання міського бюджету за 6-ть місяців 2022 року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Рибинська Н.М. заступник міського голов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Шурло Т.М. – начальник фінансового відділ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Рибинська Н.М. заступник міського голови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стан роботи по розгляду звернень громадян за І-е півріччя 2022 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авченко М.І. – начальник відділу документообігу та організаційно-кадрової робо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Савченко М.І. – начальник відділу </w:t>
            </w:r>
            <w:bookmarkStart w:id="0" w:name="_Hlk93327540"/>
            <w:r>
              <w:rPr>
                <w:rFonts w:cs="Bookman Old Style" w:ascii="Bookman Old Style" w:hAnsi="Bookman Old Style"/>
                <w:szCs w:val="24"/>
                <w:lang w:val="uk-UA"/>
              </w:rPr>
              <w:t>документообігу та організаційно-кадрової роботи</w:t>
            </w:r>
            <w:bookmarkEnd w:id="0"/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стан проживання та виховання дітей, що опинились в складних життєвих обставинах на території Овруцької міської Т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Нестеренко М.М. – начальник відділу служби у справах ді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Нестеренко М.М. – начальник відділу служби у справах дітей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ро затвердження переліку заходів з відзначення</w:t>
            </w:r>
            <w:r>
              <w:rPr>
                <w:rFonts w:cs="Bookman Old Style" w:ascii="Bookman Old Style" w:hAnsi="Bookman Old Style"/>
                <w:bCs/>
                <w:iCs/>
                <w:szCs w:val="24"/>
              </w:rPr>
              <w:t> </w:t>
            </w:r>
            <w:r>
              <w:rPr>
                <w:rFonts w:cs="Bookman Old Style" w:ascii="Bookman Old Style" w:hAnsi="Bookman Old Style"/>
                <w:iCs/>
                <w:szCs w:val="24"/>
                <w:lang w:val="uk-UA"/>
              </w:rPr>
              <w:t>державних,</w:t>
            </w: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 xml:space="preserve"> професійних</w:t>
            </w:r>
            <w:r>
              <w:rPr>
                <w:rFonts w:cs="Bookman Old Style" w:ascii="Bookman Old Style" w:hAnsi="Bookman Old Style"/>
                <w:bCs/>
                <w:iCs/>
                <w:szCs w:val="24"/>
              </w:rPr>
              <w:t> </w:t>
            </w:r>
            <w:r>
              <w:rPr>
                <w:rFonts w:cs="Bookman Old Style" w:ascii="Bookman Old Style" w:hAnsi="Bookman Old Style"/>
                <w:iCs/>
                <w:szCs w:val="24"/>
                <w:lang w:val="uk-UA"/>
              </w:rPr>
              <w:t xml:space="preserve">свят, </w:t>
            </w: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наменних і пам'ятних дат на території</w:t>
            </w:r>
            <w:r>
              <w:rPr>
                <w:rFonts w:cs="Bookman Old Style" w:ascii="Bookman Old Style" w:hAnsi="Bookman Old Style"/>
                <w:bCs/>
                <w:iCs/>
                <w:szCs w:val="24"/>
              </w:rPr>
              <w:t> </w:t>
            </w: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Овруцької міської Т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рчемна Ю.М. – начальник відділу культури і туризм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рчемна Ю.М. – начальник відділу культури і туризму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Міський голова                                                                Іван КОРУ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szCs w:val="24"/>
          <w:lang w:val="uk-UA"/>
        </w:rPr>
        <w:t>ІІ.  ОРГАНІЗАЦІЙНІ ЗАХО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Cs w:val="24"/>
          <w:lang w:val="uk-UA"/>
        </w:rPr>
      </w:pPr>
      <w:r>
        <w:rPr>
          <w:rFonts w:cs="Georgia" w:ascii="Georgia" w:hAnsi="Georgia"/>
          <w:b/>
          <w:i/>
          <w:iCs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8"/>
        <w:gridCol w:w="24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Cs w:val="24"/>
                <w:lang w:val="uk-UA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Cs w:val="24"/>
                <w:lang w:val="uk-UA"/>
              </w:rPr>
              <w:t>Назва зах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Cs w:val="24"/>
                <w:lang w:val="uk-UA"/>
              </w:rPr>
              <w:t>Термін викона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сідання виконавчого комітету мі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Кожен третій четвер місяц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Керуючий справ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озачергові засідання виконавчого комітету мі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 потреб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Керуючий справ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 xml:space="preserve">Забезпечення підготовки проектів рішень на засідання виконавчого комітету міської ради відповідно до повноважен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 - 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Керуючий справами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начальники відділів міської ради та відокремлених структурних підрозділів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сідання комісії служби у справах дітей з питань прав дити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 - 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роведення рейдів-обстежень кризових сі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 - 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Центр надання соціальних послуг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Організація проведення оплачуваних громадських робіт (в рамках весняного місячника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Лютий-Березен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документообігу та організаційно-кадров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безпечення підготовки та відзначення міських, державних та професійних свят, пам’ятних да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 - 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Керуючий справами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 культури і туризму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Організаційне забезпечення апаратних нарад посадових осіб міськвиконко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-груден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Щопонеді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документообігу та організаційно-кадров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роведення нарад із керівниками комунальних підприємств та організацій (установ, закладів) мі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-груден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Щопонеді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Організація прийомів громадян з особистих пита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-груден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 окремим графік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екретар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Участь посадових осіб місцевого самоврядування міської ради в тематичних семінарах, навчаннях, форумах тощ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-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документообігу та організаційно-кадров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Навчання працівників міської ради та виконавчих органів ради, підвищення кваліфікаці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Січень-гру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діл документообігу та організаційно-кадров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Участь у нарад при обласній, районній державних адміністраціях, обласній, районній рад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За окремим графік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осадові особи міської ради та виконавчих органів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Участь у конкурсах, проектах, програмах розвитку, інших заходах відповідно до поданих заяв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Відповідно до встановлених організаторами термін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  <w:t>Посадові особи міської ради та виконавчих органів рад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  <w:lang w:val="uk-UA"/>
        </w:rPr>
        <w:t>Міський голова    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Kоkos</dc:creator>
  <dc:description/>
  <cp:keywords/>
  <dc:language>en-US</dc:language>
  <cp:lastModifiedBy>UserInf</cp:lastModifiedBy>
  <cp:lastPrinted>2022-01-21T09:09:00Z</cp:lastPrinted>
  <dcterms:modified xsi:type="dcterms:W3CDTF">2022-02-01T09:55:00Z</dcterms:modified>
  <cp:revision>13</cp:revision>
  <dc:subject/>
  <dc:title>ПРОЕКТ:</dc:title>
</cp:coreProperties>
</file>